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Соревнования по спортивному ориентированию</w:t>
        <w:br/>
        <w:t>на призы экипировочного центра "Лидер"</w:t>
        <w:br/>
        <w:t>5 января 2023 г., г. Кемеров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«Лыжная гонка – спринт»</w:t>
        <w:br/>
        <w:t>ПРОТОКОЛ СТАР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енщ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Старт    SI-ЧИП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Никитина Екатерина        Томск, Орион 67      КМС  7333 2005 00:01:00  842733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Федотова Софья            Томск, ТГУ           КМС  2222 2002 00:03:00  837222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Концевая Наталья          Кемерово             I    3408 1988 00:05:00  819340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Иволина Светлана          Томск, ТУСУР         КМС  7414 1995 00:07:00  200741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Воронина Екатерина        Томск, ТПУ           I    1459 2000 00:09:00  848145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Новичкова Ольга           Кемерово             МС   4112 1991 00:11:00  911411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Рыболова Светлана         Кемерово             МС   1000 1989 00:13:00  812290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Фатеева Анна              Кемеровский МО-1     I    3404 2005 00:15:00  8193404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 вете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Старт    SI-ЧИП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Дурнова Татьяна           Кемерово                  7427 1967 00:02:00  2007427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Корнилова Людмила         Кемерово                  9412 1959 00:04:00  100941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Тугашева Мария            Кемерово                  8044 1981 00:06:00  202804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Липтуга Ольга             Кемерово                  8021 1987 00:08:00  202802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Мицура Елена              Кемерово                  9815 1961 00:10:00  821981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Власова Юлия              Кемерово                  9257 1971 00:12:00  1009257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Слугина Татьяна           Кемерово                  5384 1960 00:14:00  100538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Корнилова Ольга           Кемерово                  1118 1987 00:16:00  1181118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Девуш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Старт    SI-ЧИП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Чигирёва Доминика         Кемерово, КЦДЮТЭ-1   I    3421 2008 00:01:00  819342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Жабина Арина              Томск, Орион 67      Iю    202 2010 00:02:00  8427300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Концевая Елизавета        Кемерово, КЦДЮТЭ-1   Iю   7428 2011 00:03:00  8193437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Митяева Виктория          Кемерово, ЦДЮТиЭ-1        7441 2013 00:04:00  200744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Безрукова Вера            Кемерово, КЦДЮТЭ     Iю   7430 2010 00:05:00  2007430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Губинская Анна            Гурьевский МО        I    5673 2007 00:06:00  800567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Любятинская Диана         Томск, Орион 67      I    5555 2006 00:07:00  843555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Квасова Дарья             Прокопьевск          I    6434 2008 00:08:00  803643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Кузнецова Таисия          Томск, Орион 67      I    7277 2008 00:09:00  8427277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Киселева Полина           Прокопьевск          I    7334 2007 00:10:00  842733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Бовкун Полина             Томск, Орион 67      I    7222 2008 00:11:00  842722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Чистякова Нина            Междуреченск         I    6821 2008 00:12:00  813682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Кузнецова Владислава      Томск, Орион 67      I    7000 2006 00:13:00  8477000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Шкляева Софья             Гурьевский МО        I    2113 2008 00:14:00  837211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Любятинская Ангелина      Томск, Орион 67      I    8888 2006 00:15:00  8148888           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Юно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Старт    SI-ЧИП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Чистяков Лев              Междуреченск              7449 2014 00:01:00  206261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Рыболов Алексей           Кемерово, КЦДЮТЭ-1   Iю   7437 2012 00:02:00  2007437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Чистяков Николай          Междуреченск              7450 1983 00:03:00  206261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Захаров Владислав         Кемерово, КЦДЮТЭ-1   IIю  7438 2012 00:04:00  118111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Бекшенев Максим           Томск, ДЮСШ-16       I     184 2010 00:05:00  8107777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Фахрутдинов Егор          Кемерово, КЦДЮТЭ-1   I    5955 2007 00:06:00  805595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Митяев Ярослав            Кемерово, ЦДЮТиЭ-1   I    7443 2009 00:07:00  200744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Шабловский Артур          Кемерово, КЦДЮТЭ-1   Iю   3422 2008 00:08:00  819342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Темников Кирилл           Кемеровский МО-1          7444 2009 00:09:00  200744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Карлин Николай            Кемерово, КЦДЮТЭ     IIю  7431 2010 00:10:00  200743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Ангальд Виталий           Белово, ДТДиМ        Iю   3511 2007 00:11:00  108351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Остертак Сероб            Кемерово, КЦДЮТЭ     IIIю 7433 2010 00:12:00  200743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Суржиков Захар            Междуреченск         III  7448 2010 00:13:00  2062610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Кочкин Сергей             Кемерово, КЦДЮТЭ     I    8043 2007 00:14:00  819344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Лашин Максим              Гурьевский МО        II    777 2007 00:15:00  8407777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Петакчян Михаил           Кемерово, КЦДЮТЭ     IIIю 7435 2009 00:16:00  200743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Козлов Александр          Кемерово, ЦДЮТиЭ     III  7440 2007 00:17:00  2007440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Королев Вадим             Кемеровский МО-1     I    3407 2008 00:18:00  8193407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 вете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Старт    SI-ЧИП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Плохих Константин         Кемерово                  9336 1965 00:17:00  100933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Концевой Виталий          Кемерово             I    3409 1986 00:18:00  819340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Сидоров Владимир          Томск, ТПУ           МС   2171 1972 00:19:00  837217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Смирнов Александр         Кемерово, лично           7439 1958 00:20:00  200744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Долганов Александр        Кемерово             I    8217 1984 00:21:00  8008217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Гунькин Михаил            Кемеровский МО-1     II   4817 1986 00:22:00  8654817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Устюжанин Иван            Кемерово, КЦДЮТЭ-1   I     197 1985 00:23:00  819341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Барахоев Алексей          Кемеровский МО-1          7445 1964 00:24:00  200744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Гимадеев Ринат            Кемерово             III  8041 1980 00:25:00  202804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Панасенко Дмитрий         Кемеровский МО-1     КМС  5983 1986 00:26:00  805598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Мицура Сергей             Кемерово                  8958 1964 00:27:00  141895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Нелюбин Ярослав           Томск, лично              7451 1978 00:28:00  8193457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Фомичев Андрей            Кемерово             КМС  2983 1988 00:29:00  812298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Бекшенев Марат            Томск, ДЮСШ-16             181 1970 00:30:00   81018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Слугин Алексей            Кемерово                  5064 1964 00:31:00  1405064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ужч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Старт    SI-ЧИП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Тугашев Николай           Кемерово                  7453 1989 00:01:00  2007453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Петериков Иван            Peterya team              8031 2002 00:02:00  8193450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Райт Вольдемар            Кемерово                  8045 1990 00:03:00  202804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Глухов Даниил             Томск, ТПУ           КМС  7789 2001 00:04:00  100778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Картавцев Константин      Томск, ТУСУР         МС    555 1987 00:05:00  280555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Филин Максим              Кемерово             КМС  7409 1998 00:06:00  819345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Кауц Александр            Кемерово, КЦДЮТЭ-1   I    3430 2003 00:07:00  8193430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Петериков Яков            Peterya team         КМС  7777 2001 00:08:00  8027777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Виноградов Артем          Кемерово             I    7454 2005 00:09:00  2007454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Авдеев Богдан             Гурьевский МО        КМС  6812 2001 00:10:00  8136812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Хоменко Даниил            Томск, ТПУ           КМС  6828 2000 00:11:00  8286828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Казённов Андрей           Кемерово             КМС  3411 1993 00:12:00  8193411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Щербаков Егор             CибГМУ               I    8029 2002 00:13:00  8193436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Аксенов Максим            Кемерово, КЦДЮТЭ-1   КМС  1971 2004 00:14:00  8680197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Морозов Денис             Белово, ДТДиМ        КМС  3415 2004 00:15:00  8193415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Гавриленко Степан         Кемерово, КЦДЮТЭ     I    8049 2005 00:16:00  2028049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Склюев Дмитрий            Кемерово             КМС  1001 1989 00:32:00  8193449     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15:00Z</dcterms:created>
  <dc:creator>RePack by Diakov</dc:creator>
  <dc:description/>
  <dc:language>en-US</dc:language>
  <cp:lastModifiedBy>RePack by Diakov</cp:lastModifiedBy>
  <dcterms:modified xsi:type="dcterms:W3CDTF">2023-01-04T08:17:00Z</dcterms:modified>
  <cp:revision>1</cp:revision>
  <dc:subject/>
  <dc:title/>
</cp:coreProperties>
</file>