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_ г.</w:t>
            </w:r>
          </w:p>
        </w:tc>
        <w:tc>
          <w:tcPr>
            <w:tcW w:w="3402" w:type="dxa"/>
            <w:tcBorders/>
          </w:tcPr>
          <w:p>
            <w:pPr>
              <w:pStyle w:val="Style31"/>
              <w:bidi w:val="0"/>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ПЕРВЕНСТВА ПО ТРЕЙЛУ МАРАФОН«МЕГАНОМ»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г.</w:t>
      </w:r>
      <w:r>
        <w:rPr>
          <w:rFonts w:eastAsia="Times New Roman" w:cs="Times New Roman" w:ascii="Times New Roman" w:hAnsi="Times New Roman"/>
          <w:b/>
          <w:bCs/>
          <w:spacing w:val="3"/>
          <w:sz w:val="24"/>
          <w:szCs w:val="24"/>
          <w:lang w:val="en-US"/>
        </w:rPr>
        <w:t>C</w:t>
      </w:r>
      <w:r>
        <w:rPr>
          <w:rFonts w:eastAsia="Times New Roman" w:cs="Times New Roman" w:ascii="Times New Roman" w:hAnsi="Times New Roman"/>
          <w:b/>
          <w:bCs/>
          <w:spacing w:val="3"/>
          <w:sz w:val="24"/>
          <w:szCs w:val="24"/>
          <w:lang w:val="ru-RU"/>
        </w:rPr>
        <w:t>удак</w:t>
      </w:r>
      <w:r>
        <w:rPr>
          <w:rFonts w:eastAsia="Times New Roman" w:cs="Times New Roman" w:ascii="Times New Roman" w:hAnsi="Times New Roman"/>
          <w:b/>
          <w:bCs/>
          <w:spacing w:val="3"/>
          <w:sz w:val="24"/>
          <w:szCs w:val="24"/>
        </w:rPr>
        <w:t xml:space="preserve"> 2023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 Марафон «Меганом» по виду лёгкой атлетики  трейл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ее многообразие и полноту, получить новую информацию  и узнать методы сохранения уникальной природы;</w:t>
      </w:r>
    </w:p>
    <w:p>
      <w:pPr>
        <w:pStyle w:val="Normal"/>
        <w:numPr>
          <w:ilvl w:val="0"/>
          <w:numId w:val="1"/>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Суда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01.05.202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Восточная стена Генуэзской крепости г.Судак,ул.Генуэзская крепость 1.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 входных ворот  крепости 500 м по часовой стрелке, вдоль внешней стены.</w:t>
      </w:r>
    </w:p>
    <w:p>
      <w:pPr>
        <w:pStyle w:val="Normal"/>
        <w:spacing w:before="0" w:after="120"/>
        <w:jc w:val="both"/>
        <w:rPr>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Судак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4.2023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истанции 50км)Участник, который подал заявку на участие и внес необходимые средства обязан предоставить до 15.04.2023г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1км,42км.</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0.04-01.05.2023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Место старта:- Республика Крым,г.Судак,ул.Генуэзская крепость 1, восточная стена. Ближайший аэропорт г.Симферополь 100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 время работы мандатной комиссии и выдачи номеров : </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05.2023 с 6-00 до 6-45 на месте старта у Генуэзской крепости в г.Судак,или 29-30.04 в дополнительном месте указанном в группах вк и телеграмм канале.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6: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7:00, 01.05.2023</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7:00 — 16: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10км,-2часа,21км-4часа для дистанции 42км-8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5км,10км,21км в 11-00, 42км-16: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Зрители размещаются возле музея Генуэзская крепость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музея зрители  имеют возможность воспользоваться его услугами.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Все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запас питания и воды 2.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1км и 42км. 3.Аптечку: Спазмолитический препарат(против судорог) и анальгетик(обезболивающее),   эластичный бинт рулон, пластырь рулон. </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1.2023 по 22.04.2023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УЧАСТИЮ:</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15.04.2023  на соответствующую дистанцию  для дистанций 50км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в комиссии выдачи номеров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Медаль финишера  на финише;</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pPr>
      <w:r>
        <w:rPr/>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атно(без медали финишера) имеют право участвовать все жители г.Судака подавшие заявку до 01.02.2023г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до 01.02.2023 и зарегистрированных на сайте  с предоставления списка в оргкомитет, данное участие не включает медаль и оплачивается отдельно.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денежных сумм, будут указаны площадками регистраций .</w:t>
      </w:r>
    </w:p>
    <w:p>
      <w:pPr>
        <w:pStyle w:val="Normal"/>
        <w:spacing w:before="0" w:after="120"/>
        <w:jc w:val="both"/>
        <w:rPr/>
      </w:pPr>
      <w:r>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ый лимит каждой дистанции 15человек на группу. Максимальный лимит 10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взнос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случае невозможности участия в марафоне, а также  отсутствия участника за которого получена сумма на мероприятии, сумма не возвращаетс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b w:val="false"/>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