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617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молодежной политики, физкультуры и спорта Администрации г. Иван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0"/>
              <w:ind w:left="180" w:hanging="0"/>
              <w:jc w:val="center"/>
              <w:rPr/>
            </w:pPr>
            <w:r>
              <w:rPr/>
              <w:t>___________________ И. А. Баранов</w:t>
            </w:r>
          </w:p>
          <w:p>
            <w:pPr>
              <w:pStyle w:val="Normal"/>
              <w:ind w:right="-1" w:firstLine="34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___________________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Президент Федерации спортивного ориентирования и рогейна г. Иван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0"/>
              <w:ind w:left="180" w:hanging="0"/>
              <w:jc w:val="center"/>
              <w:rPr/>
            </w:pPr>
            <w:r>
              <w:rPr/>
              <w:t xml:space="preserve">___________________ А.Н. Беляков </w:t>
            </w:r>
          </w:p>
          <w:p>
            <w:pPr>
              <w:pStyle w:val="Normal"/>
              <w:ind w:right="-1" w:firstLine="1152"/>
              <w:rPr>
                <w:szCs w:val="22"/>
              </w:rPr>
            </w:pPr>
            <w:r>
              <w:rPr>
                <w:szCs w:val="22"/>
              </w:rPr>
              <w:t>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 w:before="260" w:after="0"/>
        <w:ind w:firstLine="18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00" w:firstLine="181"/>
        <w:jc w:val="center"/>
        <w:rPr>
          <w:b/>
          <w:b/>
        </w:rPr>
      </w:pPr>
      <w:r>
        <w:rPr>
          <w:b/>
        </w:rPr>
        <w:t xml:space="preserve">о проведении соревнова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00" w:firstLine="181"/>
        <w:jc w:val="center"/>
        <w:rPr>
          <w:b/>
          <w:b/>
        </w:rPr>
      </w:pPr>
      <w:r>
        <w:rPr>
          <w:b/>
        </w:rPr>
        <w:t>по вечернему спортивному ориентированию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00" w:firstLine="181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«Новогодний старт»</w:t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</w:rPr>
      </w:pPr>
      <w:r>
        <w:rPr>
          <w:b/>
          <w:u w:val="single"/>
        </w:rPr>
        <w:t>1. Цели и задачи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популяризация спортивного ориентирования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поиск новых форм популяризации и пропаганды здорового и активного образа жизни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привлечение большего числа детей к занятиям спортивным ориентированием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выполнение норм и требований ЕВ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80"/>
        <w:jc w:val="both"/>
        <w:outlineLvl w:val="0"/>
        <w:rPr>
          <w:b/>
          <w:b/>
        </w:rPr>
      </w:pPr>
      <w:r>
        <w:rPr>
          <w:b/>
          <w:u w:val="single"/>
        </w:rPr>
        <w:t>2. Место и время проведения, вид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/>
      </w:pPr>
      <w:r>
        <w:rPr/>
        <w:t>Соревнования проводятся 5 января 2023 года. Район соревнований – парк им. Степанова.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/>
      </w:pPr>
      <w:r>
        <w:rPr/>
        <w:t>Начало регистрации участников соревнований в 16.00, начало стартов с 17.00.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>
          <w:b/>
          <w:b/>
          <w:szCs w:val="24"/>
        </w:rPr>
      </w:pPr>
      <w:r>
        <w:rPr>
          <w:szCs w:val="24"/>
        </w:rPr>
        <w:t>Вид соревнований – спортивное ориентирование бегом по выб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80"/>
        <w:jc w:val="both"/>
        <w:outlineLvl w:val="0"/>
        <w:rPr/>
      </w:pPr>
      <w:r>
        <w:rPr>
          <w:b/>
          <w:u w:val="single"/>
        </w:rPr>
        <w:t>3. Руководство и организация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Соревнования организует комитет молодежной политики, физической культуры и спорта Администрации г. Иванова и федерация спортивного ориентирования и рогейна г. Иваново. Непосредственное проведение соревнований возлагается на главную судейскую коллегию в составе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Главный судья </w:t>
        <w:tab/>
        <w:tab/>
        <w:t>Чернышев А.С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Главный секретарь</w:t>
        <w:tab/>
        <w:t>Ксенофонтов С.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b/>
          <w:u w:val="single"/>
        </w:rPr>
        <w:t xml:space="preserve">4. Участники соревнований, заявки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Соревнования личные, проводятся по группам: МЖ 6 дети + родители, МЖ 8 дети + родители, МЖ10 дети + родители, МЖ- 12, 14, 16, 21, 35, 50 и старше, педагоги ОУ. В случае небольшого количества участников смежные возрастные группы могут быть объединены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К соревнованиям допускаются все желающие. Для групп МЖ- 16 и младше необходим допуск врача. Предварительные заявки подают до 4 января 2023 года на сайт http://orgeo.ru, дополнительная информация по адресу: 153038 г. Иваново, ул. Нижняя, д.17 МБУДО ДЮСТШ, тел. 53-62-07, y_radist@mail.ru, </w:t>
      </w:r>
      <w:hyperlink r:id="rId2">
        <w:r>
          <w:rPr>
            <w:rStyle w:val="InternetLink"/>
          </w:rPr>
          <w:t>http://www.ivradi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Именные заявки с указанием Ф.И.0., года рождения, спортивного разряда, группы, допуска врача подаются перед стартом 5 января 2023 года не позднее 16.30 на месте старт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5. Программа и вид соревнований: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>
          <w:b/>
          <w:b/>
          <w:szCs w:val="24"/>
        </w:rPr>
      </w:pPr>
      <w:r>
        <w:rPr/>
        <w:t>Для всех групп</w:t>
      </w:r>
      <w:r>
        <w:rPr>
          <w:szCs w:val="24"/>
        </w:rPr>
        <w:t xml:space="preserve"> спортивное ориентирование бегом по выбору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6.00 - 17.00 регистрация участников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6.45 – открытие соревнований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7.00 – 17.30 – открытый старт участников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8.30 – закрытие соревнований, награждение участников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6. Определение результатов и награждени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firstLine="180"/>
        <w:rPr>
          <w:sz w:val="24"/>
        </w:rPr>
      </w:pPr>
      <w:r>
        <w:rPr>
          <w:sz w:val="24"/>
        </w:rPr>
        <w:t>Результаты личного первенства определяются согласно «Правилам соревнований по спортивному ориентированию» раздельно по группам. Победители и призеры в каждой группе награждаются дипл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80"/>
        <w:jc w:val="both"/>
        <w:outlineLvl w:val="0"/>
        <w:rPr>
          <w:b/>
          <w:b/>
        </w:rPr>
      </w:pPr>
      <w:r>
        <w:rPr>
          <w:b/>
          <w:u w:val="single"/>
        </w:rPr>
        <w:t>7. Финансовые услов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80"/>
        <w:jc w:val="both"/>
        <w:rPr/>
      </w:pPr>
      <w:r>
        <w:rPr>
          <w:szCs w:val="24"/>
          <w:lang w:eastAsia="ar-SA"/>
        </w:rPr>
        <w:t>Расходы, связанные с проведением соревнований несет комитет молодежной политики, физической культуры и спорта Администрации г. Иванова и федерация спортивного ориентирования и рогейна г. Иванов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ННОЕ ПОЛОЖЕНИЕ ЯВЛЯЕТСЯ ВЫЗОВОМ НА СОРЕВНОВАНИЯ!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851" w:firstLine="284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radi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3:00Z</dcterms:created>
  <dc:creator>User</dc:creator>
  <dc:description/>
  <cp:keywords/>
  <dc:language>en-US</dc:language>
  <cp:lastModifiedBy>User</cp:lastModifiedBy>
  <cp:lastPrinted>2017-01-04T16:03:00Z</cp:lastPrinted>
  <dcterms:modified xsi:type="dcterms:W3CDTF">2022-11-28T08:58:00Z</dcterms:modified>
  <cp:revision>3</cp:revision>
  <dc:subject/>
  <dc:title>«УТВЕРЖДАЮ»</dc:title>
</cp:coreProperties>
</file>