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енство РОО «Федерация биатлона Республики Карелия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енство ГБУ РК «РСШОР»  по биатл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и девочек и мальчиков  2010-2011 г.р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февраля   2023 года                                                               РСК «Курга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984"/>
        <w:gridCol w:w="6663"/>
      </w:tblGrid>
      <w:tr>
        <w:trPr>
          <w:trHeight w:val="4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трел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сциплина – «Спринт» (штраф.круг 50 м)</w:t>
            </w:r>
          </w:p>
        </w:tc>
      </w:tr>
      <w:tr>
        <w:trPr>
          <w:trHeight w:val="9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6.02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00-14.45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тарт 15.00</w:t>
            </w:r>
          </w:p>
          <w:p>
            <w:pPr>
              <w:pStyle w:val="TextBody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Девочки    2010-2011 г.р. – 3 км (3 круга х 1км) Л,Л с упора (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-45мм)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альчики 2010-2011 г.р. – 3,6км (3 кр х 1,2км) Л.Л с упора (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-45мм)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судейская комиссия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0:48:00Z</dcterms:created>
  <dc:creator>Оксана Балуева</dc:creator>
  <dc:description/>
  <cp:keywords/>
  <dc:language>en-US</dc:language>
  <cp:lastModifiedBy>Оксана Балуева</cp:lastModifiedBy>
  <cp:lastPrinted>2022-01-11T15:00:00Z</cp:lastPrinted>
  <dcterms:modified xsi:type="dcterms:W3CDTF">2023-01-26T20:49:00Z</dcterms:modified>
  <cp:revision>3</cp:revision>
  <dc:subject/>
  <dc:title/>
</cp:coreProperties>
</file>