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1" w:hanging="0"/>
        <w:jc w:val="center"/>
        <w:rPr/>
      </w:pPr>
      <w:r>
        <w:rPr/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9145" cy="925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080" w:right="-28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традиционный лыжный марафон «ВОЛОЧАЕВСКИЕ ДНИ», посвященный памяти героев Гражданской войны на Дальнем Востоке (далее – физкультурное мероприятие), проводится в соответствии с календарным планом официальных </w:t>
      </w:r>
      <w:bookmarkStart w:id="0" w:name="_Hlk94629629"/>
      <w:r>
        <w:rPr>
          <w:sz w:val="28"/>
          <w:szCs w:val="28"/>
        </w:rPr>
        <w:t xml:space="preserve">физкультурных и спортивных мероприятий </w:t>
      </w:r>
      <w:bookmarkEnd w:id="0"/>
      <w:r>
        <w:rPr>
          <w:sz w:val="28"/>
          <w:szCs w:val="28"/>
        </w:rPr>
        <w:t>городского округа «Город Хабаровск» на 2023 год и является физкультурным мероприятием.</w:t>
      </w:r>
      <w:r>
        <w:rPr>
          <w:iCs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изкультурное мероприятие проводится в соответствии с правилами вида спорта «лыжные гонки»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284" w:right="281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Cs/>
          <w:color w:val="000000"/>
          <w:sz w:val="28"/>
          <w:szCs w:val="28"/>
        </w:rPr>
        <w:t>Ф</w:t>
      </w:r>
      <w:r>
        <w:rPr>
          <w:sz w:val="28"/>
          <w:szCs w:val="28"/>
        </w:rPr>
        <w:t>изкультурное мероприятие проводится с целью дальнейшего развития лыжного спорта среди населения города Хабаровска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</w:t>
      </w:r>
      <w:r>
        <w:rPr>
          <w:sz w:val="28"/>
          <w:szCs w:val="28"/>
        </w:rPr>
        <w:t>изкультурное мероприятие проводится для:</w:t>
      </w:r>
    </w:p>
    <w:p>
      <w:pPr>
        <w:pStyle w:val="Normal"/>
        <w:numPr>
          <w:ilvl w:val="0"/>
          <w:numId w:val="3"/>
        </w:numPr>
        <w:ind w:left="284" w:right="281" w:firstLine="425"/>
        <w:jc w:val="both"/>
        <w:rPr/>
      </w:pPr>
      <w:r>
        <w:rPr>
          <w:sz w:val="28"/>
          <w:szCs w:val="28"/>
        </w:rPr>
        <w:t>популяризации лыжного спорта среди населения города Хабаровска;</w:t>
      </w:r>
    </w:p>
    <w:p>
      <w:pPr>
        <w:pStyle w:val="Normal"/>
        <w:numPr>
          <w:ilvl w:val="0"/>
          <w:numId w:val="3"/>
        </w:numPr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3"/>
        </w:numPr>
        <w:ind w:left="284" w:right="281" w:firstLine="425"/>
        <w:jc w:val="both"/>
        <w:rPr/>
      </w:pPr>
      <w:r>
        <w:rPr>
          <w:sz w:val="28"/>
          <w:szCs w:val="28"/>
        </w:rPr>
        <w:t>привлечения различных слоев населения к занятиям лыжным спортом;</w:t>
      </w:r>
    </w:p>
    <w:p>
      <w:pPr>
        <w:pStyle w:val="Normal"/>
        <w:numPr>
          <w:ilvl w:val="0"/>
          <w:numId w:val="3"/>
        </w:numPr>
        <w:ind w:left="284" w:right="281" w:firstLine="425"/>
        <w:jc w:val="both"/>
        <w:rPr/>
      </w:pPr>
      <w:r>
        <w:rPr>
          <w:sz w:val="28"/>
          <w:szCs w:val="28"/>
        </w:rPr>
        <w:t>увековечивания памяти героев Гражданской войны на Дальнем Востоке.</w:t>
      </w:r>
    </w:p>
    <w:p>
      <w:pPr>
        <w:pStyle w:val="Normal"/>
        <w:ind w:left="284" w:right="281" w:firstLine="425"/>
        <w:jc w:val="both"/>
        <w:rPr/>
      </w:pPr>
      <w:r>
        <w:rPr>
          <w:iCs/>
          <w:color w:val="000000"/>
          <w:sz w:val="28"/>
          <w:szCs w:val="28"/>
        </w:rPr>
        <w:t>Ф</w:t>
      </w:r>
      <w:r>
        <w:rPr>
          <w:sz w:val="28"/>
          <w:szCs w:val="28"/>
        </w:rPr>
        <w:t>изкультурное мероприятие проводится в соответствии с действующими Правилами соревнований по лыжным гонкам.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место проведения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Физкультурное мероприятие проводится в городе Хабаровске 26 февраля 2023 года на л/б МБУ СШ «Лидер», (с. Воронежское-1), старт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 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281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" w:name="_Hlk94630904"/>
      <w:r>
        <w:rPr>
          <w:sz w:val="28"/>
          <w:szCs w:val="28"/>
        </w:rPr>
        <w:t xml:space="preserve">Общее руководство </w:t>
      </w:r>
      <w:r>
        <w:rPr>
          <w:rFonts w:eastAsia="Calibri"/>
          <w:sz w:val="28"/>
          <w:szCs w:val="28"/>
          <w:lang w:eastAsia="en-US"/>
        </w:rPr>
        <w:t xml:space="preserve">подготовкой, организацией и проведением </w:t>
      </w:r>
      <w:r>
        <w:rPr>
          <w:iCs/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изкультурного мероприятия </w:t>
      </w:r>
      <w:bookmarkEnd w:id="1"/>
      <w:r>
        <w:rPr>
          <w:sz w:val="28"/>
          <w:szCs w:val="28"/>
        </w:rPr>
        <w:t xml:space="preserve">осуществляют </w:t>
      </w:r>
      <w:bookmarkStart w:id="2" w:name="_Hlk94631016"/>
      <w:r>
        <w:rPr>
          <w:sz w:val="28"/>
          <w:szCs w:val="28"/>
        </w:rPr>
        <w:t>управление по физической, спорту и здравоохранению администрации города Хабаровска</w:t>
      </w:r>
      <w:bookmarkEnd w:id="2"/>
      <w:r>
        <w:rPr>
          <w:sz w:val="28"/>
          <w:szCs w:val="28"/>
        </w:rPr>
        <w:t xml:space="preserve">, муниципальное автономное учреждение «Хабаровск Спортивный», МБУ СШ «Лидер» совместно с </w:t>
      </w:r>
      <w:r>
        <w:rPr>
          <w:color w:val="000000"/>
          <w:sz w:val="28"/>
          <w:szCs w:val="28"/>
        </w:rPr>
        <w:t>Хабаровским краевым региональным отделением Общероссийской общественной организации «Федерация лыжных гонок России».</w:t>
      </w:r>
    </w:p>
    <w:p>
      <w:pPr>
        <w:pStyle w:val="Normal"/>
        <w:ind w:left="284" w:right="281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посредственное руководство по проведению и организации мероприятия возлагается на главную судейскую коллегию, утвержденную МАУ «Хабаровск Спортивный» по рекомендации </w:t>
      </w:r>
      <w:r>
        <w:rPr>
          <w:color w:val="000000"/>
          <w:sz w:val="28"/>
          <w:szCs w:val="28"/>
        </w:rPr>
        <w:t>ХКРО Общероссийская общественная организация «Федерация лыжных гонок России».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</w:t>
      </w:r>
      <w:r>
        <w:rPr>
          <w:iCs/>
          <w:color w:val="000000"/>
          <w:sz w:val="28"/>
          <w:szCs w:val="28"/>
        </w:rPr>
        <w:t>ф</w:t>
      </w:r>
      <w:r>
        <w:rPr>
          <w:sz w:val="28"/>
          <w:szCs w:val="28"/>
        </w:rPr>
        <w:t>изкультурном мероприятии допускаются все желающие любители лыжного спорта, имеющие медицинское заключение о допуске, в следующих возрастных группах:</w:t>
      </w:r>
    </w:p>
    <w:p>
      <w:pPr>
        <w:pStyle w:val="Normal"/>
        <w:widowControl w:val="false"/>
        <w:autoSpaceDE w:val="false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</w:t>
        <w:tab/>
        <w:tab/>
        <w:t>30 км: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1 группа</w:t>
        <w:tab/>
        <w:t>-</w:t>
        <w:tab/>
        <w:t>мужчины</w:t>
        <w:tab/>
        <w:t>2004 г.р. и старше;</w:t>
      </w:r>
    </w:p>
    <w:p>
      <w:pPr>
        <w:pStyle w:val="Normal"/>
        <w:ind w:left="2407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25014255"/>
      <w:bookmarkStart w:id="4" w:name="_Hlk125014255"/>
      <w:bookmarkEnd w:id="4"/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  <w:u w:val="single"/>
        </w:rPr>
      </w:pPr>
      <w:bookmarkStart w:id="5" w:name="_Hlk125014255"/>
      <w:bookmarkEnd w:id="5"/>
      <w:r>
        <w:rPr>
          <w:b/>
          <w:sz w:val="28"/>
          <w:szCs w:val="28"/>
          <w:u w:val="single"/>
        </w:rPr>
        <w:t>Дистанция</w:t>
        <w:tab/>
        <w:tab/>
        <w:t>15 км:</w:t>
      </w:r>
    </w:p>
    <w:p>
      <w:pPr>
        <w:pStyle w:val="Normal"/>
        <w:ind w:right="28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групп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    женщины</w:t>
      </w:r>
      <w:r>
        <w:rPr>
          <w:sz w:val="28"/>
          <w:szCs w:val="28"/>
        </w:rPr>
        <w:tab/>
        <w:t>2004 г.р. и старше;</w:t>
      </w:r>
      <w:r>
        <w:rPr>
          <w:b/>
          <w:sz w:val="28"/>
          <w:szCs w:val="28"/>
        </w:rPr>
        <w:tab/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3 группа</w:t>
        <w:tab/>
        <w:t>-</w:t>
        <w:tab/>
        <w:t>юноши</w:t>
        <w:tab/>
        <w:t>2005-2008 г. р.;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281" w:firstLine="425"/>
        <w:jc w:val="both"/>
        <w:rPr/>
      </w:pPr>
      <w:r>
        <w:rPr>
          <w:b/>
          <w:sz w:val="28"/>
          <w:szCs w:val="28"/>
          <w:u w:val="single"/>
        </w:rPr>
        <w:t xml:space="preserve">Дистанция </w:t>
        <w:tab/>
        <w:t>7.5 км: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4 группа</w:t>
        <w:tab/>
        <w:t>-</w:t>
        <w:tab/>
        <w:t>юноши</w:t>
        <w:tab/>
        <w:t>2009 г.р. и мл.;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5 группа</w:t>
        <w:tab/>
        <w:t>-</w:t>
        <w:tab/>
        <w:t>девушки</w:t>
        <w:tab/>
        <w:t>2005 г.р. и мл;</w:t>
      </w:r>
    </w:p>
    <w:p>
      <w:pPr>
        <w:pStyle w:val="Normal"/>
        <w:ind w:left="284" w:right="281" w:firstLine="425"/>
        <w:jc w:val="both"/>
        <w:rPr>
          <w:b/>
          <w:b/>
          <w:sz w:val="10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28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ль для всех групп и дистанций – свободный.</w:t>
      </w:r>
    </w:p>
    <w:p>
      <w:pPr>
        <w:pStyle w:val="Normal"/>
        <w:ind w:left="284" w:right="281" w:firstLine="42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рамма физкультурного мероприятия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Мандатная комиссия и регистрация участников проводится: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0, 21, 22,  февраля 2023 года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и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, по адресу: Хабаровск, ул. Запарина,87 ( МБУ СШ «Лидер», тел. 8(4212) 91 20 91.</w:t>
      </w:r>
    </w:p>
    <w:p>
      <w:pPr>
        <w:pStyle w:val="Normal"/>
        <w:ind w:left="284" w:right="281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>26 февраля 2023 г. с 0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поздняя регистрация для иногородних участников марафона на месте (судейская комната л/б МБУ СШ «Лидер», (с. Воронежское -1)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грамма соревновательного дня. 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3 г.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Отправление автобусов: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>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  <w:tab/>
        <w:t>Индустриальный район, Красная речка – от МОУ СОШ № 67 (ул. Автобусная, 10-а);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>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Индустриальный район – от МОУ СОШ №85 (ул. Малиновского, 19);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>0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час.</w:t>
        <w:tab/>
        <w:t>Центральный район – ул. Амурский бульвар, 16 (Управление по физической, спорту и здравоохранению администрации города Хабаровска) – только судейская бригада и обслуживающий персонал;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  <w:tab/>
        <w:t>Краснофлотский район – КСК «Самбо-90» (пер. Матросский, 3-б;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-</w:t>
        <w:tab/>
        <w:t>0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. </w:t>
        <w:tab/>
        <w:t>Экономическая гимназия.</w:t>
      </w:r>
    </w:p>
    <w:p>
      <w:pPr>
        <w:pStyle w:val="Normal"/>
        <w:tabs>
          <w:tab w:val="clear" w:pos="708"/>
          <w:tab w:val="left" w:pos="1134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0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– Поздняя регистрация участников марафона на месте.</w:t>
      </w:r>
    </w:p>
    <w:p>
      <w:pPr>
        <w:pStyle w:val="Normal"/>
        <w:tabs>
          <w:tab w:val="clear" w:pos="708"/>
          <w:tab w:val="left" w:pos="1134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ab/>
        <w:t>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– Выдача номеров участникам марафона (полевая палатка на л/б МБУ СШ «Лидер» село Воронежское -1).</w:t>
      </w:r>
    </w:p>
    <w:p>
      <w:pPr>
        <w:pStyle w:val="Normal"/>
        <w:tabs>
          <w:tab w:val="clear" w:pos="708"/>
          <w:tab w:val="left" w:pos="1134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ab/>
        <w:t>10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час. – построение участников в зоне старта (лыжный стадион).</w:t>
      </w:r>
    </w:p>
    <w:p>
      <w:pPr>
        <w:pStyle w:val="Normal"/>
        <w:tabs>
          <w:tab w:val="clear" w:pos="708"/>
          <w:tab w:val="left" w:pos="993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ab/>
        <w:t>10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час. – открытие соревнований.</w:t>
      </w:r>
    </w:p>
    <w:p>
      <w:pPr>
        <w:pStyle w:val="Normal"/>
        <w:tabs>
          <w:tab w:val="clear" w:pos="708"/>
          <w:tab w:val="left" w:pos="993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ab/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– массовый старт участников марафона всех групп.</w:t>
      </w:r>
    </w:p>
    <w:p>
      <w:pPr>
        <w:pStyle w:val="Normal"/>
        <w:tabs>
          <w:tab w:val="clear" w:pos="708"/>
          <w:tab w:val="left" w:pos="993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14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ас.  – Церемония награждения. Закрытие соревнований.</w:t>
      </w:r>
    </w:p>
    <w:p>
      <w:pPr>
        <w:pStyle w:val="Normal"/>
        <w:ind w:left="284" w:right="28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изкультурное мероприятие проводится в соответствии с правилами вида спорта «лыжные гонки»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7.1. Победители и призеры </w:t>
      </w:r>
      <w:bookmarkStart w:id="6" w:name="_Hlk94631029"/>
      <w:r>
        <w:rPr>
          <w:iCs/>
          <w:sz w:val="28"/>
          <w:szCs w:val="28"/>
        </w:rPr>
        <w:t>ф</w:t>
      </w:r>
      <w:r>
        <w:rPr>
          <w:sz w:val="28"/>
          <w:szCs w:val="28"/>
        </w:rPr>
        <w:t xml:space="preserve">изкультурного мероприятия </w:t>
      </w:r>
      <w:bookmarkEnd w:id="6"/>
      <w:r>
        <w:rPr>
          <w:sz w:val="28"/>
          <w:szCs w:val="28"/>
        </w:rPr>
        <w:t xml:space="preserve">во всех группах по </w:t>
      </w:r>
      <w:r>
        <w:rPr>
          <w:sz w:val="28"/>
          <w:szCs w:val="28"/>
          <w:u w:val="single"/>
        </w:rPr>
        <w:t xml:space="preserve">3 участника (с 1 по 3 место) </w:t>
      </w:r>
      <w:r>
        <w:rPr>
          <w:sz w:val="28"/>
          <w:szCs w:val="28"/>
        </w:rPr>
        <w:t>награждаются грамотами и медалями управления по физической, спорту и здравоохранению администрации города Хабаровска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среди мужчин на дистанции 30 км., и среди женщин на дистанции 15 км. награждаются ценными призами управления по физической, спорту и здравоохранению администрации города Хабаровска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ми призами награждаются: 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30 км.: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и занявшие 1.2.3 место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15 км.: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и занявшие 1,2,3 место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7.5 км.: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нявшие 1,2,3 место</w:t>
      </w:r>
    </w:p>
    <w:p>
      <w:pPr>
        <w:pStyle w:val="Normal"/>
        <w:ind w:left="284" w:right="281" w:firstLine="425"/>
        <w:jc w:val="both"/>
        <w:rPr/>
      </w:pPr>
      <w:r>
        <w:rPr>
          <w:bCs/>
          <w:sz w:val="28"/>
          <w:szCs w:val="28"/>
          <w:u w:val="single"/>
        </w:rPr>
        <w:t xml:space="preserve">Все участники соревнований после окончания дистанции получают памятный приз с символикой мероприятия. </w:t>
      </w:r>
    </w:p>
    <w:p>
      <w:pPr>
        <w:pStyle w:val="Normal"/>
        <w:ind w:left="284" w:right="281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асходы, связанные с проведением мероприятия (аренда транспорта и помещений, подготовка лыжных трасс, оплата питания судейского и обслуживающего персонала, оплата расходов мероприятий по безопасности (ЧОП) и медицинскому сопровождению (автомобиль скорой медицинской помощи), награждение победителей и призёров медалями и грамотами, ценными призами, оплата расходов по организации питания участников марафона) за счёт средств муниципального автономного учреждения «Хабаровск Спортивный» в пределах утверждённой сметы расходов на 2023 год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>8.2. Хабаровским краевым региональным отделением Общероссийской общественной организации «Федерация лыжных гонок России» установлен организационный взнос в сумме 1000,00 руб. мужчин на 30 км. и женщин на 15 км.; 500,00 руб. для всех остальных групп участников мероприятия. Организационный сбор вносится наличными средствами лично каждым участником при регистрации.</w:t>
      </w:r>
    </w:p>
    <w:p>
      <w:pPr>
        <w:pStyle w:val="Normal"/>
        <w:ind w:left="284" w:right="281" w:firstLine="425"/>
        <w:jc w:val="both"/>
        <w:rPr/>
      </w:pPr>
      <w:r>
        <w:rPr>
          <w:b/>
          <w:sz w:val="28"/>
          <w:szCs w:val="28"/>
          <w:u w:val="single"/>
        </w:rPr>
        <w:t xml:space="preserve">В день старта 26.02.2023 г., при регистрации на месте организационный сбор будет составлять – 1000,00 руб. для всех категорий участников, который вносится наличным расчетом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Организационный взнос используется для организации и проведения мероприятия, формирования денежного наградного фонда, подготовка лыжных трасс, оплаты питания регистрационной и судейской бригаде и пр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8.3. Расходы, по командированию иногородних участников (проживание, питание, проезд, суточные в пути и др.) осуществляется спортсменами самостоятельно или за счет командирующих организаций.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а спорта к проведению мероприятий, утверждаемых в установленном порядке.</w:t>
      </w:r>
    </w:p>
    <w:p>
      <w:pPr>
        <w:pStyle w:val="Normal"/>
        <w:ind w:left="284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"Об утверждении Правил обеспечения безопасности при проведении официальных спортивных соревнований".</w:t>
      </w:r>
    </w:p>
    <w:p>
      <w:pPr>
        <w:pStyle w:val="Normal"/>
        <w:ind w:left="284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спортивных соревнованиях осуществляется только при наличии полиса о страховании жизни и здоровья от несчастных случаев, который представляется в комиссию по допуску на каждого участника спортивных соревнований. Страхования участников спортивных соревнований может производится как за счё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ind w:left="284"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портивное соревнование проводится на объекте спорта, включенного во Всероссийский реестр объектов спорта в соответствии с п. 5 ст. 37.1 Федерального закона "О физической культуре и спорте в Российской Федерации" от 04 декабря 2007 года № 329-ФЗ.</w:t>
      </w:r>
    </w:p>
    <w:p>
      <w:pPr>
        <w:pStyle w:val="Normal"/>
        <w:ind w:left="284" w:right="28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Оказание скорой медицинской помощи осуществляется в соответствии с  приказом Министерства здравоохранения Российской Федерации от 23 октября 2020 г. № 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 </w:t>
      </w:r>
    </w:p>
    <w:p>
      <w:pPr>
        <w:pStyle w:val="Normal"/>
        <w:ind w:left="284" w:right="281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10.1. Участие в спортивном мероприятии осуществляется только при наличии полиса о страховании жизни и здоровья от несчастных случаев, который представляется в комиссию по допуску на каждого участника спортивных соревнований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я участников спортивных соревнований может производится как за счё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11.1. Предварительная регистрация осуществляется на сайте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11.2. Подача заявок на участие в </w:t>
      </w:r>
      <w:r>
        <w:rPr>
          <w:iCs/>
          <w:color w:val="000000"/>
          <w:sz w:val="28"/>
          <w:szCs w:val="28"/>
        </w:rPr>
        <w:t>ф</w:t>
      </w:r>
      <w:r>
        <w:rPr>
          <w:sz w:val="28"/>
          <w:szCs w:val="28"/>
        </w:rPr>
        <w:t>изкультурном мероприятии и регистрация участников: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-20, 21, 22,  февраля 2023 года, по адресу: г. Хабаровск, ул. Запарина,87 (МБУ СШ «Лидер»), тел. 8(4212) 91 20 91.</w:t>
      </w:r>
    </w:p>
    <w:p>
      <w:pPr>
        <w:pStyle w:val="Normal"/>
        <w:ind w:left="284" w:right="281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>26 февраля 2023 г. с 0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, поздняя регистрация участников </w:t>
      </w:r>
      <w:r>
        <w:rPr>
          <w:iCs/>
          <w:color w:val="000000"/>
          <w:sz w:val="28"/>
          <w:szCs w:val="28"/>
        </w:rPr>
        <w:t>ф</w:t>
      </w:r>
      <w:r>
        <w:rPr>
          <w:sz w:val="28"/>
          <w:szCs w:val="28"/>
        </w:rPr>
        <w:t>изкультурного мероприятия на месте (судейская комната л/б МБУ СШ «Лидер», (село Воронежское -1)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11.3. Заявки установленного образца должны содержать следующую информацию о спортсменах: фамилия, имя, отчество, год рождения, спортивный разряд или звание, принадлежность к физкультурно-спортивной организации или учреждению, прописка, контактный телефон.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заявки заверяются печатью медицинского учреждения, а также печатью и подписью руководителя направляющей организации.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ов, в секретариат предоставляются следующие документы: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>полис обязательного медицинского страхования;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>полис страхования от несчастного случая с учетом спортивного риска;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>медицинская справка их лечебного учреждения о состоянии здоровья участника с визой врача;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аспорт, (копия), или военный билет, свидетельство о рождении, документ с указанием места прописки;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и на сайтах: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liderkhv.com;</w:t>
      </w:r>
    </w:p>
    <w:p>
      <w:pPr>
        <w:pStyle w:val="Normal"/>
        <w:numPr>
          <w:ilvl w:val="0"/>
          <w:numId w:val="2"/>
        </w:numPr>
        <w:ind w:left="284" w:right="281" w:firstLine="425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i</w:t>
        </w:r>
        <w:r>
          <w:rPr>
            <w:rStyle w:val="InternetLink"/>
            <w:color w:val="000000"/>
            <w:sz w:val="28"/>
            <w:szCs w:val="28"/>
            <w:u w:val="none"/>
          </w:rPr>
          <w:t>27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sych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явки располагается на сайте </w:t>
      </w:r>
      <w:r>
        <w:rPr>
          <w:color w:val="000000"/>
          <w:sz w:val="28"/>
          <w:szCs w:val="28"/>
        </w:rPr>
        <w:t>Хабаровского краевого регионального отделения Общероссийской общественной организации «Федерация лыжных гонок России»</w:t>
      </w:r>
      <w:r>
        <w:rPr>
          <w:sz w:val="28"/>
          <w:szCs w:val="28"/>
        </w:rPr>
        <w:t xml:space="preserve">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i</w:t>
        </w:r>
        <w:r>
          <w:rPr>
            <w:rStyle w:val="InternetLink"/>
            <w:color w:val="000000"/>
            <w:sz w:val="28"/>
            <w:szCs w:val="28"/>
            <w:u w:val="none"/>
          </w:rPr>
          <w:t>27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АННОЕ ПОЛОЖЕНИЕ ЯВЛЯЕТСЯ ОФИЦИАЛЬНЫМ </w:t>
      </w:r>
    </w:p>
    <w:p>
      <w:pPr>
        <w:pStyle w:val="Normal"/>
        <w:tabs>
          <w:tab w:val="clear" w:pos="708"/>
          <w:tab w:val="left" w:pos="-3480" w:leader="none"/>
        </w:tabs>
        <w:ind w:left="284" w:right="2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ЗОВОМ ДЛЯ УЧАСТИЯ В СПОРТИВНОМ МЕРОПРИЯТИИ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i27.ru/" TargetMode="External"/><Relationship Id="rId4" Type="http://schemas.openxmlformats.org/officeDocument/2006/relationships/hyperlink" Target="http://www.ski27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27:00Z</dcterms:created>
  <dc:creator>Суховеев Евгений</dc:creator>
  <dc:description/>
  <cp:keywords/>
  <dc:language>en-US</dc:language>
  <cp:lastModifiedBy>User</cp:lastModifiedBy>
  <cp:lastPrinted>2023-01-31T17:15:00Z</cp:lastPrinted>
  <dcterms:modified xsi:type="dcterms:W3CDTF">2023-02-21T04:39:00Z</dcterms:modified>
  <cp:revision>5</cp:revision>
  <dc:subject/>
  <dc:title>УТВЕРЖДАЮ</dc:title>
</cp:coreProperties>
</file>