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мероприятия «Гумус Трейл «Кривой» тренировочный забе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Кривоборье Рамонского района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 xml:space="preserve">         202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умус Трейл «Кривой» тренировочный забег» (далее по тексту – «Забег») проводится в целя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физической культуры и спорт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занятий спортом на природ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ильнейших спортсменов и повышения мастерства участник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нутреннего туризм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г проводится в дисциплине «трейлраннинг» - бег по пересеченной местност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Забега предусмотрена одна дистанция </w:t>
      </w:r>
      <w:r>
        <w:rPr>
          <w:rFonts w:cs="Times New Roman" w:ascii="Times New Roman" w:hAnsi="Times New Roman"/>
          <w:b/>
          <w:sz w:val="28"/>
          <w:szCs w:val="28"/>
        </w:rPr>
        <w:t>10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дата проведения Забега</w:t>
      </w:r>
    </w:p>
    <w:p>
      <w:pPr>
        <w:pStyle w:val="Normal"/>
        <w:spacing w:lineRule="atLeast" w:line="10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г состоится 30 апреля 2023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Воронежская область, Рамонский район, д. Кривоборье (gps координаты N 52.02619° E 39.16713°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Забега</w:t>
      </w:r>
    </w:p>
    <w:p>
      <w:pPr>
        <w:pStyle w:val="Normal"/>
        <w:spacing w:lineRule="atLeast" w:line="10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я Забега осуществляется инициативной группой под руководством Польшакова Виталия Сергеевича.</w:t>
      </w:r>
    </w:p>
    <w:p>
      <w:pPr>
        <w:pStyle w:val="ListParagraph"/>
        <w:spacing w:lineRule="atLeast" w:line="100" w:before="0" w:after="0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Забега</w:t>
      </w:r>
    </w:p>
    <w:p>
      <w:pPr>
        <w:pStyle w:val="Normal"/>
        <w:spacing w:lineRule="atLeast" w:line="10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забега могут стать все желающие от 18 лет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забега определяется на дату окончания регист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участников - 100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опуска к Забегу</w:t>
      </w:r>
    </w:p>
    <w:p>
      <w:pPr>
        <w:pStyle w:val="Normal"/>
        <w:spacing w:lineRule="atLeast" w:line="10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беге участникам необходимо  зарегистрирова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ev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krivo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оплатив стартовый взнос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читается зарегистрированным, если его имя есть в сводном списке на вышеуказанной странице регист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</w:t>
      </w:r>
    </w:p>
    <w:p>
      <w:pPr>
        <w:pStyle w:val="Normal"/>
        <w:spacing w:lineRule="atLeast" w:line="10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регистрация участников будет открыта до 15 апреля 2022 года. Регистрация на месте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. При регистрации участник должен указать персональные данные в соответствии с удостоверением лич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Забеге оплачивается участник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ртового взноса – до 15.03.2023 - 300 рублей, после – 500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лаченные заявки </w:t>
      </w:r>
      <w:r>
        <w:rPr>
          <w:rFonts w:cs="Times New Roman" w:ascii="Times New Roman" w:hAnsi="Times New Roman"/>
          <w:sz w:val="28"/>
          <w:szCs w:val="28"/>
          <w:u w:val="single"/>
        </w:rPr>
        <w:t>удаляются спустя сутки</w:t>
      </w:r>
      <w:r>
        <w:rPr>
          <w:rFonts w:cs="Times New Roman" w:ascii="Times New Roman" w:hAnsi="Times New Roman"/>
          <w:sz w:val="28"/>
          <w:szCs w:val="28"/>
        </w:rPr>
        <w:t xml:space="preserve"> после подач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врат стартового взноса не предусмотрен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я отмены мероприят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лота зарегистрированного участника невозмож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а Забег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преля 2023 г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:00 - Начало выдачи номер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:45 - Брифинг для участни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00 - Старт учас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- Окончание мероприят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, связанные с тренировочным форматом мероприятия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г не является соревнованием: хронометраж не предусмотрен, выявление победителей не предусмотрено, все финишеры награждаются меда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бега ограничивается предоставлением информации о маршруте, организацией питания, нанесением упрощенной размет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будет предоставлен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-тре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собенности маршрута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маршрута сочетает в себе грунтовую, песчаную и асфальтную поверхности. Ширина трасы переменная. Имеются спуски и подъемы с различным уклоном. В зависимости от погодных условий, на маршруте могут быть грязь, лужи и заболоченные участки. Кроме того, имеются участки с умеренными зарослями и бурелом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не будет вносить изменения в рельеф и покрытие маршрута, а также прилегающих территор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вая маршрут, участник должен руководствоваться треком, правилами дорожного движения и здравым смыс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маршрута дистанции прилагается к настоящему по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и телефон для справ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us.trail@yandex.ru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+79202105169 Витал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Контакте: vk.com/humustrai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с-мажор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ведения Забега на указанных условиях по причинам, не зависишим от организатора, организатор оставляет за собой право изменить дату проведения мероприятия, и, как следствие, даты окончания регистрации, а также прочие условия, стараясь при этом как можно меньше отступать от данного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 оставляет за собой право вносить изменения в програм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я забе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роприят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умус Трейл «Кривой»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енировочный забег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маршрута дистанции 10 к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1726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 Маршру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к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850" w:gutter="0" w:header="0" w:top="1134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krivoy/" TargetMode="External"/><Relationship Id="rId3" Type="http://schemas.openxmlformats.org/officeDocument/2006/relationships/hyperlink" Target="mailto:vitaly-polshakov@yandex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3:00Z</dcterms:created>
  <dc:creator>Apshell</dc:creator>
  <dc:description/>
  <cp:keywords/>
  <dc:language>en-US</dc:language>
  <cp:lastModifiedBy>Пуз</cp:lastModifiedBy>
  <cp:lastPrinted>2020-02-27T13:11:00Z</cp:lastPrinted>
  <dcterms:modified xsi:type="dcterms:W3CDTF">2023-03-15T13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