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НЕЖИНКА-2023»      5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ая информация.</w:t>
      </w:r>
      <w:r>
        <w:rPr>
          <w:b/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>(Дисциплина – кросс-лонг.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5</w:t>
      </w:r>
      <w:r>
        <w:rPr>
          <w:b/>
        </w:rPr>
        <w:t xml:space="preserve"> марта 2023г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Район соревнований</w:t>
      </w:r>
      <w:r>
        <w:rPr>
          <w:sz w:val="24"/>
          <w:szCs w:val="24"/>
        </w:rPr>
        <w:t xml:space="preserve"> : парковая зона парк Волжский  (пойменная часть)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Спорткарта.</w:t>
      </w:r>
      <w:r>
        <w:rPr>
          <w:sz w:val="24"/>
          <w:szCs w:val="24"/>
        </w:rPr>
        <w:t xml:space="preserve"> Масштаб карты –    1:7500,1:10000,        Карта не защищена.         Автор В.Аристов.</w:t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u w:val="single"/>
        </w:rPr>
        <w:t xml:space="preserve">Сведения о дистанциях </w:t>
      </w:r>
    </w:p>
    <w:p>
      <w:pPr>
        <w:pStyle w:val="Normal"/>
        <w:jc w:val="center"/>
        <w:rPr>
          <w:color w:val="FF0000"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   </w:t>
      </w:r>
      <w:r>
        <w:rPr>
          <w:rFonts w:cs="Calibri"/>
          <w:b/>
          <w:color w:val="FF0000"/>
        </w:rPr>
        <w:t xml:space="preserve">         </w:t>
      </w:r>
      <w:r>
        <w:rPr>
          <w:rFonts w:cs="Calibri"/>
          <w:color w:val="FF000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89550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7"/>
                              <w:gridCol w:w="1343"/>
                              <w:gridCol w:w="34"/>
                              <w:gridCol w:w="1984"/>
                              <w:gridCol w:w="241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 xml:space="preserve">Количество КП    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2" w:hanging="0"/>
                                    <w:rPr/>
                                  </w:pPr>
                                  <w:r>
                                    <w:rPr/>
                                    <w:t>Длина дистанци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сштаб карт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89" w:righ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нтрольное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 В ,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ЖВ, Ж18, 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6 ,М3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16, Ж3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4, М5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14,Ж5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10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7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7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7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: 7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2.4pt;mso-wrap-distance-left:9pt;mso-wrap-distance-right:9pt;mso-wrap-distance-top:0pt;mso-wrap-distance-bottom:0pt;margin-top:6.6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7"/>
                        <w:gridCol w:w="1343"/>
                        <w:gridCol w:w="34"/>
                        <w:gridCol w:w="1984"/>
                        <w:gridCol w:w="241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rPr/>
                            </w:pPr>
                            <w:r>
                              <w:rPr/>
                              <w:t xml:space="preserve">Количество КП     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2" w:hanging="0"/>
                              <w:rPr/>
                            </w:pPr>
                            <w:r>
                              <w:rPr/>
                              <w:t>Длина дистанции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асштаб карты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89" w:righ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нтрольное время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 В ,1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 мин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ЖВ, Ж18, 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6 ,М3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16, Ж3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6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4, М5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8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14,Ж5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10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7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1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7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7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: 7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енды впечатаны в карту.  Дополнительные легенды выдаются при прохождении допуска к соревнованиям </w:t>
      </w:r>
    </w:p>
    <w:p>
      <w:pPr>
        <w:pStyle w:val="Normal"/>
        <w:rPr/>
      </w:pPr>
      <w:r>
        <w:rPr>
          <w:sz w:val="28"/>
          <w:szCs w:val="28"/>
        </w:rPr>
        <w:t xml:space="preserve">Отметка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 xml:space="preserve">, бесконтактный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оревнований – Сталинградская- 4,  здание Торгово-промышл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 4 этапу в 10.15, комиссия по допуску с 9.00 до 10.00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начало соревнований  - 11.00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явки в систем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до 20.00 3 марта 2023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пасные места: свалки бытового мусора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6:00Z</dcterms:created>
  <dc:creator>user</dc:creator>
  <dc:description/>
  <dc:language>en-US</dc:language>
  <cp:lastModifiedBy>user</cp:lastModifiedBy>
  <cp:lastPrinted>2022-01-29T20:07:00Z</cp:lastPrinted>
  <dcterms:modified xsi:type="dcterms:W3CDTF">2023-02-28T06:34:00Z</dcterms:modified>
  <cp:revision>4</cp:revision>
  <dc:subject/>
  <dc:title/>
</cp:coreProperties>
</file>