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73050</wp:posOffset>
                  </wp:positionV>
                  <wp:extent cx="184785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Председатель РФСОО «Башкортостанская республиканская федерация спортивного ориен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А.Х. Яу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«___»_______2022 г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100330</wp:posOffset>
                  </wp:positionV>
                  <wp:extent cx="1441450" cy="145034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Руководитель Башкирского 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и рогейн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53975</wp:posOffset>
                  </wp:positionV>
                  <wp:extent cx="1200150" cy="787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С.В. Фед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___»_______2022 г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иректор Автономной некоммерческой организации «Физкультурно-оздоровительный центр Партнер» г.Кумерт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_______ В.А.Ахмад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«____» _______2022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СОБЫТИЙНЫЙ ТУРИЗМ. СЕРИЯ ЗАБЕГОВ ПО ЕСТЕСТВЕННОМУ ЛАНДШАФТУ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«БАШКИРСКАЯ ТРОП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32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ПРИ ГРАНТОВОЙ ПОДДЕРЖКЕ ГЛАВЫ РЕСПУБЛИКИ БАШКОРТОСТАН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4"/>
          <w:szCs w:val="25"/>
          <w:lang w:eastAsia="ru-RU"/>
        </w:rPr>
      </w:pPr>
      <w:r>
        <w:rPr>
          <w:rFonts w:eastAsia="Times New Roman" w:cs="Arial" w:ascii="Arial" w:hAnsi="Arial"/>
          <w:bCs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sz w:val="24"/>
          <w:szCs w:val="25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sz w:val="24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hanging="360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 xml:space="preserve">- Любительские трейлраннинговые забеги — серия забегов по естественному ландшафту «БАШКИРСКАЯ ТРОПА» (далее по тексту – мероприятие) проводится с целью привлечения жителей к здоровому образу жизни посредством проведения мероприятия в экологически чистой зоне, популяризация оздоровительного бега, выявление сильнейших спортсменов. Преодоление дистанции осуществляется как бегом, так и ходьбой. Участники приобретают основы естественного бега, получают уникальную возможность испытания организмом перепада высот, повышают скоростную и общую выносливость. 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- В задачи проводимого мероприятия входят знакомство с памятниками природы и другими достопримечательностями района проведения мероприятия, приобщение участников к природе, обучение их правилам поведения в лесу, правил безопасности в чрезвычайных ситуациях, воспитание духа коллективизма и взаимовыручки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hanging="360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РГАНИЗАТОР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- Автономная некоммерческая организация «Физкультурно-оздоровительный центр Партнер» г. Кумертау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- Башкирское региональное отделение Федерации рогейна России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- Региональная физкультурно-спортивная общественная организация «Башкортостанская республиканская Федерация спортивного ориентирования»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hanging="360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5"/>
          <w:lang w:eastAsia="ru-RU"/>
        </w:rPr>
        <w:t>Мероприятие включает в себя три забега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- «Карстовый трейл», 22-23 октября 2022 г. в Аургазинском муниципальном районе Республики Башкортостан в районе Ахмеровского провала (пещера Вертолетная)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- «Кук-караук трейл», 01-02 июня 2023 г. в Ишимбайском муниципальном районе Республики Башкортостан в районе водопада Кук-караук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5"/>
          <w:lang w:eastAsia="ru-RU"/>
        </w:rPr>
        <w:t>- «Бабай-трейл», 09-10 сентября 2023 г. в городском округе город Кумертау Республики Башкортостан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5"/>
          <w:lang w:eastAsia="ru-RU"/>
        </w:rPr>
        <w:t xml:space="preserve">На каждый забег из серии выпускается отдельное Положение с полными условиями участия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hanging="360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ФОРМАТ МЕРОПРИЯТИЯ, ГРУППЫ И ДИСТАНЦИИ УЧАСТНИК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Мероприятие проводится в формате забегов по лесной, горной местности. Преодоление дистанции осуществляется как бегом, так и ходьбой. К участию допускаются спортсмены-любители 2004 года рождения и старше.  Данное разделение по группам (по годам рождения) действует на все время забегов (т.е. и в 2022 году, и в 2023 году).</w:t>
      </w:r>
    </w:p>
    <w:tbl>
      <w:tblPr>
        <w:tblW w:w="10558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370"/>
        <w:gridCol w:w="2433"/>
        <w:gridCol w:w="4755"/>
      </w:tblGrid>
      <w:tr>
        <w:trPr/>
        <w:tc>
          <w:tcPr>
            <w:tcW w:w="3370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Группа участников</w:t>
            </w:r>
          </w:p>
        </w:tc>
        <w:tc>
          <w:tcPr>
            <w:tcW w:w="2433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Пол участников</w:t>
            </w:r>
          </w:p>
        </w:tc>
        <w:tc>
          <w:tcPr>
            <w:tcW w:w="4755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Дистанция</w:t>
            </w:r>
          </w:p>
        </w:tc>
      </w:tr>
      <w:tr>
        <w:trPr/>
        <w:tc>
          <w:tcPr>
            <w:tcW w:w="3370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M (1977-2004 г.р.)</w:t>
            </w:r>
          </w:p>
        </w:tc>
        <w:tc>
          <w:tcPr>
            <w:tcW w:w="2433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Мужской</w:t>
            </w:r>
          </w:p>
        </w:tc>
        <w:tc>
          <w:tcPr>
            <w:tcW w:w="4755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полу-марафон</w:t>
            </w:r>
          </w:p>
        </w:tc>
      </w:tr>
      <w:tr>
        <w:trPr/>
        <w:tc>
          <w:tcPr>
            <w:tcW w:w="3370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 (1982-2004 г.р.)</w:t>
            </w:r>
          </w:p>
        </w:tc>
        <w:tc>
          <w:tcPr>
            <w:tcW w:w="2433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енский</w:t>
            </w:r>
          </w:p>
        </w:tc>
        <w:tc>
          <w:tcPr>
            <w:tcW w:w="4755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полу-марафон</w:t>
            </w:r>
          </w:p>
        </w:tc>
      </w:tr>
      <w:tr>
        <w:trPr/>
        <w:tc>
          <w:tcPr>
            <w:tcW w:w="3370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M (1976 г.р. и старше)</w:t>
            </w:r>
          </w:p>
        </w:tc>
        <w:tc>
          <w:tcPr>
            <w:tcW w:w="2433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Мужской</w:t>
            </w:r>
          </w:p>
        </w:tc>
        <w:tc>
          <w:tcPr>
            <w:tcW w:w="4755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полу-марафон</w:t>
            </w:r>
          </w:p>
        </w:tc>
      </w:tr>
      <w:tr>
        <w:trPr/>
        <w:tc>
          <w:tcPr>
            <w:tcW w:w="3370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 (1981 г.р. и старше)</w:t>
            </w:r>
          </w:p>
        </w:tc>
        <w:tc>
          <w:tcPr>
            <w:tcW w:w="2433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енский</w:t>
            </w:r>
          </w:p>
        </w:tc>
        <w:tc>
          <w:tcPr>
            <w:tcW w:w="4755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полу-марафон</w:t>
            </w:r>
          </w:p>
        </w:tc>
      </w:tr>
      <w:tr>
        <w:trPr/>
        <w:tc>
          <w:tcPr>
            <w:tcW w:w="3370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M (1977-2004 г.р.)</w:t>
            </w:r>
          </w:p>
        </w:tc>
        <w:tc>
          <w:tcPr>
            <w:tcW w:w="2433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Мужской</w:t>
            </w:r>
          </w:p>
        </w:tc>
        <w:tc>
          <w:tcPr>
            <w:tcW w:w="4755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дистанция-спутник</w:t>
            </w:r>
          </w:p>
        </w:tc>
      </w:tr>
      <w:tr>
        <w:trPr/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 (1982-2004 г.р.)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енский</w:t>
            </w:r>
          </w:p>
        </w:tc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дистанция-спутник.</w:t>
            </w:r>
          </w:p>
        </w:tc>
      </w:tr>
      <w:tr>
        <w:trPr/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M (1976 г.р. и старше)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Мужской</w:t>
            </w:r>
          </w:p>
        </w:tc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дистанция-спутник</w:t>
            </w:r>
          </w:p>
        </w:tc>
      </w:tr>
      <w:tr>
        <w:trPr/>
        <w:tc>
          <w:tcPr>
            <w:tcW w:w="3370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 (1981 г.р. и старше)</w:t>
            </w:r>
          </w:p>
        </w:tc>
        <w:tc>
          <w:tcPr>
            <w:tcW w:w="2433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Женский</w:t>
            </w:r>
          </w:p>
        </w:tc>
        <w:tc>
          <w:tcPr>
            <w:tcW w:w="4755" w:type="dxa"/>
            <w:tcBorders>
              <w:bottom w:val="single" w:sz="6" w:space="0" w:color="F1F1F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ru-RU"/>
              </w:rPr>
              <w:t>дистанция-спут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hanging="360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ОДВЕДЕНИЕ ИТОГОВ И НАГРАЖД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Результаты на каждом из забегов определяются согласно правил вида спорта «Легкая атлетика», дисциплина – трейл. Результаты формируются согласно групп участников.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5"/>
          <w:lang w:eastAsia="ru-RU"/>
        </w:rPr>
        <w:t xml:space="preserve">Для определения победителей и призеров серии забегов, учитываются результаты всех трех забегов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Результаты по итогам трех забегов определяются наименьшей суммой мест занятой в группе участников. При равенстве мест первенство определяется наименьшей суммой времени всех трех забег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5"/>
          <w:lang w:eastAsia="ru-RU"/>
        </w:rPr>
        <w:t>Победители серии забегов награждаются Кубками серии забегов «БАШКИРСКАЯ ТРОП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val="en-US"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Победители и призеры награждаются призами серии забегов «БАШКИРСКАЯ ТРОП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Награждение состоится 10 сентября 2023 г. после  награждения забега «Бабай трейл» в городском округе город Кумертау Республики Башкорто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 xml:space="preserve">Спорные вопросы и протесты по подведению общего зачета серии рассматривает жюри в составе Ахмадиев В.А., Федоров С.В., Яушев А.Х.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5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hanging="360"/>
        <w:textAlignment w:val="baseline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КОНТАК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5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szCs w:val="25"/>
          <w:lang w:eastAsia="ru-RU"/>
        </w:rPr>
        <w:t>—</w:t>
      </w:r>
      <w:r>
        <w:rPr>
          <w:rFonts w:eastAsia="Arial" w:cs="Arial" w:ascii="Arial" w:hAnsi="Arial"/>
          <w:sz w:val="24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eastAsia="ru-RU"/>
        </w:rPr>
        <w:t>Официальный сайт: </w:t>
      </w:r>
      <w:hyperlink r:id="rId5">
        <w:r>
          <w:rPr>
            <w:rStyle w:val="InternetLink"/>
            <w:rFonts w:eastAsia="Times New Roman" w:cs="Arial" w:ascii="Arial" w:hAnsi="Arial"/>
            <w:sz w:val="24"/>
            <w:lang w:eastAsia="ru-RU"/>
          </w:rPr>
          <w:t>http://bashtrail.ru/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5"/>
          <w:lang w:eastAsia="ru-RU"/>
        </w:rPr>
        <w:t>—</w:t>
      </w:r>
      <w:r>
        <w:rPr>
          <w:rFonts w:eastAsia="Arial" w:cs="Arial" w:ascii="Arial" w:hAnsi="Arial"/>
          <w:sz w:val="24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eastAsia="ru-RU"/>
        </w:rPr>
        <w:t xml:space="preserve">Официальная почта: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5"/>
            <w:lang w:val="en-US" w:eastAsia="ru-RU"/>
          </w:rPr>
          <w:t>bashtrail</w:t>
        </w:r>
        <w:r>
          <w:rPr>
            <w:rStyle w:val="InternetLink"/>
            <w:rFonts w:eastAsia="Times New Roman" w:cs="Arial" w:ascii="Arial" w:hAnsi="Arial"/>
            <w:sz w:val="24"/>
            <w:szCs w:val="25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5"/>
            <w:lang w:val="en-US" w:eastAsia="ru-RU"/>
          </w:rPr>
          <w:t>ya</w:t>
        </w:r>
        <w:r>
          <w:rPr>
            <w:rStyle w:val="InternetLink"/>
            <w:rFonts w:eastAsia="Times New Roman" w:cs="Arial" w:ascii="Arial" w:hAnsi="Arial"/>
            <w:sz w:val="24"/>
            <w:szCs w:val="25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5"/>
            <w:lang w:val="en-US" w:eastAsia="ru-RU"/>
          </w:rPr>
          <w:t>ru</w:t>
        </w:r>
      </w:hyperlink>
    </w:p>
    <w:sectPr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ashtrail.ru/" TargetMode="External"/><Relationship Id="rId6" Type="http://schemas.openxmlformats.org/officeDocument/2006/relationships/hyperlink" Target="../../Downloads/bashtrail@ya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СДЮТ</dc:creator>
  <dc:description/>
  <cp:keywords/>
  <dc:language>en-US</dc:language>
  <cp:lastModifiedBy>SMART</cp:lastModifiedBy>
  <cp:lastPrinted>2022-03-09T14:57:00Z</cp:lastPrinted>
  <dcterms:modified xsi:type="dcterms:W3CDTF">2022-11-01T08:04:00Z</dcterms:modified>
  <cp:revision>3</cp:revision>
  <dc:subject/>
  <dc:title/>
</cp:coreProperties>
</file>