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  <w:t>Утверждаю: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«___»____________2023г.  </w:t>
        <w:tab/>
        <w:t xml:space="preserve">    </w:t>
        <w:tab/>
        <w:tab/>
        <w:tab/>
        <w:tab/>
        <w:t xml:space="preserve">           «___»____________2023г.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______________________                                                                 ______________________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редседатель городской                                                               Председатель «комитета по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общественной организации                                                          физической культуре, спорту 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«Псковский клуб туристов»                                                          делам молодежи» администраци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Шашин Е.В.                                                                                     г. Псков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</w:t>
      </w:r>
      <w:r>
        <w:rPr/>
        <w:tab/>
        <w:t xml:space="preserve">                               Гаврилов А.Н.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ложение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</w:rPr>
        <w:t>Об открытых региональных соревнованиях по водному спортивному ориентированию северо-западного федерального округ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«Кубок реки Великой 2023»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Соревнования проводятся с целью популяризации водного спортивного ориентирования, водного туризма, привлечения нового контингента к занятию спортом и активному отдыху. Задачами соревнований являются приобретение и отработка технических навыков при прохождении туристских маршрутов различной сложности, а также как этап подготовки команд ГОО «Псковский Клуб Туристов» для участия во всероссийских и региональных соревнованиях по туристскому многоборью и мультиспортивных гонках. 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Общее руководство соревнований осуществляет «</w:t>
      </w:r>
      <w:r>
        <w:rPr>
          <w:color w:val="000000"/>
        </w:rPr>
        <w:t>К</w:t>
      </w:r>
      <w:r>
        <w:rPr/>
        <w:t xml:space="preserve">омитет по физической  культуре, спорту и делам молодежи» администрации  г. Пскова, непосредственная организация и проведение соревнований возлагается на ГОО «Псковский Клуб Туристов», при поддержке «Федерации спортивного ориентирования»  г. Пскова, и клуба ориентирования «О-Псков»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Главный судья соревнований, мастер спорта России Иванов Н. Н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соревновани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Соревнования проводятся с 17 июня по 18 июня 2023 года. Центр соревнований расположен на берегу дельты реки Великой, рядом с деревней Муровицы Псковского район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16 июня – заезд участников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-й день. Суббота 17 июн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>10:00</w:t>
        <w:tab/>
        <w:t xml:space="preserve">    -  Выдача карт для рогейн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>11:30</w:t>
        <w:tab/>
        <w:t xml:space="preserve">    - Торжественное открытие соревнований.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>12:00                - Ориентирование по выбору (рогейн формата 4,5,6 часов)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>18:30</w:t>
        <w:tab/>
        <w:t xml:space="preserve">    - Награждение в классе </w:t>
      </w:r>
      <w:r>
        <w:rPr>
          <w:lang w:val="en-US"/>
        </w:rPr>
        <w:t>SUP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left="1260" w:hanging="900"/>
        <w:rPr/>
      </w:pPr>
      <w:r>
        <w:rPr/>
        <w:t xml:space="preserve">22:00 </w:t>
      </w:r>
      <w:r>
        <w:rPr>
          <w:b/>
        </w:rPr>
        <w:t xml:space="preserve"> </w:t>
        <w:tab/>
        <w:tab/>
        <w:t xml:space="preserve">    - </w:t>
      </w:r>
      <w:r>
        <w:rPr/>
        <w:t xml:space="preserve">Ночной спринт (по выбору). </w:t>
      </w:r>
    </w:p>
    <w:p>
      <w:pPr>
        <w:pStyle w:val="Normal"/>
        <w:tabs>
          <w:tab w:val="clear" w:pos="708"/>
          <w:tab w:val="left" w:pos="1620" w:leader="none"/>
        </w:tabs>
        <w:ind w:left="1260" w:hanging="9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2-й день. Воскресенье 18 июня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>11:00</w:t>
      </w:r>
      <w:r>
        <w:rPr>
          <w:b/>
        </w:rPr>
        <w:t xml:space="preserve">  -</w:t>
      </w:r>
      <w:r>
        <w:rPr/>
        <w:t xml:space="preserve"> Гонка на скорость с общего старта. «Профессионалы»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>11:20 -  Гонка на скорость с общего старта. «Любители»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>14:00  - Награждение  призёров соревнований «КУБОК РЕКИ ВЕЛИКОЙ 2023»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В соревнованиях </w:t>
      </w:r>
      <w:r>
        <w:rPr>
          <w:b/>
          <w:bCs/>
        </w:rPr>
        <w:t xml:space="preserve">«Кубок реки Великой» (общий зачёт), а так же отдельных видах </w:t>
      </w:r>
      <w:r>
        <w:rPr/>
        <w:t>могут принимать участие любые экипажи соответствующие ниже перечисленным требованиям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hanging="57"/>
        <w:rPr/>
      </w:pPr>
      <w:r>
        <w:rPr>
          <w:b/>
          <w:bCs/>
        </w:rPr>
        <w:t>Состав экипажей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</w:rPr>
        <w:t>«Профессионалы» МЖ</w:t>
      </w:r>
      <w:r>
        <w:rPr/>
        <w:t xml:space="preserve">   - состав экипажа 2 человека мужчина и женщина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</w:rPr>
        <w:t>«Любители» МЖ</w:t>
      </w:r>
      <w:r>
        <w:rPr/>
        <w:t xml:space="preserve"> - состав экипажа 2 человека мужчина и женщина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</w:rPr>
        <w:t>«Профессионалы»</w:t>
      </w:r>
      <w:r>
        <w:rPr/>
        <w:t xml:space="preserve">  Соло М - состав экипажа 1 человека мужчина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</w:rPr>
        <w:t>«Профессионалы»</w:t>
      </w:r>
      <w:r>
        <w:rPr/>
        <w:t xml:space="preserve">   Соло Ж - состав экипажа 1 человека женщина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SUP</w:t>
      </w:r>
      <w:r>
        <w:rPr>
          <w:b/>
          <w:bCs/>
        </w:rPr>
        <w:t>»</w:t>
      </w:r>
      <w:r>
        <w:rPr/>
        <w:t xml:space="preserve">  </w:t>
      </w:r>
      <w:r>
        <w:rPr>
          <w:b/>
          <w:bCs/>
        </w:rPr>
        <w:t>М</w:t>
      </w:r>
      <w:r>
        <w:rPr/>
        <w:t xml:space="preserve"> - состав экипажа 1 человека мужчина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SUP</w:t>
      </w:r>
      <w:r>
        <w:rPr>
          <w:b/>
          <w:bCs/>
        </w:rPr>
        <w:t xml:space="preserve"> » Ж</w:t>
      </w:r>
      <w:r>
        <w:rPr/>
        <w:t xml:space="preserve">  - состав экипажа 1 человека женщин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en-US"/>
        </w:rPr>
        <w:t>OPEN</w:t>
      </w:r>
      <w:r>
        <w:rPr>
          <w:b/>
          <w:bCs/>
        </w:rPr>
        <w:t xml:space="preserve"> (Открытая)</w:t>
      </w:r>
      <w:r>
        <w:rPr>
          <w:b/>
        </w:rPr>
        <w:t xml:space="preserve">»   </w:t>
      </w:r>
      <w:r>
        <w:rPr/>
        <w:t>- для массового и ознакомительного участия в рогейне, ночном спринте и гонке на скорость. Состав экипажа 1-3 человека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Участники возрастом от 14 до 18 лет допускаются под руководством взрослого руководителя, несущего полную ответственность за его жизнь и здоровье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Дети от 11 до 14 лет допускаются в экипажах с родителями, </w:t>
      </w:r>
      <w:r>
        <w:rPr>
          <w:u w:val="single"/>
        </w:rPr>
        <w:t>несущими полную ответственность за жизнь и здоровье этого участник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Соревнования проводятся в трёх классах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-  </w:t>
      </w:r>
      <w:r>
        <w:rPr>
          <w:b/>
          <w:bCs/>
        </w:rPr>
        <w:t>ПРОФЕССИОНАЛЫ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-  </w:t>
      </w:r>
      <w:r>
        <w:rPr>
          <w:b/>
          <w:bCs/>
        </w:rPr>
        <w:t>ЛЮБИТЕЛИ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lang w:val="en-US"/>
        </w:rPr>
      </w:pPr>
      <w:r>
        <w:rPr/>
        <w:t xml:space="preserve">-  </w:t>
      </w:r>
      <w:r>
        <w:rPr>
          <w:b/>
          <w:bCs/>
          <w:lang w:val="en-US"/>
        </w:rPr>
        <w:t>SUP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 xml:space="preserve">Участники групп </w:t>
      </w:r>
      <w:r>
        <w:rPr>
          <w:b/>
          <w:bCs/>
        </w:rPr>
        <w:t>Соло М</w:t>
      </w:r>
      <w:r>
        <w:rPr/>
        <w:t xml:space="preserve"> и </w:t>
      </w:r>
      <w:r>
        <w:rPr>
          <w:b/>
          <w:bCs/>
        </w:rPr>
        <w:t>Соло Ж</w:t>
      </w:r>
      <w:r>
        <w:rPr/>
        <w:t xml:space="preserve"> соревнуются на дистанциях класса </w:t>
      </w:r>
      <w:r>
        <w:rPr>
          <w:b/>
          <w:bCs/>
        </w:rPr>
        <w:t>ПРОФЕССИОНАЛЫ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 xml:space="preserve">Участники группы </w:t>
      </w:r>
      <w:r>
        <w:rPr>
          <w:b/>
          <w:bCs/>
        </w:rPr>
        <w:t>«</w:t>
      </w:r>
      <w:r>
        <w:rPr>
          <w:b/>
          <w:bCs/>
          <w:lang w:val="en-US"/>
        </w:rPr>
        <w:t>SUP</w:t>
      </w:r>
      <w:r>
        <w:rPr>
          <w:b/>
          <w:bCs/>
        </w:rPr>
        <w:t>» М,Ж</w:t>
      </w:r>
      <w:r>
        <w:rPr>
          <w:b/>
        </w:rPr>
        <w:t xml:space="preserve">» </w:t>
      </w:r>
      <w:r>
        <w:rPr/>
        <w:t xml:space="preserve"> соревнуются на дистанциях класса </w:t>
      </w:r>
      <w:r>
        <w:rPr>
          <w:b/>
          <w:bCs/>
          <w:lang w:val="en-US"/>
        </w:rPr>
        <w:t>SUP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 xml:space="preserve">Участники группы </w:t>
      </w:r>
      <w:r>
        <w:rPr>
          <w:b/>
          <w:bCs/>
        </w:rPr>
        <w:t>«</w:t>
      </w:r>
      <w:r>
        <w:rPr>
          <w:b/>
          <w:bCs/>
          <w:lang w:val="en-US"/>
        </w:rPr>
        <w:t>OPEN</w:t>
      </w:r>
      <w:r>
        <w:rPr>
          <w:b/>
          <w:bCs/>
        </w:rPr>
        <w:t xml:space="preserve"> (Открытая)</w:t>
      </w:r>
      <w:r>
        <w:rPr>
          <w:b/>
        </w:rPr>
        <w:t xml:space="preserve">» </w:t>
      </w:r>
      <w:r>
        <w:rPr/>
        <w:t xml:space="preserve">соревнуются на дистанциях класса </w:t>
      </w:r>
      <w:r>
        <w:rPr>
          <w:b/>
          <w:bCs/>
        </w:rPr>
        <w:t>ЛЮБИТЕЛИ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/>
      </w:pPr>
      <w:r>
        <w:rPr>
          <w:b/>
          <w:sz w:val="28"/>
          <w:szCs w:val="28"/>
        </w:rPr>
        <w:t>6. Требования к судам, снаряжению и техническая информация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Суда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В соревнованиях разрешается использование каркасных, каркасно-надувных разборных байдарок, секционных и цельнокорпусных каяков промышленного и индивидуального производства. Использование механических двигателей и буксировочных средств любой конструкции запрещается. Все суда должны быть оснащены страховочной обвязкой, швартовым концом, ёмкостями непотопляемости и фартукам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lang w:val="en-US"/>
        </w:rPr>
        <w:t>SUP</w:t>
      </w:r>
      <w:r>
        <w:rPr>
          <w:b/>
          <w:bCs/>
        </w:rPr>
        <w:t xml:space="preserve"> board: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В соревнованиях разрешается использование надувных досок размером не более 14 футов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Все участвующие в соревнованиях доски должны быть оснащены страховочным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тросом – лише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Общие требования к участникам: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Все участники </w:t>
      </w:r>
      <w:r>
        <w:rPr>
          <w:b/>
          <w:u w:val="single"/>
        </w:rPr>
        <w:t>должны иметь спасательные жилеты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>Одежда должна позволять участникам преодолевать сложные растительные препятствия при подходах к КП или обносах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>ВСЕМ УЧАСТНИКАМ необходимо иметь при себе заряженный , герметично упакованный мобильный телефон. Номер телефона для связи передать организатора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Необходимо иметь </w:t>
      </w:r>
      <w:r>
        <w:rPr>
          <w:b/>
          <w:bCs/>
        </w:rPr>
        <w:t>фонари</w:t>
      </w:r>
      <w:r>
        <w:rPr/>
        <w:t xml:space="preserve"> для прохождения дистанции НОЧНОЙ СПРИН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Техническая информация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>
          <w:u w:val="single"/>
        </w:rPr>
        <w:t>Карта</w:t>
      </w:r>
      <w:r>
        <w:rPr/>
        <w:t xml:space="preserve">. Масштаб  1: 250000,  в 1см  - 250м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u w:val="single"/>
        </w:rPr>
        <w:t>Система  отметки на КП</w:t>
      </w:r>
      <w:r>
        <w:rPr/>
        <w:t xml:space="preserve">.  Электронная -  </w:t>
      </w:r>
      <w:r>
        <w:rPr>
          <w:lang w:val="en-US"/>
        </w:rPr>
        <w:t>SF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RIENTEERING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u w:val="single"/>
        </w:rPr>
        <w:t>Чипы для отметки</w:t>
      </w:r>
      <w:r>
        <w:rPr/>
        <w:t xml:space="preserve">    Личные и Арендные от организаторов (указывается в заявке)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u w:val="single"/>
        </w:rPr>
        <w:t xml:space="preserve">Установка КП </w:t>
      </w:r>
      <w:r>
        <w:rPr/>
        <w:t xml:space="preserve">   </w:t>
      </w:r>
      <w:r>
        <w:rPr>
          <w:b/>
          <w:bCs/>
        </w:rPr>
        <w:t xml:space="preserve">  КП  в БОЛЬШИНСТВЕ случаев берется с ВОДЫ!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роведения соревнований и определение результатов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>
          <w:b/>
        </w:rPr>
        <w:t>1 день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Ориентирование по выбору</w:t>
      </w:r>
      <w:r>
        <w:rPr>
          <w:i/>
        </w:rPr>
        <w:t xml:space="preserve"> (рогейн формата 5-6 час</w:t>
      </w:r>
      <w:r>
        <w:rPr>
          <w:bCs/>
          <w:i/>
        </w:rPr>
        <w:t>ов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тарт общий, КП №100 берется первым обязательно ДЛЯ ВСЕХ!. (установлено 3 станции отметки». За взятие этого КП в другой очередности или его не взятие устанавливается штраф- 1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ное время для ПРОФЕССИОНАЛОВ — 6 часов, для ЛЮБИТЕЛЕЙ — 5 часов. </w:t>
      </w:r>
      <w:r>
        <w:rPr>
          <w:lang w:val="en-US"/>
        </w:rPr>
        <w:t>SUP</w:t>
      </w:r>
      <w:r>
        <w:rPr/>
        <w:t xml:space="preserve"> – 4 часа. Экипаж за это время должен набрать максимально возможное количество баллов. Первая цифра в двухзначном обозначении (номере) контрольного пункта показывают стоимость этого контрольного пункта, например, КП 35 – 3  оч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течение соревнований команды могут в любое время возвращаться в центр соревнований для отдыха, приёма пищи, замены снаряжения. </w:t>
      </w:r>
    </w:p>
    <w:p>
      <w:pPr>
        <w:pStyle w:val="Normal"/>
        <w:numPr>
          <w:ilvl w:val="0"/>
          <w:numId w:val="1"/>
        </w:numPr>
        <w:rPr/>
      </w:pPr>
      <w:r>
        <w:rPr/>
        <w:t>Финишировать команды могут в любое время в течение всего контрольного времени формата соревнований, в котором участвует команда.</w:t>
      </w:r>
    </w:p>
    <w:p>
      <w:pPr>
        <w:pStyle w:val="Normal"/>
        <w:numPr>
          <w:ilvl w:val="0"/>
          <w:numId w:val="1"/>
        </w:numPr>
        <w:rPr/>
      </w:pPr>
      <w:r>
        <w:rPr/>
        <w:t>За каждую полную или неполную минуту опоздания команды на финиш устанавливается штраф в размере 1 бал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поздании команды на финиш более чем на 30 минут команда дисквалифицируется. 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 команды определяется по количеству набранных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иш участников в створе береговой 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авенства набранных командами баллов учитывается время прохождения ди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дном из КП возможно техническое задание, за выполнение которого начисляются дополнительные баллы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rPr>
          <w:b/>
          <w:b/>
          <w:bCs/>
        </w:rPr>
      </w:pPr>
      <w:r>
        <w:rPr>
          <w:b/>
          <w:bCs/>
        </w:rPr>
        <w:t>Дополнения в положение по регламенту.</w:t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ожет быть скорректировано непосредственно перед стартом, но не позднее выдачи карт)</w:t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rPr/>
      </w:pPr>
      <w:r>
        <w:rPr/>
        <w:br/>
        <w:t xml:space="preserve">1. На дистанции два КП усложнённых. Одно КП с усложненным , на втором техническое задание за которое можно получить </w:t>
      </w:r>
      <w:r>
        <w:rPr>
          <w:lang w:val="en-US"/>
        </w:rPr>
        <w:t>N</w:t>
      </w:r>
      <w:r>
        <w:rPr/>
        <w:t xml:space="preserve"> баллов к сумме набранных. Количество дополнительных баллов указывается в карте.</w:t>
        <w:br/>
        <w:t xml:space="preserve">2. В случае если команда взяла все контрольные пункты и пришла раньше контрольного времени. Этой команде добавляется 1 балл за каждые полные 5 мин разницы КВ- результат участника. </w:t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rPr/>
      </w:pPr>
      <w:r>
        <w:rPr/>
        <w:t>3. На карте будут соединены несколько связок из 2-х или 3-х  КП.</w:t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rPr/>
      </w:pPr>
      <w:r>
        <w:rPr/>
        <w:t xml:space="preserve">И указано направление движения. Если взять КП в заданной последовательности подряд, без взятия посторонних КП это добавит определенное количество БОНУСНЫХ баллов. Количество БОНУСНЫХ баллов указано в карте над линией, которая соединяет эти КП. Таким образом предлагается спланировать ваши дистанции также с учетом этого обстоятельства. </w:t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rPr/>
      </w:pPr>
      <w:r>
        <w:rPr/>
        <w:t>3.КП №101-102-103 берутся первым обязательно в заданном порядке ДЛЯ ВСЕХ!. . За взятие этих КП в другой очередности или их не взятие устанавливается штраф- 30 баллов.</w:t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260" w:hanging="900"/>
        <w:jc w:val="both"/>
        <w:rPr>
          <w:b/>
          <w:b/>
          <w:i/>
          <w:i/>
        </w:rPr>
      </w:pPr>
      <w:r>
        <w:rPr>
          <w:b/>
          <w:i/>
        </w:rPr>
        <w:t xml:space="preserve">Ночной спринт (ориентирование по выбору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Ориентирование проходит на малой акватории одной из близлежащих к старту групп островов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Старт раздельный с интервалом 2 мин. (возможно измен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</w:t>
      </w:r>
      <w:r>
        <w:rPr/>
        <w:t>Экипаж должен взять заданное количество КП. Количество КП необходимые для взятия будет сообщено дополнительно. Контрольное время для прохождения дистанции 1,5 ча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Результат команды определяется по скорости взятия заданного количества К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Финиш участников в лагере в полном сост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В случае не взятия командами заданного количества КП результат команды переносится в конец списка. При равном количестве взятых КП результат определяется по времен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При опоздании команды на финиш более чем на 30 минут команда дисквалифициру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Количество КП для взятия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ОФЕССИОНАЛЫ -     6 КП (может измениться)</w:t>
      </w:r>
    </w:p>
    <w:p>
      <w:pPr>
        <w:pStyle w:val="Normal"/>
        <w:rPr/>
      </w:pPr>
      <w:r>
        <w:rPr/>
        <w:t>ЛЮБИТЕЛИ -     4 КП (может измениться)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jc w:val="both"/>
        <w:rPr>
          <w:b/>
          <w:b/>
          <w:bCs/>
        </w:rPr>
      </w:pPr>
      <w:r>
        <w:rPr>
          <w:b/>
          <w:bCs/>
        </w:rPr>
        <w:t>Дополнения в положение по регламенту.</w:t>
        <w:br/>
        <w:t>Ночной спринт</w:t>
      </w:r>
    </w:p>
    <w:p>
      <w:pPr>
        <w:pStyle w:val="Normal"/>
        <w:tabs>
          <w:tab w:val="clear" w:pos="708"/>
          <w:tab w:val="left" w:pos="1620" w:leader="none"/>
        </w:tabs>
        <w:ind w:left="960" w:hanging="0"/>
        <w:jc w:val="both"/>
        <w:rPr/>
      </w:pPr>
      <w:r>
        <w:rPr>
          <w:bCs/>
        </w:rPr>
        <w:t>1. Стартовый протокол формируется по результатам рогейна в обратном порядке. (победители стартуют в конце). Это обусловлено безопасностью)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b/>
          <w:b/>
        </w:rPr>
      </w:pPr>
      <w:r>
        <w:rPr>
          <w:b/>
        </w:rPr>
        <w:t>2 день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Гонка на скорость с общего старта по заданному маршру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134"/>
        <w:rPr/>
      </w:pPr>
      <w:r>
        <w:rPr/>
        <w:t xml:space="preserve">Старт общ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134"/>
        <w:rPr/>
      </w:pPr>
      <w:r>
        <w:rPr/>
        <w:t xml:space="preserve">Экипажи следуют по заданному маршруту, маркированному бу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134"/>
        <w:rPr/>
      </w:pPr>
      <w:r>
        <w:rPr/>
        <w:t>Результат определяется по времени прохождения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134"/>
        <w:rPr/>
      </w:pPr>
      <w:r>
        <w:rPr/>
        <w:t xml:space="preserve">Протяженность дистанции </w:t>
      </w:r>
    </w:p>
    <w:p>
      <w:pPr>
        <w:pStyle w:val="Normal"/>
        <w:tabs>
          <w:tab w:val="clear" w:pos="708"/>
          <w:tab w:val="left" w:pos="1620" w:leader="none"/>
        </w:tabs>
        <w:ind w:left="2880" w:hanging="0"/>
        <w:rPr/>
      </w:pPr>
      <w:r>
        <w:rPr/>
        <w:t xml:space="preserve"> </w:t>
      </w:r>
      <w:r>
        <w:rPr/>
        <w:t xml:space="preserve">ПРОФЕССИОНАЛЫ   -    9-10 (км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ЛЮБИТЕЛИ</w:t>
        <w:tab/>
        <w:t xml:space="preserve">      -    5-6   (к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тветственность за выполнение техники безопасности при прохождении дистанции несут </w:t>
      </w:r>
      <w:r>
        <w:rPr>
          <w:b/>
          <w:bCs/>
          <w:i/>
        </w:rPr>
        <w:t>сами участник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На дистанции все участники должны находиться в спасательных жилетах,  за нахождение на воде без спасательного жилета экипаж снимается с соревнований.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 xml:space="preserve">     </w:t>
      </w:r>
      <w:r>
        <w:rPr/>
        <w:t>Безопасность участников в ходе соревнований обеспечивается дежурным катером центра ГИМС МЧС РФ по Псковской области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ходы, связанные с организацией и проведением соревнований, как то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ремонт судов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приобретение снаряжения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изготовление флагов и памятных значков с символикой соревнований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ГСМ для катера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ГСМ автотранспорта (для технической поддержки)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печать номеров и информационных буклетов,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color w:val="000000"/>
        </w:rPr>
        <w:t>несет «К</w:t>
      </w:r>
      <w:r>
        <w:rPr/>
        <w:t>омитет по физической культуре, спорту и делам молодежи» администрации г. Пскова совместно с организаторами соревнований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Расходы, связанные с проездом, питанием иногородних участников, обеспечением снаряжением команд несут командирующие организации или сами участники.</w:t>
      </w:r>
    </w:p>
    <w:p>
      <w:pPr>
        <w:pStyle w:val="TextBody"/>
        <w:rPr/>
      </w:pPr>
      <w:r>
        <w:rPr/>
        <w:tab/>
      </w:r>
      <w:r>
        <w:rPr>
          <w:color w:val="000000"/>
        </w:rPr>
        <w:t xml:space="preserve"> 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00"/>
        <w:gridCol w:w="2040"/>
        <w:gridCol w:w="2310"/>
      </w:tblGrid>
      <w:tr>
        <w:trPr>
          <w:trHeight w:val="40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а  подачи зая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 04.06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color w:val="000080"/>
              </w:rPr>
              <w:t>До 16.06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На месте, во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ремя мандатной комиссии</w:t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лучения опл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 04.06.20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color w:val="000080"/>
              </w:rPr>
              <w:t>До 16.06.202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color w:val="000080"/>
              </w:rPr>
              <w:t>Сумма руб. (за 1 участни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color w:val="000080"/>
              </w:rPr>
              <w:t>Сумма руб. (за 1 участник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color w:val="000080"/>
              </w:rPr>
              <w:t>Сумма руб.(за 1 участника)</w:t>
            </w:r>
          </w:p>
        </w:tc>
      </w:tr>
      <w:tr>
        <w:trPr>
          <w:trHeight w:val="90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рофессионалы» МЖ</w:t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color w:val="000000"/>
              </w:rPr>
              <w:t>Экипаж из 2-х челов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00</w:t>
            </w:r>
          </w:p>
        </w:tc>
      </w:tr>
      <w:tr>
        <w:trPr>
          <w:trHeight w:val="86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Любители» МЖ 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ипаж из 2-х челов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00</w:t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Профессионалы СОЛО» М,Ж 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00</w:t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en-US"/>
              </w:rPr>
              <w:t>SUP» 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00</w:t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color w:val="000000"/>
                <w:lang w:val="en-US"/>
              </w:rPr>
              <w:t xml:space="preserve">SUP» </w:t>
            </w: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00</w:t>
            </w:r>
          </w:p>
        </w:tc>
      </w:tr>
      <w:tr>
        <w:trPr>
          <w:trHeight w:val="277" w:hRule="atLeast"/>
        </w:trPr>
        <w:tc>
          <w:tcPr>
            <w:tcW w:w="10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 на один вид соревнований</w:t>
            </w:r>
          </w:p>
        </w:tc>
      </w:tr>
      <w:tr>
        <w:trPr>
          <w:trHeight w:val="2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 xml:space="preserve"> (Открытая)» </w:t>
            </w:r>
          </w:p>
          <w:p>
            <w:pPr>
              <w:pStyle w:val="Normal"/>
              <w:ind w:right="-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ипаж из 1-3-х челов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right="-28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визиты организаторов для  перечисления целевых средств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Номер карты Сбербанка для перевода средств  </w:t>
      </w:r>
    </w:p>
    <w:p>
      <w:pPr>
        <w:pStyle w:val="Normal"/>
        <w:jc w:val="both"/>
        <w:rPr/>
      </w:pPr>
      <w:r>
        <w:rPr>
          <w:b/>
          <w:bCs/>
        </w:rPr>
        <w:t>4276510014925793  Анна Владимировна Ч. (только по номеру карты!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В комментариях к переводу указать название команды и фамилию капитана экипажа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/>
      </w:pPr>
      <w:r>
        <w:rPr>
          <w:b/>
          <w:sz w:val="28"/>
          <w:szCs w:val="28"/>
        </w:rPr>
        <w:t>10. Определение победителей и награждение. /14:00 Воскресенье/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</w:rPr>
      </w:pPr>
      <w:r>
        <w:rPr>
          <w:color w:val="000000"/>
        </w:rPr>
        <w:t>Победитель определяется по сумме очков набранных в каждом виде соревновани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>
          <w:color w:val="000000"/>
        </w:rPr>
        <w:t>Очки в каждом виде начисляются по формуле. : очки = результат (баллы, время) участника*РАНГ/ результат (баллы, время) победителя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</w:rPr>
      </w:pPr>
      <w:r>
        <w:rPr>
          <w:color w:val="000000"/>
        </w:rPr>
        <w:t>РАНГ рогейна -   1000 очков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</w:rPr>
      </w:pPr>
      <w:r>
        <w:rPr>
          <w:color w:val="000000"/>
        </w:rPr>
        <w:t>РАНГ спринт  -     700 очков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</w:rPr>
      </w:pPr>
      <w:r>
        <w:rPr>
          <w:color w:val="000000"/>
        </w:rPr>
        <w:t>РАНГ гонка</w:t>
        <w:tab/>
        <w:t xml:space="preserve">    -     500 очков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</w:rPr>
      </w:pPr>
      <w:r>
        <w:rPr>
          <w:color w:val="000000"/>
        </w:rPr>
        <w:t>«Профессионалы  МЖ» зачет: «Рогейн» + «Ночной спринт» + «Гонка на скорость»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</w:rPr>
      </w:pPr>
      <w:r>
        <w:rPr>
          <w:color w:val="000000"/>
        </w:rPr>
        <w:t>«Любители МЖ» зачет: «Рогейн»+ «Ночной спринт» + «Гонка на скорость»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(Открытая)»  зачет: в каждом виде отдельно : «Рогейн», «Ночной спринт», «Гонка на скорость»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>
          <w:color w:val="000000"/>
        </w:rPr>
        <w:t>Спортсмены, занявшие 1-3 места в классах «ПРОФЕССИОНАЛЫ»,  «ЛЮБИТЕЛИ»  по итогам общего зачета соревнований награждаются медалями, грамотами «Комитета по физической культуре, спорту и делам молодежи» администрации г. Пскова и ценными призами от спонсоров соревновани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участники  получают памятный сувенир с символикой соревнований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>
          <w:color w:val="000000"/>
          <w:sz w:val="22"/>
          <w:szCs w:val="22"/>
        </w:rPr>
        <w:t>В случае если количество участников в группе 5 и менее участников ценным призом награждается только 1-е место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>
          <w:b/>
          <w:bCs/>
          <w:color w:val="000000"/>
          <w:sz w:val="26"/>
          <w:szCs w:val="26"/>
        </w:rPr>
        <w:t>Победитель класса «ПРОФЕССИОНАЛЫ»  в группе МЖ заносится в зал славы КУБКА РЕКИ ВЕЛИКОЙ. (гравировка на переходящем кубке). Также награждается памятным призо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и сроки подачи заявок.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 xml:space="preserve">Заявки и стартовые взносы принимаются с 11 мая по 16 июня (включительно) на сайте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hyperlink r:id="rId2">
        <w:r>
          <w:rPr>
            <w:rStyle w:val="InternetLink"/>
            <w:color w:val="3333FF"/>
          </w:rPr>
          <w:t>https://vk.com/velikayarivercub</w:t>
        </w:r>
      </w:hyperlink>
      <w:r>
        <w:rPr>
          <w:color w:val="3333FF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 xml:space="preserve">тел. 8 906 222 72 86 Иванов Николай Николаевич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  <w:t xml:space="preserve">тел. 8 911 696 00 12 Кирячок Александр Александрович 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Данное положение является официальным приглашением для участия в соревнованиях!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1906" w:h="16838"/>
      <w:pgMar w:left="1230" w:right="851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>
        <w:smallCaps w:val="false"/>
        <w:caps w:val="false"/>
        <w:sz w:val="24"/>
        <w:spacing w:val="0"/>
        <w:i/>
        <w:b w:val="false"/>
        <w:szCs w:val="24"/>
        <w:rFonts w:eastAsia="Times New Roman" w:cs="Times New Roman"/>
        <w:lang w:val="ru-RU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rFonts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/>
      <w:caps w:val="false"/>
      <w:smallCaps w:val="false"/>
      <w:spacing w:val="0"/>
      <w:sz w:val="24"/>
      <w:szCs w:val="24"/>
      <w:lang w:val="ru-RU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eastAsia="Times New Roman" w:cs="Times New Roman"/>
      <w:b w:val="false"/>
      <w:i w:val="false"/>
      <w:caps w:val="false"/>
      <w:smallCaps w:val="false"/>
      <w:spacing w:val="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eastAsia="Times New Roman" w:cs="Times New Roman"/>
      <w:b w:val="false"/>
      <w:i w:val="false"/>
      <w:caps w:val="false"/>
      <w:smallCaps w:val="false"/>
      <w:spacing w:val="0"/>
      <w:sz w:val="24"/>
      <w:szCs w:val="24"/>
      <w:lang w:val="ru-RU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elikayariverc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8:00Z</dcterms:created>
  <dc:creator>User</dc:creator>
  <dc:description/>
  <cp:keywords/>
  <dc:language>en-US</dc:language>
  <cp:lastModifiedBy>User</cp:lastModifiedBy>
  <cp:lastPrinted>2021-05-25T00:10:00Z</cp:lastPrinted>
  <dcterms:modified xsi:type="dcterms:W3CDTF">2023-03-14T11:00:00Z</dcterms:modified>
  <cp:revision>5</cp:revision>
  <dc:subject/>
  <dc:title>Утверждаю:                                                                                     Утверждаю:</dc:title>
</cp:coreProperties>
</file>