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bCs/>
        </w:rPr>
        <w:t xml:space="preserve">        </w:t>
      </w:r>
      <w:r>
        <w:rPr>
          <w:b/>
          <w:bCs/>
        </w:rPr>
        <w:t>«Утверждаю»</w:t>
        <w:tab/>
        <w:tab/>
        <w:tab/>
        <w:tab/>
        <w:tab/>
        <w:tab/>
        <w:tab/>
        <w:t>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федерации</w:t>
        <w:tab/>
        <w:tab/>
        <w:tab/>
        <w:tab/>
        <w:t xml:space="preserve">                       Министр физической культуры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ыжных гонок Приморского края    </w:t>
        <w:tab/>
        <w:tab/>
        <w:tab/>
        <w:t xml:space="preserve">             и спорта Примор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 А.А. Чупанов</w:t>
        <w:tab/>
        <w:tab/>
        <w:tab/>
        <w:t xml:space="preserve">                        _____________Ж.А. Кузнецов</w:t>
      </w:r>
    </w:p>
    <w:p>
      <w:pPr>
        <w:pStyle w:val="Normal"/>
        <w:rPr/>
      </w:pPr>
      <w:r>
        <w:rPr>
          <w:sz w:val="24"/>
          <w:szCs w:val="24"/>
        </w:rPr>
        <w:t>«___»_____________ 2023г.</w:t>
        <w:tab/>
        <w:tab/>
        <w:tab/>
        <w:tab/>
        <w:t xml:space="preserve">                        «___»____________ 2023г.</w:t>
      </w:r>
    </w:p>
    <w:p>
      <w:pPr>
        <w:pStyle w:val="Heading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муниципальные соревнования  по лыжным гонк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ур де Ски  Арс-гора -2023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Цели и задачи</w:t>
      </w:r>
      <w:r>
        <w:rPr>
          <w:sz w:val="28"/>
          <w:u w:val="single"/>
        </w:rPr>
        <w:t>:</w:t>
      </w:r>
      <w:bookmarkStart w:id="0" w:name="_Hlk91169133"/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bookmarkEnd w:id="0"/>
      <w:r>
        <w:rPr>
          <w:sz w:val="24"/>
          <w:szCs w:val="24"/>
        </w:rPr>
        <w:t>привлечение разных слоев населения  Приморского края к активным занятиям физической культурой и спортом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пуляризация лыжных гонок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паганда физической культуры и спорта, формирование потребности в здоровом образе жизн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новых форм и методов физкультурно-оздоровительной и спортивно-массово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Руководство проведением соревнований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щее руководство проведением соревнований осуществляется ОО «Федерация лыжных гонок Приморского края». Непосредственное проведение соревнований возлагается на НП ЛК «Синегорье» (г. Арсеньев) и судейскую бригаду ФЛГ г. Арсеньева. 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ный судья соревнований – Мишина О.А. (тел. 89146568517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bCs/>
          <w:i w:val="false"/>
          <w:i w:val="false"/>
          <w:sz w:val="28"/>
          <w:u w:val="single"/>
        </w:rPr>
      </w:pPr>
      <w:r>
        <w:rPr>
          <w:rFonts w:cs="Times New Roman" w:ascii="Times New Roman" w:hAnsi="Times New Roman"/>
          <w:bCs/>
          <w:i w:val="false"/>
          <w:sz w:val="28"/>
          <w:u w:val="single"/>
        </w:rPr>
        <w:t>Сроки и место проведения соревнований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ревнования проводятся </w:t>
      </w:r>
      <w:r>
        <w:rPr>
          <w:rFonts w:cs="Times New Roman" w:ascii="Times New Roman" w:hAnsi="Times New Roman"/>
          <w:b/>
          <w:szCs w:val="24"/>
        </w:rPr>
        <w:t>25 марта 2023 года в 10.30,</w:t>
      </w:r>
      <w:r>
        <w:rPr>
          <w:rFonts w:cs="Times New Roman" w:ascii="Times New Roman" w:hAnsi="Times New Roman"/>
          <w:szCs w:val="24"/>
        </w:rPr>
        <w:t xml:space="preserve"> в г. Арсеньеве на горнолыжной базе «Арс-гора» по горнолыжному склону «Бумеранг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Heading5"/>
        <w:numPr>
          <w:ilvl w:val="0"/>
          <w:numId w:val="3"/>
        </w:numPr>
        <w:rPr>
          <w:sz w:val="28"/>
        </w:rPr>
      </w:pPr>
      <w:r>
        <w:rPr>
          <w:sz w:val="28"/>
        </w:rPr>
        <w:t>Требования к участникам и условия их допус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личные. Количество участников в делегации муниципального образования не ограничено. К участию в соревнованиях допускаются спортсмены, занимающиеся лыжным спортом (лыжные гонки), имеющие необходимую подготовку, по состоянию здоровья, допущенные врачом к участию в данных соревнованиях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ревнования проводятся в следующих возрастных группах: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вочки и мальчики     2011-2012 г.р.;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вочки и мальчики     2009-2010 г.р.;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вушки и юноши        2007-2008 г.р.;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вушки и юноши        2002-2006 г.р.;  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енщины и мужчины   1986-2001 г.р.;  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енщины и мужчины   1974-1985 г.р.;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енщины и мужчины   1961-1973 г.р.;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енщины и мужчины   1960 и старше г.р.;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>Участники совершают забег-восхождение в гору протяженностью 2300 метров с перепадом высоты 500 метров. Траектория движения вверх по горнолыжному склону «Бумеранг» произвольная, т.е. без разметки трассы.  Старт общий для всех групп. Стиль свободный. Учитывается время прохождения только подъема. Спуск с горы для взрослых осуществляется самостоятельно. Дети с горы идут пешком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грамма спортивного соревнов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09.00 – приезд команд, мандатная комисс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09.30 – просмотр дистанции, выдача номеров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10.20 – парад открытия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10.30 – начало соревнований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вочки и мальчики     (2011-2012 г.р.) - 600 метров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вочки и мальчики     (2009-2010 г.р.) - 1000 метров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вушки и юноши        (2007-2008 г.р.) - 1500 метров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девушки и юноши        (2002-2006 г.р.) - 2300 метров 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енщины и мужчины   (1986-2001 г.р.) - 2300 метров 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енщины и мужчины   (1974-1985 г.р.) - 2300 метров 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енщины и мужчины   (1961-1973 г.р.) – 2300 метров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енщины и мужчины   1960 и старше г.р.- 2300 метров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13.00 – награждение, закрытие соревнований, отъезд делег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numPr>
          <w:ilvl w:val="0"/>
          <w:numId w:val="3"/>
        </w:numPr>
        <w:rPr>
          <w:bCs w:val="false"/>
          <w:sz w:val="28"/>
        </w:rPr>
      </w:pPr>
      <w:r>
        <w:rPr>
          <w:bCs w:val="false"/>
          <w:sz w:val="28"/>
        </w:rPr>
        <w:t>Определение победителей и награждение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Победитель и призеры определяются по наилучшему времени, показанному на дистанции в каждой возрастной группе. Победители награждаются грамотами, медалями и памятными призами, а призеры  грамотами и медалями. Все участники награждаются памятными медалями и вымпел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Heading5"/>
        <w:numPr>
          <w:ilvl w:val="0"/>
          <w:numId w:val="3"/>
        </w:numPr>
        <w:rPr>
          <w:bCs w:val="false"/>
          <w:sz w:val="28"/>
        </w:rPr>
      </w:pPr>
      <w:r>
        <w:rPr>
          <w:bCs w:val="false"/>
          <w:sz w:val="28"/>
        </w:rPr>
        <w:t xml:space="preserve"> </w:t>
      </w:r>
      <w:r>
        <w:rPr>
          <w:bCs w:val="false"/>
          <w:sz w:val="28"/>
        </w:rPr>
        <w:t>Условия финансирования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Расходы по организации и проведению соревнований осуществляется за счет средств краевого бюджета, выделенного в виде субсидии, предоставленной ОО «ФЛГ Приморского края», согласно постановления Правительства Приморского края от 29.12.2022 № 932-ПП и согласно утвержденной Министерством спорта Приморского края сметы расходов. 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ходы, связанные с командированием участников (проезд, проживание, питание в дни соревнований, страхование участников) за счет средств командирующих организаций.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соревнований и зрителей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Соревнования проводятся на спортивных сооружениях, отвечающих требованиям соответствующих нормативных правовых актов, действующих на территории Приморского края и направленных на обеспечение общественного порядка и безопасности участников и зрителей, а так 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ревнования проводятся в соответствии с регламентом по организации и проведению официальных и спортивных мероприятий на территории РФ в условиях сохранения рисков распространения COVID-19 от 31.07.20 в утв. ред. от 06.08.20 и 19.08.2020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ветственные исполнители: руководитель спортивного сооружения и главный судья соревн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ахование участников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ие в соревнованиях по лыжным гонкам разрешается только при наличии  договора (оригинал) о страховании от несчастных случаев, жизни и здоровья, который представляется в комиссию по допуску на каждого участника соревнований. 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Финансирование страхования участников соревнований может производиться как за счет командирующих организаций, так и за счет внебюджетных (привлеченных) средств, в соответствие с действующим законодательством Российской Федерации и субъектов Российской Федерации.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5"/>
        <w:numPr>
          <w:ilvl w:val="0"/>
          <w:numId w:val="3"/>
        </w:numPr>
        <w:rPr>
          <w:bCs w:val="false"/>
          <w:sz w:val="28"/>
        </w:rPr>
      </w:pPr>
      <w:r>
        <w:rPr>
          <w:bCs w:val="false"/>
          <w:sz w:val="28"/>
        </w:rPr>
        <w:t>Заявк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едварительные заявки на участие в соревнованиях подаются на </w:t>
      </w:r>
      <w:hyperlink r:id="rId2">
        <w:r>
          <w:rPr>
            <w:rStyle w:val="InternetLink"/>
            <w:sz w:val="24"/>
            <w:szCs w:val="24"/>
          </w:rPr>
          <w:t>https://orgeo.ru/event/info/27503</w:t>
        </w:r>
      </w:hyperlink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ли п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омеру </w:t>
      </w:r>
      <w:r>
        <w:rPr>
          <w:b/>
          <w:bCs/>
          <w:sz w:val="24"/>
          <w:szCs w:val="24"/>
        </w:rPr>
        <w:t>8 914 656 8517</w:t>
      </w:r>
      <w:r>
        <w:rPr>
          <w:bCs/>
          <w:sz w:val="24"/>
          <w:szCs w:val="24"/>
        </w:rPr>
        <w:t xml:space="preserve"> или по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месту проведения соревнований </w:t>
      </w:r>
      <w:r>
        <w:rPr>
          <w:b/>
          <w:sz w:val="24"/>
          <w:szCs w:val="24"/>
        </w:rPr>
        <w:t>25 марта до 09.30.</w:t>
      </w:r>
      <w:r>
        <w:rPr>
          <w:sz w:val="24"/>
          <w:szCs w:val="24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нное Положение является официальным вызовом на соревнован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993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Courier New" w:hAnsi="Courier New" w:cs="Courier Ne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sz w:val="24"/>
      <w:u w:val="single"/>
    </w:rPr>
  </w:style>
  <w:style w:type="character" w:styleId="Style10">
    <w:name w:val="Основной текст с отступом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4"/>
    </w:rPr>
  </w:style>
  <w:style w:type="paragraph" w:styleId="21">
    <w:name w:val="Основной текст с отступом 2"/>
    <w:basedOn w:val="Normal"/>
    <w:qFormat/>
    <w:pPr>
      <w:ind w:left="2410" w:hanging="2410"/>
      <w:jc w:val="both"/>
    </w:pPr>
    <w:rPr>
      <w:rFonts w:ascii="Courier New" w:hAnsi="Courier New" w:cs="Courier New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info/275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42:00Z</dcterms:created>
  <dc:creator>Nata</dc:creator>
  <dc:description/>
  <cp:keywords/>
  <dc:language>en-US</dc:language>
  <cp:lastModifiedBy>Пользователь Windows</cp:lastModifiedBy>
  <cp:lastPrinted>2023-03-09T10:39:00Z</cp:lastPrinted>
  <dcterms:modified xsi:type="dcterms:W3CDTF">2023-03-17T02:04:00Z</dcterms:modified>
  <cp:revision>3</cp:revision>
  <dc:subject/>
  <dc:title>УТВЕРЖДАЮ</dc:title>
</cp:coreProperties>
</file>