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зидиума Саха-Як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ого отделения Федерации спортивного ориентирования России_________Ю.В.Иванов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» марта 2023 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ГБУ «Управление физической культуры и массового спорта РС (Я)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_____________ Р.И.Оконешников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__» марта 2023 г.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их соревнований по спортивному ориентированию на лыжах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оздоровление граждан через занятие физической культурой и спортом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развитие спортивного ориентирования как массового оздоровительного вида спорт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пропаганда и развитие навыков здорового образа жизн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выявление сильнейших спортсменов и команд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соревнования проводятся 31 марта -2 апреля 2023 г. в окрестностях г. Якут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уководство соревнованиям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уководство соревнованиями осуществляется Министерством спорта РС (Я), ГБУ «Управление физической культуры и массового спорта», федерацией спортивного ориентирования РС (Я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непосредственное проведение возлагается на судейскую коллегию, утверждённую ГБУ УФК и М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Участники, возрастные группы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в соревнованиях принимают участие команды муниципальных образований Республики Саха (Якутия), состав команды не более двух участников в группах М21, Ж21, М40, Ж40 и представитель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возрастные группы: МЖ-21 (2006 г.р. и старше),  МЖ-40 (1983 г.р. и старше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за команду муниципального образования допускаются спортсмены, имеющие постоянную регистрацию в данном муниципальном образовании и уроженцы по записи о месте рождении в паспор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рограмма соревнований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 31 марта заезд и размещение иногородних участников в г. Якутск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1 апреля в 11.10 открытие соревнований, в 12.00 начало соревнований на дистанции маркированная трасса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 2 апреля в 12.00 начало соревнований на дистанции в заданном направлении, в 15.00 награждение, закрытие соревнований, отъезд команд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проводятся по правилам Федерации спортивного ориентирования России 2017 г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результат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 личном зачёте победители и призёры выявляются отдельно по видам програм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 командном зачёте по видам программы маркированная трасса и заданное направление победители и призёры определяются по наименьшей сумме мест трех участников команды, при равенстве очков по качеству личных мест, далее по сумме времени зачетных участников, далее по лучшему результату четвертого спортсмен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в общекомандном зачёте победители и призёры выявляются по наименьшей сумме мест, занятых командами по двум видам программы, при равенстве очков по качеству занятых мест в командном зачёте по видам программы, далее по качеству личных мест.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ки: Регистрация участников на </w:t>
      </w:r>
      <w:r>
        <w:rPr>
          <w:b/>
          <w:sz w:val="22"/>
          <w:szCs w:val="22"/>
          <w:lang w:val="en-US"/>
        </w:rPr>
        <w:t>Orgeo</w:t>
      </w:r>
    </w:p>
    <w:p>
      <w:pPr>
        <w:pStyle w:val="Normal"/>
        <w:rPr/>
      </w:pPr>
      <w:r>
        <w:rPr>
          <w:sz w:val="22"/>
          <w:szCs w:val="22"/>
        </w:rPr>
        <w:tab/>
        <w:t>На мандатную комиссию под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именные заявки с визой врача и печатью медицинск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паспорта каждого участни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медицинские страховые полис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гра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зеры в личном зачете по видам программы награждаются медалями и грамо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команды – призеры в командном зачете награждаются кубками и дипломам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9.    Финансирование, условия размещения, питания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расходы на проведение соревнований и награждение несет ГБУ УФК и МС РС(Я), расходы по   командированию команд, питанию (не менее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0 рублей в день), несут командирующие организации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аренда чипов 50 рублей за старт на одного участника (отметка электрон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Исп. Иванов Ю.В.   с.89248641539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5:00Z</dcterms:created>
  <dc:creator>KgEn</dc:creator>
  <dc:description/>
  <cp:keywords/>
  <dc:language>en-US</dc:language>
  <cp:lastModifiedBy>Юрий Иванов</cp:lastModifiedBy>
  <cp:lastPrinted>2014-05-05T14:24:00Z</cp:lastPrinted>
  <dcterms:modified xsi:type="dcterms:W3CDTF">2023-03-27T05:00:00Z</dcterms:modified>
  <cp:revision>3</cp:revision>
  <dc:subject/>
  <dc:title/>
</cp:coreProperties>
</file>