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color w:val="FF0000"/>
          <w:szCs w:val="28"/>
        </w:rPr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Плешан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оведении Первенства по группе дисциплин «маршрут»</w:t>
      </w:r>
    </w:p>
    <w:p>
      <w:pPr>
        <w:pStyle w:val="Normal"/>
        <w:jc w:val="center"/>
        <w:rPr/>
      </w:pPr>
      <w:r>
        <w:rPr/>
        <w:t>среди учащихся Красногвардейского района Оренбургской области</w:t>
      </w:r>
    </w:p>
    <w:p>
      <w:pPr>
        <w:pStyle w:val="Normal"/>
        <w:jc w:val="center"/>
        <w:rPr/>
      </w:pPr>
      <w:r>
        <w:rPr/>
        <w:t>в зачет районного слета юных турис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ланом работы отдела образования администрации муниципального образования Красногвардейский район Оренбургской области и муниципального бюджетного образовательного учреждения дополнительного образования детей «Дом детского творч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Cs w:val="28"/>
        </w:rPr>
        <w:t xml:space="preserve">1. Провести </w:t>
      </w:r>
      <w:r>
        <w:rPr/>
        <w:t>Первенство по группе дисциплин «маршрут» среди учащихся Красногвардейского района Оренбургской области в зачет районного слета юных туристов.</w:t>
      </w:r>
    </w:p>
    <w:p>
      <w:pPr>
        <w:pStyle w:val="Normal"/>
        <w:ind w:firstLine="567"/>
        <w:rPr/>
      </w:pPr>
      <w:r>
        <w:rPr>
          <w:szCs w:val="28"/>
        </w:rPr>
        <w:t xml:space="preserve">2.Утвердить Положение о </w:t>
      </w:r>
      <w:r>
        <w:rPr/>
        <w:t>Первенстве по группе дисциплин «маршрут» среди учащихся Красногвардейского района Оренбургской области в зачет районного слета юных туристов</w:t>
      </w:r>
      <w:r>
        <w:rPr>
          <w:szCs w:val="28"/>
        </w:rPr>
        <w:t xml:space="preserve"> (Приложение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директора МБОУ ДОД «Дом детского творчества» Г.Ж. Агайдаро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color w:val="FF0000"/>
          <w:szCs w:val="28"/>
        </w:rPr>
      </w:pPr>
      <w:r>
        <w:rPr>
          <w:szCs w:val="28"/>
        </w:rPr>
        <w:t>Начальник отдела образования                                            И.В. Гончаров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1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Районная общественная организация «Федерация спортивного туризма Красногвардейского района»</w:t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___________ О.В. Джелилова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8"/>
              </w:rPr>
              <w:t>«_____»_________ 2023 г.</w:t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 Красногвардейского района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szCs w:val="28"/>
              </w:rPr>
              <w:t xml:space="preserve">__________ И.В. Гончарова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szCs w:val="28"/>
              </w:rPr>
              <w:t xml:space="preserve">«______»________2023 г   </w:t>
            </w:r>
          </w:p>
          <w:p>
            <w:pPr>
              <w:pStyle w:val="Normal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" w:leader="none"/>
        </w:tabs>
        <w:ind w:right="-49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" w:leader="none"/>
        </w:tabs>
        <w:ind w:right="-4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" w:leader="none"/>
        </w:tabs>
        <w:ind w:right="-4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Первенства</w:t>
      </w:r>
      <w:r>
        <w:rPr>
          <w:b/>
          <w:bCs/>
          <w:color w:val="000000"/>
        </w:rPr>
        <w:t xml:space="preserve"> по группе дисциплин «маршрут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zCs w:val="28"/>
        </w:rPr>
        <w:t>среди учащихся 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Cs w:val="28"/>
        </w:rPr>
        <w:t>в зачет районного слета юных турис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Донское</w:t>
      </w:r>
    </w:p>
    <w:p>
      <w:pPr>
        <w:pStyle w:val="Normal"/>
        <w:jc w:val="center"/>
        <w:rPr/>
      </w:pPr>
      <w:r>
        <w:rPr>
          <w:color w:val="000000"/>
        </w:rPr>
        <w:t>2023 г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ЦЕЛИ  И 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опуляризация и дальнейшее развитие детско-юношеского туризма в </w:t>
      </w:r>
      <w:r>
        <w:rPr>
          <w:color w:val="000000"/>
          <w:szCs w:val="28"/>
        </w:rPr>
        <w:t>Красногвардейском районе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Оренбург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bCs/>
          <w:szCs w:val="28"/>
          <w:lang w:eastAsia="en-US"/>
        </w:rPr>
        <w:t>воспитание гражданственности, патриотизма и чувства любви к малой Родине;</w:t>
      </w:r>
    </w:p>
    <w:p>
      <w:pPr>
        <w:pStyle w:val="Normal"/>
        <w:jc w:val="both"/>
        <w:rPr/>
      </w:pPr>
      <w:r>
        <w:rPr>
          <w:color w:val="000000"/>
        </w:rPr>
        <w:tab/>
        <w:t>- привлечение учащихся к спортивно-оздоровительному туризму как одной из наиболее эффективных форм отдыха и спорт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расширение сотрудничества между спортивными туристами и путешественниками </w:t>
      </w:r>
      <w:r>
        <w:rPr>
          <w:color w:val="000000"/>
          <w:szCs w:val="28"/>
        </w:rPr>
        <w:t>Красногвардейск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выявление лучших туристских групп и отдельных путешествен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накопление в информационном банке материалов о наиболее интересных маршрутах на территории </w:t>
      </w:r>
      <w:r>
        <w:rPr>
          <w:color w:val="000000"/>
          <w:szCs w:val="28"/>
        </w:rPr>
        <w:t>Красногвардейского райо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и за его пределам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овышение спортивной квалификации юных турис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ВРЕМЯ И МЕСТО ПРОВЕД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ab/>
        <w:t xml:space="preserve">Первенство включает в себя рассмотрение отчетов категорийных и степенных маршрутов, </w:t>
      </w:r>
      <w:r>
        <w:rPr>
          <w:color w:val="FF0000"/>
        </w:rPr>
        <w:t>походов выходного дня</w:t>
      </w:r>
      <w:r>
        <w:rPr>
          <w:color w:val="000000"/>
        </w:rPr>
        <w:t xml:space="preserve"> совершенных в период с 01 ноября 2022 года по 30</w:t>
      </w:r>
      <w:r>
        <w:rPr>
          <w:color w:val="FF0000"/>
        </w:rPr>
        <w:t xml:space="preserve"> </w:t>
      </w:r>
      <w:r>
        <w:rPr>
          <w:color w:val="000000"/>
        </w:rPr>
        <w:t>мая 2023 год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сто проведения маршрутов не регламентируется. Рассмотрение отчетных документов Первенства осуществляется с 31 мая по 01 июня 2023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дрес для корреспонденции: 461150, с. Донское, ул. Советская, 103, МБОУ ДОД «Дом детского творчества», туристский отд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УКОВОДСТВО ПРОВЕДЕНИЕМ.</w:t>
      </w:r>
    </w:p>
    <w:p>
      <w:pPr>
        <w:pStyle w:val="TextBody"/>
        <w:ind w:firstLine="567"/>
        <w:rPr/>
      </w:pPr>
      <w:r>
        <w:rPr>
          <w:color w:val="000000"/>
        </w:rPr>
        <w:t xml:space="preserve">Общее руководство организацией и проведением Первенства осуществляет МБОУ ДОД «Дом детского творчества»,   туристский отдел и Федерация спортивного туризма </w:t>
      </w:r>
      <w:r>
        <w:rPr>
          <w:color w:val="000000"/>
          <w:szCs w:val="28"/>
        </w:rPr>
        <w:t>Красногвардейского района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посредственное судейство отчетов и подведение итогов возлагается на Главную судейскую коллег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УЧАСТНИКИ И ТРЕБОВАНИЯ К НИ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Первенство является заочным соревнованием туристских групп и путешественников, зарегистрировавшихся в полномочных маршрутно-квалификационных комиссиях (далее – МКК) и совершивших в соответствии с "Правилами соревнований по спортивному туризму" (2008 г.) категорийные (1-3 категории сложности) и степенные (1-3 степени сложности) маршруты,  в период с 01 ноября 2022 года по 30</w:t>
      </w:r>
      <w:r>
        <w:rPr>
          <w:color w:val="FF0000"/>
        </w:rPr>
        <w:t xml:space="preserve"> </w:t>
      </w:r>
      <w:r>
        <w:rPr>
          <w:color w:val="000000"/>
        </w:rPr>
        <w:t xml:space="preserve">мая 2023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ршруты могут быть совершены на территории Красногвардейского района, Оренбургской области, России. Отчеты, утвержденные МКК, должны быть представлены в Главную судейскую коллегию Первенства до 31</w:t>
      </w:r>
      <w:r>
        <w:rPr>
          <w:color w:val="FF0000"/>
        </w:rPr>
        <w:t xml:space="preserve"> </w:t>
      </w:r>
      <w:r>
        <w:rPr>
          <w:color w:val="000000"/>
        </w:rPr>
        <w:t xml:space="preserve">мая 2023 года включитель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ОВИЯ И ПРОГРАММА ПР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ервенство проводится по следующим видам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ршрут – водны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ршрут – лыжны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ршрут – на средствах передвижения (вело, конны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ршрут – пешеходны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ршрут – комбинированны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бинированные маршруты рассматриваются в соответствующей группе комбинированных маршру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подводятся отдельно по каждому виду туризма. ГСК имеет право при отсутствии кворума (менее 6 маршрутов) объединять участников в составные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СК оставляет за собой право изменения условий проведения при внесении изменений в российские правила по спортивному туриз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ловия проведения настоящего Первенства не накладывают ограничений на участие команд в других областных, региональных, российских и международных соревнов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ТРЕБОВАНИЯ К ОТЧЕТНЫМ ДОКУМЕНТАМ.</w:t>
      </w:r>
    </w:p>
    <w:p>
      <w:pPr>
        <w:pStyle w:val="TextBody"/>
        <w:ind w:firstLine="567"/>
        <w:rPr/>
      </w:pPr>
      <w:r>
        <w:rPr>
          <w:color w:val="000000"/>
        </w:rPr>
        <w:t>Форма отчета – согласно установленным требованиям «Правил соревнований по спортивному туризму» (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.)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ечатные материалы, представленные для участия в Первенстве, не возвращаютс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и прочих равных условиях преимущество получают группы, представившие более полный и качественный отчет в твердом переплете, лучший фото- и видеоматериа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ПРЕДЕЛЕНИЕ РЕЗУЛЬТАТОВ, НАГРАЖД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ллы за места по итогам Первенства и поощрительные баллы за маршруты идут в комплексный зачет районного слета юных туристов согласно нижеприведенным таблиц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260"/>
        <w:gridCol w:w="1260"/>
        <w:gridCol w:w="108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 за мест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(степень) сложности маршрута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к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.с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950"/>
        <w:gridCol w:w="842"/>
        <w:gridCol w:w="896"/>
        <w:gridCol w:w="888"/>
        <w:gridCol w:w="888"/>
        <w:gridCol w:w="1002"/>
      </w:tblGrid>
      <w:tr>
        <w:trPr>
          <w:trHeight w:val="368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тегория (степень) слож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-5 к.с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.с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.с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с.с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.с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.с.</w:t>
            </w:r>
          </w:p>
        </w:tc>
      </w:tr>
      <w:tr>
        <w:trPr>
          <w:trHeight w:val="368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ощрительные баллы за 1 чел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Сумма баллов за места по итогам Первенства и поощрительных баллов за участие в маршрутах, принимавших участие в Первенстве по спортивным походам, вычитается из общей суммы мест-очков </w:t>
      </w:r>
      <w:r>
        <w:rPr>
          <w:color w:val="000000"/>
          <w:szCs w:val="28"/>
        </w:rPr>
        <w:t>команды, полученных в комплексном зачете слета юных туристов, при условии, что команда, участвующая в слете, не менее, чем на 50% состоит из участников группы, чей отчет участвует в Первен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участии в Первенстве нескольких маршрутов от одной территории в зачет слета юных туристов будет приниматься маршрут, занявший более высокое мест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 xml:space="preserve">При участии в слете нескольких команд от одной территории и совершивших один общий маршрут, в зачет слета юных туристов </w:t>
      </w:r>
      <w:r>
        <w:rPr>
          <w:szCs w:val="28"/>
        </w:rPr>
        <w:t>б</w:t>
      </w:r>
      <w:r>
        <w:rPr>
          <w:color w:val="000000"/>
          <w:szCs w:val="28"/>
        </w:rPr>
        <w:t>аллы за места по итогам Первенства</w:t>
      </w:r>
      <w:r>
        <w:rPr>
          <w:szCs w:val="28"/>
        </w:rPr>
        <w:t xml:space="preserve"> засчитываются для </w:t>
      </w:r>
      <w:r>
        <w:rPr>
          <w:color w:val="000000"/>
          <w:szCs w:val="28"/>
        </w:rPr>
        <w:t>одной команды</w:t>
      </w:r>
      <w:r>
        <w:rPr>
          <w:szCs w:val="28"/>
        </w:rPr>
        <w:t xml:space="preserve">, остальным участникам </w:t>
      </w:r>
      <w:r>
        <w:rPr>
          <w:color w:val="000000"/>
          <w:szCs w:val="28"/>
        </w:rPr>
        <w:t>поощрительные баллы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гласно таблиц</w:t>
      </w:r>
      <w:r>
        <w:rPr>
          <w:szCs w:val="28"/>
        </w:rPr>
        <w:t>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зёры Первенства награждаются грамотами и приз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граждение победителей производится на слете юных туристов Красногвардейского района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ФИНАНСИРОВАНИЕ.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ходы, связанные с участием в Первенстве, несут участники за счет командирующих организаций.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Х. ЗАЯВКИ НА УЧАСТ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участия в Первенстве необходимо представить в судейскую коллегию отчетные материалы, характеризующие и подтверждающие прохождение препятствий и маршрута в целом, маршрутную книжку утвержденную МКК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лный отчет представляется в срок до 31</w:t>
      </w:r>
      <w:r>
        <w:rPr>
          <w:color w:val="FF0000"/>
        </w:rPr>
        <w:t xml:space="preserve"> </w:t>
      </w:r>
      <w:r>
        <w:rPr>
          <w:color w:val="000000"/>
        </w:rPr>
        <w:t>мая 2023 года включ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оложение является официальным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вызовом для участия в Первенств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4:00Z</dcterms:created>
  <dc:creator>Слава</dc:creator>
  <dc:description/>
  <cp:keywords/>
  <dc:language>en-US</dc:language>
  <cp:lastModifiedBy>manager</cp:lastModifiedBy>
  <cp:lastPrinted>2010-02-27T10:48:00Z</cp:lastPrinted>
  <dcterms:modified xsi:type="dcterms:W3CDTF">2023-05-02T05:27:00Z</dcterms:modified>
  <cp:revision>50</cp:revision>
  <dc:subject/>
  <dc:title>УТВЕРЖДАЮ                                                                                             УТВЕРЖДАЮ                                                                                                                                               </dc:title>
</cp:coreProperties>
</file>