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енство ГБОУ ДО РК «РСШОР»  по крос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-25 мая  2023 года                                                                РСК «Кург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исциплины -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забег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Группа   2012-2013 г.р. – 500  метров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забег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Группа: 2010-2011 г.р.,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08-2009 г.р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-2007 г.р.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и старше – 1 к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Заявки подаются  до 23 мая   2023 г. 12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5 мая 2023г. по итогам рейтинга награждение победителей и призеров в 17.0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дейская комисс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40:00Z</dcterms:created>
  <dc:creator>Оксана Шевцова</dc:creator>
  <dc:description/>
  <cp:keywords/>
  <dc:language>en-US</dc:language>
  <cp:lastModifiedBy>GLAV_BUH</cp:lastModifiedBy>
  <cp:lastPrinted>2022-05-11T00:43:00Z</cp:lastPrinted>
  <dcterms:modified xsi:type="dcterms:W3CDTF">2023-05-15T09:29:00Z</dcterms:modified>
  <cp:revision>6</cp:revision>
  <dc:subject/>
  <dc:title/>
</cp:coreProperties>
</file>