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 О Л О Ж Е Н И 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портивных состязаний  по часовому бег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i/>
          <w:color w:val="00B050"/>
          <w:sz w:val="28"/>
          <w:szCs w:val="28"/>
        </w:rPr>
        <w:t xml:space="preserve">  </w:t>
      </w:r>
      <w:r>
        <w:rPr>
          <w:b/>
          <w:i/>
          <w:color w:val="00B050"/>
          <w:sz w:val="28"/>
          <w:szCs w:val="28"/>
        </w:rPr>
        <w:t>«Узнай свою скорость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легкой атлетики, 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Выявления сильнейших спортсменов в беге на выносливость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овышение массовости занимающихся физической культурой и спортом в городе Светлом и Калининград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Часовой забег</w:t>
      </w:r>
      <w:r>
        <w:rPr>
          <w:sz w:val="22"/>
          <w:szCs w:val="22"/>
        </w:rPr>
        <w:t xml:space="preserve">  организуется  и проводится совместно  МАУ </w:t>
      </w: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</w:rPr>
        <w:t xml:space="preserve">МО СГО  </w:t>
      </w:r>
      <w:r>
        <w:rPr>
          <w:sz w:val="22"/>
          <w:szCs w:val="22"/>
          <w:lang w:val="ru-RU"/>
        </w:rPr>
        <w:t xml:space="preserve">КО </w:t>
      </w:r>
      <w:r>
        <w:rPr>
          <w:sz w:val="22"/>
          <w:szCs w:val="22"/>
        </w:rPr>
        <w:t>СШОР г.Светлого, местной общественной организацией «Восход» и беговым сообществом «ПОУТ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>NNING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ru-RU"/>
        </w:rPr>
        <w:t>В рамках спортивного мероприятия проводится также «детский забег» на 500 м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одготовка и проведение часового забега осуществляется организационным комитетом. Непосредственное проведение соревнований возлагается на лиц определённых организационным комитетом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ережная канала ,стадион «Судоремонтник» . г.Светлый, Калининградской области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 ВРЕМЯ,  ПРОГРАММА И ПОРЯДОК ПРОВЕДЕН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Забег проводится  9 июля 2023 года с 8.00 до 13.00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рядок проведения соревнован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08.00-09.20 </w:t>
      </w:r>
      <w:r>
        <w:rPr>
          <w:sz w:val="22"/>
          <w:szCs w:val="22"/>
          <w:lang w:val="ru-RU"/>
        </w:rPr>
        <w:t>Регистрация, выдача стартовых номер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sz w:val="22"/>
          <w:szCs w:val="22"/>
        </w:rPr>
        <w:t>09</w:t>
      </w:r>
      <w:r>
        <w:rPr>
          <w:sz w:val="22"/>
          <w:szCs w:val="22"/>
        </w:rPr>
        <w:t xml:space="preserve">:45 Построение , торжественное открытие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:00 Старт</w:t>
      </w:r>
      <w:r>
        <w:rPr>
          <w:sz w:val="22"/>
          <w:szCs w:val="22"/>
          <w:lang w:val="ru-RU"/>
        </w:rPr>
        <w:t xml:space="preserve"> Часового забега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1:00 Финиш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1:20 </w:t>
      </w:r>
      <w:r>
        <w:rPr>
          <w:sz w:val="22"/>
          <w:szCs w:val="22"/>
          <w:lang w:val="ru-RU"/>
        </w:rPr>
        <w:t>Старт Детского забега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2:00 Награждение  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, не имеющие медицинских противопоказаний к физической нагрузке. Для участия в соревнованиях обязательно наличие медицинского допуска. Участники младше 18 лет допускаются к соревнованиям только при наличии письменного разрешения родителей или законных представител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Количество участников ограничено 50 человек (</w:t>
      </w:r>
      <w:r>
        <w:rPr>
          <w:sz w:val="22"/>
          <w:szCs w:val="22"/>
          <w:lang w:val="ru-RU"/>
        </w:rPr>
        <w:t>Часовой забег)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Я УЧАСТНИК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Желающие участвовать в соревнованиях проходят предварительную регистрацию с уплатой стартового взноса на странице бегового сообщества «ПОУТ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Я</w:t>
      </w:r>
      <w:r>
        <w:rPr>
          <w:b/>
          <w:sz w:val="22"/>
          <w:szCs w:val="22"/>
          <w:lang w:val="en-US"/>
        </w:rPr>
        <w:t>NNING</w:t>
      </w:r>
      <w:r>
        <w:rPr>
          <w:b/>
          <w:sz w:val="22"/>
          <w:szCs w:val="22"/>
        </w:rPr>
        <w:t>».</w:t>
      </w:r>
      <w:r>
        <w:rPr>
          <w:b/>
          <w:sz w:val="22"/>
          <w:szCs w:val="22"/>
          <w:lang w:val="ru-RU"/>
        </w:rPr>
        <w:t xml:space="preserve"> За участие в «Детском забеге» стартовый взнос не взимается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В день проведения забега регистрация участников, выдача номеров проводится в стартовом городке с 8.00 до 09.20 часов. Всем желающим принять участие в соревнованиях иметь допуск врача, или письменное обязательство о персональной ответственности за своё здоровье, при необходимости на регистрации может потребоваться любой документ удостоверяющий личность или его ксерокопия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ФИНАНСИРОВАНИЯ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Финансирование мероприятия осуществляется  за счет спонсорских средств и стартовых взносов. </w:t>
      </w:r>
      <w:r>
        <w:rPr>
          <w:b/>
          <w:bCs/>
          <w:sz w:val="22"/>
          <w:szCs w:val="22"/>
        </w:rPr>
        <w:t xml:space="preserve">Жители Светловского городского округа от стартового взноса освобождаются. </w:t>
      </w:r>
      <w:r>
        <w:rPr>
          <w:sz w:val="22"/>
          <w:szCs w:val="22"/>
        </w:rPr>
        <w:t xml:space="preserve">Сумма стартового взноса  для иногородних участников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  <w:szCs w:val="22"/>
          <w:lang w:val="ru-RU"/>
        </w:rPr>
        <w:t xml:space="preserve">При регистрации и оплате онлайн до 1/07 = </w:t>
      </w:r>
      <w:r>
        <w:rPr>
          <w:sz w:val="22"/>
          <w:szCs w:val="22"/>
        </w:rPr>
        <w:t xml:space="preserve">650  рублей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регистрации и оплате онлайн до 8/07 = 700 рублей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регистрации и оплате в день старта = 750 рублей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се участники Часового забега награждаются памятными медалям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Им вручаются именные сертификаты с указанием результата – </w:t>
      </w:r>
      <w:r>
        <w:rPr>
          <w:b/>
          <w:sz w:val="22"/>
          <w:szCs w:val="22"/>
        </w:rPr>
        <w:t>скорости, показанной на дистанци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  в абсолютной категории награждаются  кубками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Абсолютной категории награждаются денежными призам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тловчане, показавшие лучшие результаты среди мужчин и женщин награждаются подарочными   сертификатам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участники «Детского забега» награждаются грамотами и сладкими призами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Расходы по награждению участников Светловского городского округа несут Администрация  Светловского городского округа,   МАУ </w:t>
      </w: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</w:rPr>
        <w:t xml:space="preserve"> МО«СГО»  </w:t>
      </w:r>
      <w:r>
        <w:rPr>
          <w:sz w:val="22"/>
          <w:szCs w:val="22"/>
          <w:lang w:val="ru-RU"/>
        </w:rPr>
        <w:t xml:space="preserve">КО </w:t>
      </w:r>
      <w:r>
        <w:rPr>
          <w:sz w:val="22"/>
          <w:szCs w:val="22"/>
        </w:rPr>
        <w:t>«Спортивная школа олимпийского резерва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Контактные тел</w:t>
      </w:r>
      <w:r>
        <w:rPr>
          <w:sz w:val="22"/>
          <w:szCs w:val="22"/>
        </w:rPr>
        <w:t xml:space="preserve">.: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8-911-863-55-67 –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Андрей Фадеенко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8-911-466-51-18  –  </w:t>
      </w:r>
      <w:r>
        <w:rPr>
          <w:sz w:val="22"/>
          <w:szCs w:val="22"/>
          <w:lang w:val="ru-RU"/>
        </w:rPr>
        <w:t>Андрей Гусе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8-911-475-75-21 -   Михаил Адам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8-911-495-80-05  -  Александр Л</w:t>
      </w:r>
      <w:r>
        <w:rPr>
          <w:sz w:val="22"/>
          <w:szCs w:val="22"/>
          <w:lang w:val="ru-RU"/>
        </w:rPr>
        <w:t>у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3-06-28T17:52:48Z</dcterms:modified>
  <cp:revision>9</cp:revision>
  <dc:subject/>
  <dc:title/>
</cp:coreProperties>
</file>