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ТВЕРЖДАЮ                                                                   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                                                     Президент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-                                      ОО «Рязанская областная</w:t>
      </w:r>
    </w:p>
    <w:p>
      <w:pPr>
        <w:pStyle w:val="Normal"/>
        <w:rPr/>
      </w:pPr>
      <w:r>
        <w:rPr>
          <w:b/>
        </w:rPr>
        <w:t>Клепиковский                                                                    федерация лыжных гонок»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й район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   Д.В. Ефанов                                                   ________ Д.В. Самар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о про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го бегового полумарафона «Беличья рощ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 проводятся с целью:</w:t>
      </w:r>
    </w:p>
    <w:p>
      <w:pPr>
        <w:pStyle w:val="Normal"/>
        <w:jc w:val="both"/>
        <w:rPr/>
      </w:pPr>
      <w:r>
        <w:rPr>
          <w:sz w:val="28"/>
          <w:szCs w:val="28"/>
        </w:rPr>
        <w:t>-  выявления сильнейших спортсменов;</w:t>
      </w:r>
    </w:p>
    <w:p>
      <w:pPr>
        <w:pStyle w:val="Normal"/>
        <w:jc w:val="both"/>
        <w:rPr/>
      </w:pPr>
      <w:r>
        <w:rPr>
          <w:sz w:val="28"/>
          <w:szCs w:val="28"/>
        </w:rPr>
        <w:t>-  популяризации беговых полумарафонов среди спортсменов - лыж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 пропаганды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 повышения спортивного мастер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Время и  место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марафон  состоится 5 августа 2023 года в лесном массиве на ул. Комсомольской г. Спас- Клепики  Ряза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00 - 10.30- регистрация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45- парад учас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00 – старт на 10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30 - старт на 21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00. – церемония 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соревнован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е руководство подготовкой и проведением соревнований осуществляется администрацией муниципального образования – Клепиковский муниципальный район. Непосредственное проведение соревнований возлагается на областную федерацию лыжных гонок, сектор физической культуры и спорта администрации МО – Клепиковский муниципальный район, судейскую коллегию, утвержденную администрацией муниципального образования – Клепиковский муниципальный район. Судейство полумарафона возлагается на судейскую бригаду Тумской СШ и ФОКОТ «Олим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: Куликова Алевтина Федоровна, судья всероссийской категории. Главный секретарь соревнований: Зубкова Галина Александровна, судья 2 катег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 участию в соревнованиях допускаются спортсмены городов, областей, краев, республик  России и стран СНГ, зарубежные спортсмены, имеющие соответствующую подготовку, страховку и допуск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истанция 21к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ниоры и мужчины 18-27 лет, 28-37 лет, 38-47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танция 10 км.</w:t>
      </w:r>
    </w:p>
    <w:p>
      <w:pPr>
        <w:pStyle w:val="Normal"/>
        <w:ind w:left="-170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Юноши и девушки 17 лет и младше, юниорки и женщины 18-27 лет женщины 28-37 лет, женщины 38 лет и старше, юниоры и мужчины 18-37 лет, мужчины 38-47 лет, 48-57 лет, 58 лет и старше. Спортсмены 48-57 лет, 58 лет и старше, желающие принять участие в дистанции 21 км, включаются в возрастную категорию 38-47 лет.</w:t>
      </w:r>
    </w:p>
    <w:p>
      <w:pPr>
        <w:pStyle w:val="Normal"/>
        <w:ind w:left="-170" w:right="-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ема учас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ый участник при регистрации предъявляет паспорт или любой другой документ, удостоверяющий личность. Заявочный взнос в размере 300 рублей сдается на мандатной комиссии. Данный взнос используется для покрытия расходов по организации и проведению данных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марафона 2006 г.р и младше от стартового взноса освобожд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гистрация и прием заявок 5 августа с   9.00 до 10.30   на стартовой поляне, предварительные заявки на платформе      .Телефон  для справок   8(49142)2-63-31 г. Спас - Клепики, сектор физической культуры и спорта  администрации муниципального образования – Клепиковский муниципальный район,  8(49142)2-69-26 МБУ «ФОКОТ «Олимп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ники, занявшие 1 - 3 места на дистанции 10 и 21 км в каждой возрастной группе награждаются памятными призами, медалями и грамотами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Обеспечение безопасности</w:t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безопасности зрителей и участников, соревнования разрешается проводить на спортивных сооружениях, включенных в государственный реестр объектов Минспорта России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 (Постановление Правительства Российской Федерации от 18 апреля 2014 года №353), при наличии актов готовности объектов спорта к проведению физкультурного мероприятия, утвержденных в установленном порядке.</w:t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твращение противоправного влияния  на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официального спортивного соревнования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тивоправное влияние на результаты официального спортивного соревнования не допускается. Запрещается участие в азартных играх в букмекерских конторах и тотализаторах, путем заключения пари на соревнования: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спортсменов - на соревнования по виду или видам спорта, по которым они участвуют в соответствующих официальных спортивных соревнованиях;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спортивных судей - на соревнования по виду или  видам спорта, по которым они обеспечивают соблюдение правил вида или видов спорта и положений (регламентов) о соответствующих официальных спортивных соревнованиях;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тренеров - на соревнования по виду или видам спорта , по которым они проводят тренировочные мероприятия и осуществляют руководство состязательной деятельностью спортсменов, участвующих в соответствующих официальных спортивных соревнованиях;  </w:t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>- для руководителей спортивных команд – на соревнования по виду или видам спорта, по которым руководители  или спортивные команды участвуют в соответствующих официальных спортивных соревнованиях;</w:t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>- для других участников соревнований - на официальные спортивные соревнования по виду или видам спорта, по которым участвуют в соответствующих официальных спортивных соревнованиях.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нарушение этого запрета к спортивным федерациям по соответствующим видам спорта применяются санкции, в том числе дисквалификация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приглашением на лесной беговой полумарафон «Беличья рощ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32:00Z</dcterms:created>
  <dc:creator>Admin</dc:creator>
  <dc:description/>
  <cp:keywords/>
  <dc:language>en-US</dc:language>
  <cp:lastModifiedBy>User</cp:lastModifiedBy>
  <cp:lastPrinted>2016-02-17T17:49:00Z</cp:lastPrinted>
  <dcterms:modified xsi:type="dcterms:W3CDTF">2023-06-14T09:43:00Z</dcterms:modified>
  <cp:revision>27</cp:revision>
  <dc:subject/>
  <dc:title>УТВЕРЖДАЮ                                                                УТВЕРЖДАЮ</dc:title>
</cp:coreProperties>
</file>