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48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 ДО СШ №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Тюме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 П.В. Вави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______________202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департамента по спорту и молодежной политике Администрации города Тюмени</w:t>
            </w:r>
          </w:p>
          <w:p>
            <w:pPr>
              <w:pStyle w:val="Normal"/>
              <w:rPr/>
            </w:pPr>
            <w:r>
              <w:rPr/>
              <w:t xml:space="preserve">_______________ С.А. Борисевич 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ение 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чемпионата и первенства города Тюмени по лыжным гонкам </w:t>
        <w:br/>
        <w:t>в дисциплине «лыжеролле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дел 4 «Время и место проведения соревнований» изложить </w:t>
        <w:br/>
        <w:t>в следующей редакц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. Соревнования проводятся 09-10 сентября 2023 года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ГАУ ТО «ЦЗВС «Жемчужина Сибири», Тюменский район, 45 км автомобильной дороги «Богандинский-Червишево-Чаплык», строение 22, верхняя парковка, туристическая трасса. Начало соревнований 09 сентября 2023 в 11.00 часов; 10 сентября 2023 в 15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2. Заседание комиссии по допуску и судейской коллегии с представителями команд состоится </w:t>
      </w:r>
      <w:r>
        <w:rPr>
          <w:sz w:val="26"/>
          <w:szCs w:val="26"/>
        </w:rPr>
        <w:t>08 сентября 2023 года в 18.00 часов на лыжной базе МАУ ДО СШ № 2 города Тюмени, ул. Барнаульская17/2, на территории лесопарка «Затюменски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нкт 5.1. раздела 5. «Участники соревнований и зачет»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 К участию в соревнованиях допускаются: спортсмены города Тюмени, имеющие соответствующую подготовку и допуск врача, заверенный печатью медицинской организации,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(с предоставлением копии медицинского заключения) по 9 возрастным групп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12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группа – 2010-2011 г.р. юноши и девуш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группа – 2008–2009 г.р. юноши и девуш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группа – 2006–2007 г.р. юноши и девушк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>4группа–2004–2005 г.р. юниоры и юниор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группа 2003 г.р. и до 39 лет  мужчины и женщины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jc w:val="both"/>
              <w:rPr/>
            </w:pPr>
            <w:r>
              <w:rPr>
                <w:sz w:val="26"/>
                <w:szCs w:val="26"/>
              </w:rPr>
              <w:t>6 группа ветераны 40–49 лет мужчины и женщ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руппа ветераны 50 – 59 лет, мужчины и женщи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группа ветераны 60 лет и старше женщины, 60-69 лет мужч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руппа ветераны 70 лет и старше мужчины.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1.1 раздела 11. «Подача заявок на участие» изложить </w:t>
        <w:br/>
        <w:t>в следующей редакц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5"/>
          <w:sz w:val="26"/>
          <w:szCs w:val="26"/>
        </w:rPr>
        <w:t>11.1. Заявки подаются в комиссию по допуску</w:t>
      </w:r>
      <w:r>
        <w:rPr>
          <w:sz w:val="26"/>
          <w:szCs w:val="26"/>
        </w:rPr>
        <w:t xml:space="preserve"> 08 сентября 2023 года </w:t>
        <w:br/>
        <w:t xml:space="preserve">на лыжную базу МАУ СШ №2 по ул. Барнаульская 17/2, </w:t>
      </w:r>
      <w:r>
        <w:rPr>
          <w:color w:val="000000"/>
          <w:spacing w:val="-1"/>
          <w:sz w:val="26"/>
          <w:szCs w:val="26"/>
        </w:rPr>
        <w:t>тел. для справок -  8(3452) 283-351. Ссылка для подачи заявок https://orgeo.ru/event/info/29745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8:00Z</dcterms:created>
  <dc:creator>Максим</dc:creator>
  <dc:description/>
  <cp:keywords/>
  <dc:language>en-US</dc:language>
  <cp:lastModifiedBy>sdusshor-25</cp:lastModifiedBy>
  <cp:lastPrinted>2023-09-04T09:39:00Z</cp:lastPrinted>
  <dcterms:modified xsi:type="dcterms:W3CDTF">2023-09-04T04:39:00Z</dcterms:modified>
  <cp:revision>4</cp:revision>
  <dc:subject/>
  <dc:title/>
</cp:coreProperties>
</file>