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МБУ ДО «СШ» ФСО Снежный Барс» г.Каза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А.Г.Пан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__» ________________ 2023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Первенства МБУ ДО «СШ «ФСО Снежный барс» г.Каза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ыжеролл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Цели и задачи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спортивного маст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пуляризация и дальнейшее развитие вида спорта «Лыжные гонки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явление сильнейших спортсменов СШ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витие и поддержка массового 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Время и место прове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30 августа 2023г по лыжероллерам на Лыжно-биатлонном комплексе «Ми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соревнований в 9.45, старт в 10.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Руководство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е руководство подготовкой и проведением соревнований осуществляется МБУ ДО «СШ» ФСО Снежный Барс «г.Каза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Шеболкин Е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Сафин Р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Участники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спортсмены, прошедшие медицинский контроль и допущенные врач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ограмма соревнован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тиль классический. Лыжероллеры «</w:t>
      </w:r>
      <w:r>
        <w:rPr>
          <w:sz w:val="26"/>
          <w:szCs w:val="26"/>
          <w:lang w:val="en-US"/>
        </w:rPr>
        <w:t>Elva</w:t>
      </w:r>
      <w:r>
        <w:rPr>
          <w:sz w:val="26"/>
          <w:szCs w:val="26"/>
        </w:rPr>
        <w:t>» или «</w:t>
      </w:r>
      <w:r>
        <w:rPr>
          <w:sz w:val="26"/>
          <w:szCs w:val="26"/>
          <w:lang w:val="en-US"/>
        </w:rPr>
        <w:t>Elpex</w:t>
      </w:r>
      <w:r>
        <w:rPr>
          <w:sz w:val="26"/>
          <w:szCs w:val="26"/>
        </w:rPr>
        <w:t xml:space="preserve"> №3». Обязательно наличие шлема и защитных оч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00-9.30 - выдача номеров.</w:t>
      </w:r>
    </w:p>
    <w:p>
      <w:pPr>
        <w:pStyle w:val="Normal"/>
        <w:rPr/>
      </w:pPr>
      <w:r>
        <w:rPr>
          <w:sz w:val="26"/>
          <w:szCs w:val="26"/>
        </w:rPr>
        <w:t>9.45 - построение и пар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0 - старт одиночный через 30 сек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оши 2006 -2007 г.р.  – 9 км.          Девушки 2006-2007г.р.  - 6 км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ши 2008-2009 г.р. - 6 км             девушки 2008-2009 г.р. - 6 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оши 2010-2011 г.р. - 3 км.            Девушки 2010-2011г.р - 3км.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6. Определение победителей и награжд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й возрастной группе награждаются медалями, дипломами, призам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7. Заяв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ринимаются до 15.00 часов 28.08.2023 года на портале 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</w:rPr>
        <w:t xml:space="preserve">: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https://orgeo.ru/event/3003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 В соревнованиях принимают участие ТОЛЬКО спортсмены МБУ ДО «СШ «ФСО Снежный барс» г.Каза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ind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00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4:00Z</dcterms:created>
  <dc:creator>GAZIZOV</dc:creator>
  <dc:description/>
  <cp:keywords/>
  <dc:language>en-US</dc:language>
  <cp:lastModifiedBy>4</cp:lastModifiedBy>
  <cp:lastPrinted>2023-08-22T13:23:00Z</cp:lastPrinted>
  <dcterms:modified xsi:type="dcterms:W3CDTF">2023-08-22T11:39:00Z</dcterms:modified>
  <cp:revision>5</cp:revision>
  <dc:subject/>
  <dc:title>«УТВЕРЖДАЮ»</dc:title>
</cp:coreProperties>
</file>