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ДО«СДЮТиЭ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   Ю.Р.Шамсутдин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1 г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                                                                                    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 xml:space="preserve">Положение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>о соревнованиях по парковому ориентированию для младших возраст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вые шаги в спор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положение</w:t>
      </w:r>
    </w:p>
    <w:p>
      <w:pPr>
        <w:pStyle w:val="Style21"/>
        <w:spacing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оведения открытых соревнований по парковому ориентированию (далее – Соревнование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Организацию и проведение осуществляет муниципальное бюджетное образовательное учреждение дополнительного образования «Станция детского и юношеского туризма и экскурсий» города Кургана  (МБОУДО «СДЮТиЭ») в соответствии с планом спортивно-массовой и досуговой деятельности МБОУДО «СДЮТиЭ» на 2021-2022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дисциплине «городской спринт»: ориентирование в заданном направлении по территории городской застройки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и задачи 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спортивного ориентирования;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bCs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сильнейших спортсмен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Участники, время и место проведения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К соревнованию  допускаются все желающие, прошедшие необходимую  подготовку, имеющие медицинский допуск в следующих возрастных группах: МЖ-8; МЖ-10; МЖ-12; МЖ-14. Ответственность за безопасность и жизнь участников несут руководители групп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</w:t>
      </w:r>
      <w:r>
        <w:rPr>
          <w:b/>
          <w:sz w:val="28"/>
          <w:szCs w:val="28"/>
        </w:rPr>
        <w:t>21 октября 2023 года</w:t>
      </w:r>
      <w:r>
        <w:rPr>
          <w:sz w:val="28"/>
          <w:szCs w:val="28"/>
        </w:rPr>
        <w:t xml:space="preserve"> на территории Курганского городского сада.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я участников на месте старта с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.50.</w:t>
      </w:r>
      <w:r>
        <w:rPr>
          <w:sz w:val="28"/>
          <w:szCs w:val="28"/>
        </w:rPr>
        <w:t xml:space="preserve"> Старт в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в соответствии со стартовыми минутами участников соревнований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Определение победителей и награждение</w:t>
      </w:r>
    </w:p>
    <w:p>
      <w:pPr>
        <w:pStyle w:val="Normal"/>
        <w:spacing w:lineRule="exact" w:line="3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занявшие 1,2,3 места во всех возрастных группах, награждаются  грамотами.</w:t>
      </w:r>
    </w:p>
    <w:p>
      <w:pPr>
        <w:pStyle w:val="Normal"/>
        <w:spacing w:lineRule="exact" w:line="3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42"/>
        <w:rPr>
          <w:i/>
          <w:i/>
          <w:spacing w:val="40"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Ответственный Вишнягов А.В. т. 8(961)5718872</w:t>
      </w:r>
    </w:p>
    <w:p>
      <w:pPr>
        <w:pStyle w:val="Normal"/>
        <w:rPr>
          <w:i/>
          <w:i/>
          <w:spacing w:val="40"/>
          <w:sz w:val="18"/>
          <w:szCs w:val="18"/>
          <w:u w:val="single"/>
        </w:rPr>
      </w:pPr>
      <w:r>
        <w:rPr>
          <w:i/>
          <w:spacing w:val="40"/>
          <w:sz w:val="18"/>
          <w:szCs w:val="18"/>
          <w:u w:val="single"/>
        </w:rPr>
      </w:r>
    </w:p>
    <w:sectPr>
      <w:type w:val="nextPage"/>
      <w:pgSz w:w="11906" w:h="16838"/>
      <w:pgMar w:left="1134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charset w:val="00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i/>
      <w:spacing w:val="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Сыренков С.В.</dc:creator>
  <dc:description/>
  <cp:keywords/>
  <dc:language>en-US</dc:language>
  <cp:lastModifiedBy>admin admin</cp:lastModifiedBy>
  <cp:lastPrinted>2019-05-13T13:01:00Z</cp:lastPrinted>
  <dcterms:modified xsi:type="dcterms:W3CDTF">2023-10-15T06:14:00Z</dcterms:modified>
  <cp:revision>12</cp:revision>
  <dc:subject/>
  <dc:title>Уважаемый Владимир Федосеевич</dc:title>
</cp:coreProperties>
</file>