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О «Магнит» представляе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«Встреча друзей спортивного ориентирования»</w:t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hadow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96520</wp:posOffset>
            </wp:positionV>
            <wp:extent cx="4914900" cy="252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hadow/>
          <w:color w:val="FF0000"/>
          <w:sz w:val="72"/>
          <w:szCs w:val="72"/>
          <w:lang w:val="en-US" w:eastAsia="en-US"/>
        </w:rPr>
        <w:t>Кубок двух эстаф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Фестиваль пройдёт 26 ноября 2023 г.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традиционно, в районе станции Асеевска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чало старта 11: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Район соревнований последний раз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ользовался на Майской многодневке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кажется, 2010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Корректировка – осень 2023. (смотрите схему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история.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В 1981 году, сидя у костра в районе Симбуховской будки, составители новой (тогда) карты Финкель Евгений, Калёнов Валерьян, Жаринова Елена, Касимов Сергей, придумали новый формат соревнований: кубок двух эстаф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В последствии, в 1983 году этот проект ими был осуществлён. Был изготовлен кубок, медали, призы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Много времени прошло с тех пор. Нет с нами Валерки… А память о тех соревнованиях оживает, когда видишь этот деревянный кубо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В рамках соревнований </w:t>
      </w:r>
      <w:r>
        <w:rPr>
          <w:rFonts w:cs="Times New Roman" w:ascii="Times New Roman" w:hAnsi="Times New Roman"/>
          <w:i/>
          <w:sz w:val="24"/>
          <w:szCs w:val="24"/>
        </w:rPr>
        <w:t>Встреча друзей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мы предлагаем вам попробовать поучаствовать в подобной эстафете. Лучшая команда будет награждена тем самым кубком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Ждём Вас и Ваших друзе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ы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 1:7500 Н 5м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.</w:t>
      </w:r>
      <w:r>
        <w:rPr>
          <w:rFonts w:cs="Monotype Corsiva" w:ascii="Monotype Corsiva" w:hAnsi="Monotype Corsiva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МЖ 10,12,14,16,21,МЖОпыт,РД</w:t>
      </w:r>
      <w:r>
        <w:rPr>
          <w:rFonts w:cs="Times New Roman" w:ascii="Times New Roman" w:hAnsi="Times New Roman"/>
          <w:b w:val="false"/>
          <w:sz w:val="24"/>
          <w:szCs w:val="24"/>
        </w:rPr>
        <w:t>. Эстафетные команды состоят из двух человек- М+Ж. Личники стартуют вместе с эстафетными командами и бегут только 1 этап. Группа РД – свободный старт в любое время. Группа МЖ 21 – основная. В ней может участвовать любой участник независимо от возраста (в пределах разумног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рограмм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ники имеют возможность участвовать, как в одном, так и обоих видах программ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Н </w:t>
      </w:r>
      <w:r>
        <w:rPr>
          <w:rFonts w:cs="Times New Roman" w:ascii="Times New Roman" w:hAnsi="Times New Roman"/>
          <w:b w:val="false"/>
          <w:sz w:val="24"/>
          <w:szCs w:val="24"/>
        </w:rPr>
        <w:t>4-х этапная эстафета для 2-х участников. Рассеивание «Фарст». 1 и 3 этапы мужск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аркированная трасса (индивидуальная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начислением штрафа по правилам 1980 г. (1 мм ошибки = 1 минута штрафа. Льгота 1 мм)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з учёта времени прохожд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тметки: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Н-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portIden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;  МТ- только проко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тарта.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Старт эстафет общий по группам. Начало в 11- 00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Старт на маркированную трассу свобод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е время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 час для каждого этапа эстафе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- Команда победитель по группе МЖ21 символически награждается «</w:t>
      </w:r>
      <w:r>
        <w:rPr>
          <w:rFonts w:cs="Times New Roman" w:ascii="Times New Roman" w:hAnsi="Times New Roman"/>
          <w:sz w:val="24"/>
          <w:szCs w:val="24"/>
        </w:rPr>
        <w:t>ретр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убком 2-х эстафет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сразу передает его в музей спортивного ориентирования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-  Команды - призёры в своих группах награждаются грамотами ФСО Пензенской област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 </w:t>
      </w:r>
      <w:r>
        <w:rPr>
          <w:rFonts w:cs="Times New Roman" w:ascii="Times New Roman" w:hAnsi="Times New Roman"/>
          <w:b w:val="false"/>
          <w:sz w:val="24"/>
          <w:szCs w:val="24"/>
        </w:rPr>
        <w:t>Сладкие призы по жеребьёвке. Традиционно из числа присутствующ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На МТ победители (все прошедшие дистанцию без штрафа) награждаются памятными жетонами клуба «Зер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дистанций ЗН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1"/>
        <w:gridCol w:w="3629"/>
        <w:gridCol w:w="28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на 1 эта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на 1 эта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Ж 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3,7-3,9 км  7-8 К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Ж 12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,9-2,1 км  4-5 К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Ж 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,7-2,8 км  5-6 К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Ж 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,4-1,7 км  4 К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Ж 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,2-2,4 км  5-6 К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Ж Опыт ( старше 1988 г.рожд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,1-2,5 км  5-6 К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,7 км 6 К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дистанций МТ              3,5км – 12к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</w:t>
      </w:r>
      <w:r>
        <w:rPr>
          <w:rFonts w:cs="Times New Roman" w:ascii="Times New Roman" w:hAnsi="Times New Roman"/>
          <w:b w:val="false"/>
          <w:sz w:val="24"/>
          <w:szCs w:val="24"/>
        </w:rPr>
        <w:t>на сайте https://orgeo.ru/ до 21:00 22 ноября. Стартовый взнос стандартны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*Фестиваль «Встреча друзей спортивного ориентирования – 2023» является открытой тренировкой. Всю ответственность за несовершеннолетних участников до, во время и после дистанции спортивного ориентирования несут законные представители! Совершеннолетние участники участвуют под свою ответственность. Настоятельно рекомендуем всем иметь сотовые телефоны и не выпускать на дистанцию неподготовленных спортсменов.    </w:t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9:36:00Z</dcterms:created>
  <dc:creator>Дмитрий</dc:creator>
  <dc:description/>
  <cp:keywords/>
  <dc:language>en-US</dc:language>
  <cp:lastModifiedBy>Дмитрий</cp:lastModifiedBy>
  <cp:lastPrinted>2020-10-29T23:49:00Z</cp:lastPrinted>
  <dcterms:modified xsi:type="dcterms:W3CDTF">2023-10-28T12:11:00Z</dcterms:modified>
  <cp:revision>23</cp:revision>
  <dc:subject/>
  <dc:title>КСО «Магнит» </dc:title>
</cp:coreProperties>
</file>