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Бюллетень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огейн «37-й километр»</w:t>
      </w:r>
    </w:p>
    <w:p>
      <w:pPr>
        <w:pStyle w:val="Style19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  <w:t>Время и место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Соревнования пройдут 19 ноября 2023г в р-не Скипидарки (восточнее д.Бегешка)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Точное место старта будет выложено в технической информации</w:t>
      </w:r>
    </w:p>
    <w:p>
      <w:pPr>
        <w:pStyle w:val="Style19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10.00- регистрация </w:t>
      </w:r>
    </w:p>
    <w:p>
      <w:pPr>
        <w:pStyle w:val="Style19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11.00-брифинг</w:t>
      </w:r>
    </w:p>
    <w:p>
      <w:pPr>
        <w:pStyle w:val="Style19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11.30- старт мужских групп</w:t>
      </w:r>
    </w:p>
    <w:p>
      <w:pPr>
        <w:pStyle w:val="Style19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11.40- старт женских групп</w:t>
      </w:r>
    </w:p>
    <w:p>
      <w:pPr>
        <w:pStyle w:val="Style19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13.30- окончание контрольного и начало штрафного времени для мужских групп</w:t>
      </w:r>
    </w:p>
    <w:p>
      <w:pPr>
        <w:pStyle w:val="Style19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13.40- окончание контрольного и начало штрафного времени для женских групп</w:t>
      </w:r>
    </w:p>
    <w:p>
      <w:pPr>
        <w:pStyle w:val="Style19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14.10- закрытие финиша</w:t>
      </w:r>
    </w:p>
    <w:p>
      <w:pPr>
        <w:pStyle w:val="Style19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14.40- награждение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рганизаторы:</w:t>
      </w:r>
    </w:p>
    <w:p>
      <w:pPr>
        <w:pStyle w:val="Style19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Федерация спортивного ориентирования УР</w:t>
      </w:r>
    </w:p>
    <w:p>
      <w:pPr>
        <w:pStyle w:val="Style19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гл. судья Логинов Дмитрий Владимирович 89090553206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тартовый взнос: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Если погода позволит, то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на соревнованиях будет применина электронная бесконтактная отметка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SportIdent,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Стартовый взнос в размере 500р </w:t>
      </w:r>
      <w:r>
        <w:rPr>
          <w:rFonts w:cs="Times New Roman"/>
          <w:b/>
          <w:bCs/>
          <w:sz w:val="28"/>
          <w:szCs w:val="28"/>
          <w:lang w:val="ru-RU"/>
        </w:rPr>
        <w:t>с каждого участника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оплачивается наличными либо переводом на месте.</w:t>
      </w:r>
      <w:r>
        <w:rPr>
          <w:rFonts w:cs="Times New Roman"/>
          <w:b/>
          <w:bCs/>
          <w:sz w:val="28"/>
          <w:szCs w:val="28"/>
          <w:lang w:val="ru-RU"/>
        </w:rPr>
        <w:t xml:space="preserve">( не оплачивайте заранее)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Аренда чипа 50р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Если погода не позволяет( выпадет снег), то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на соревнованиях будет применена фото отметка ,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Стартовый взнос в размере 400р </w:t>
      </w:r>
      <w:r>
        <w:rPr>
          <w:rFonts w:cs="Times New Roman"/>
          <w:b/>
          <w:bCs/>
          <w:sz w:val="28"/>
          <w:szCs w:val="28"/>
          <w:lang w:val="ru-RU"/>
        </w:rPr>
        <w:t>с каждого участника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оплачивается наличными либо переводом на месте.</w:t>
      </w:r>
      <w:r>
        <w:rPr>
          <w:rFonts w:cs="Times New Roman"/>
          <w:b/>
          <w:bCs/>
          <w:sz w:val="28"/>
          <w:szCs w:val="28"/>
          <w:lang w:val="ru-RU"/>
        </w:rPr>
        <w:t>( не оплачивайте заранее)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Точный способ отметки будет прописан в технической информац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Информация по дистанции:</w:t>
      </w:r>
    </w:p>
    <w:p>
      <w:pPr>
        <w:pStyle w:val="Style19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Формат 2 часа. .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лигон проходит  по  старой спортивной карте, откорректированной в 2023г. Карты А4 напечатаны с 2х сторон масштабом 1:15000, с одной  спортиваная карта, с другой- карта для рогейна тойже местно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Группы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Соревнования личные, участники делятся на группы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2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Ж 2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Ж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ужчин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ужчин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женщин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юбой возрас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73г.р и старш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юбой возрас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73г.р и старше</w:t>
            </w:r>
          </w:p>
        </w:tc>
      </w:tr>
    </w:tbl>
    <w:p>
      <w:pPr>
        <w:pStyle w:val="Style19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предиление победителей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Карты выдаются за 5 мин до старта. </w:t>
      </w:r>
    </w:p>
    <w:p>
      <w:pPr>
        <w:pStyle w:val="Style19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Первая цифра КП означает количество баллов т. е. 31- 3 балла, 72- 7 баллов. Победитель опредиляется по количеству набранных балов. За каждую полную и не полную минут опоздания снимается 1 балл. Свыше 30 минут опоздания- результат анулируется.</w:t>
      </w:r>
    </w:p>
    <w:p>
      <w:pPr>
        <w:pStyle w:val="Style19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Награжд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Розыгрыш ценных призов пройдет рандомно среди всех участников соренвнования. Победители и призеры в каждой группе награждаются медалями. 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Заявка:</w:t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Заявка на сайте </w:t>
      </w:r>
      <w:r>
        <w:rPr>
          <w:rFonts w:cs="Times New Roman"/>
          <w:b/>
          <w:bCs/>
          <w:sz w:val="28"/>
          <w:szCs w:val="28"/>
          <w:lang w:val="en-US"/>
        </w:rPr>
        <w:t xml:space="preserve">orgeo.ru </w:t>
      </w:r>
      <w:r>
        <w:rPr>
          <w:rFonts w:cs="Times New Roman"/>
          <w:b/>
          <w:bCs/>
          <w:sz w:val="28"/>
          <w:szCs w:val="28"/>
          <w:lang w:val="ru-RU"/>
        </w:rPr>
        <w:t>до 23.59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14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ноября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ВАЖНО:</w:t>
      </w:r>
    </w:p>
    <w:p>
      <w:pPr>
        <w:pStyle w:val="Style19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В случае очень плохой погоды (навалит много снега) соревнования будут отменены</w:t>
      </w:r>
    </w:p>
    <w:p>
      <w:pPr>
        <w:pStyle w:val="Style19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Чай, кофе, сладости на финише будут. Стаканы берите свои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Вся дополнительная информация о месте старта количестве КП и т.д будет прописано в технической информации и выложено на сайт и в группе в телеграме до 15 ноября.</w:t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7:02:40Z</dcterms:created>
  <dc:creator/>
  <dc:description/>
  <dc:language>en-US</dc:language>
  <cp:lastModifiedBy/>
  <cp:revision>0</cp:revision>
  <dc:subject/>
  <dc:title/>
</cp:coreProperties>
</file>