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 xml:space="preserve">                                                      «Утверждаю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иректор МАОУ ДО ДЮЦ  «Горизонт»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__________ А.В. Рудницка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___»  ____________20 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рытых  соревнованиях клуба «Пилигрим»  «Экстремум-2023», посвященных битве под Москвой в декабре 194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 И  ЗАДАЧ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    патриотическое воспитание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ршенствование навыков ориентирования, техники пешеходного тур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коман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И ПРОВЕДЕНИЕ СОРЕВНОВАНИЙ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Общее руководство осуществляет ДЮЦ «Горизонт». Проведение возлагается на судейскую коллегию туристского объединения «Пилигрим», главный судья -  педагог дополнительного образования Т.Н. Химочкин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будут проходить  26 ноября 2023 г в лесном массиве в р-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Школьная, г. Протвино. Центр соревнований – яма «Черепах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рт с 11.00 согласно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частию в соревнованиях допускаются команды из двух человек   - учащиеся туристских объединений г. Протвино, г. Серпухова и других городов Московской области, прошедшие подготовку и отбор на занятиях объединений.  Возрастные группы: МЖ10 (2013-2015 г.р.), МЖ12 (2011-2012 г.р.), МЖ14 (2009-2010 г.р.), МЖ16-18 (2008 г.р. и старше). Отдельный зачет у женских и мужских команд. Смешанная команда приравнивается к муж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ЯВКИ НА СОРЕВН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b/>
          <w:sz w:val="24"/>
          <w:szCs w:val="24"/>
        </w:rPr>
        <w:tab/>
      </w:r>
      <w:r>
        <w:rPr>
          <w:rFonts w:eastAsia="Calibri"/>
          <w:sz w:val="24"/>
          <w:szCs w:val="24"/>
          <w:lang w:eastAsia="zh-CN"/>
        </w:rPr>
        <w:t xml:space="preserve">Предварительные онлайн заявки принимаются на сайте: </w:t>
      </w:r>
      <w:r>
        <w:rPr>
          <w:rFonts w:eastAsia="Calibri"/>
          <w:b/>
          <w:i/>
          <w:color w:val="000000"/>
          <w:sz w:val="24"/>
          <w:szCs w:val="24"/>
          <w:shd w:fill="FFFFFF" w:val="clear"/>
          <w:lang w:eastAsia="zh-CN"/>
        </w:rPr>
        <w:t> </w:t>
      </w:r>
      <w:r>
        <w:rPr>
          <w:rFonts w:eastAsia="Calibri"/>
          <w:b/>
          <w:i/>
          <w:sz w:val="24"/>
          <w:szCs w:val="24"/>
          <w:u w:val="single"/>
          <w:shd w:fill="FFFFFF" w:val="clear"/>
          <w:lang w:eastAsia="zh-CN"/>
        </w:rPr>
        <w:t>https://orgeo.ru</w:t>
      </w:r>
      <w:r>
        <w:rPr>
          <w:rFonts w:eastAsia="Calibri"/>
          <w:sz w:val="24"/>
          <w:szCs w:val="24"/>
          <w:lang w:eastAsia="zh-CN"/>
        </w:rPr>
        <w:t xml:space="preserve"> не позднее </w:t>
      </w:r>
      <w:r>
        <w:rPr>
          <w:rFonts w:eastAsia="Calibri"/>
          <w:b/>
          <w:bCs/>
          <w:sz w:val="24"/>
          <w:szCs w:val="24"/>
          <w:lang w:eastAsia="zh-CN"/>
        </w:rPr>
        <w:t>22</w:t>
      </w:r>
      <w:r>
        <w:rPr>
          <w:rFonts w:eastAsia="Calibri"/>
          <w:b/>
          <w:sz w:val="24"/>
          <w:szCs w:val="24"/>
          <w:lang w:eastAsia="zh-CN"/>
        </w:rPr>
        <w:t xml:space="preserve"> ноября 2023 г.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 xml:space="preserve">(среда).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ГРУППОВОЕ СНАРЯЖЕНИЕ УЧАСТНИКОВ СОРЕВНОВА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телок, спички, дрова, перчатки, вода 0,250 м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мп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Страховочная система, 2 карабина, ролик, жумар, ка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. Полоса препятствий.</w:t>
      </w:r>
      <w:r>
        <w:rPr>
          <w:sz w:val="24"/>
          <w:szCs w:val="24"/>
        </w:rPr>
        <w:t xml:space="preserve"> Этапы: параллельные перила, навесная переправа, маятник. Прохождение этапов сквозное, командного сопровождения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групп МЖ10 также используется страховочная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этапах предусмотрено контроль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).  Ориентирование в заданном направлен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МЖ1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дистанции 1,4 км, количество КП – 7 . Система электронной отметки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время на дистанции ориентирования – 1 ча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МЖ12, МЖ14, МЖ16-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двухсторонняя, дистанция состоит из двух частей. Участник пробегает первую часть, проходит через центр соревнований, отмечается на КП,  переворачивает карту и убегает на второй участо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ина дистанции 3,0 км, количество КП – 9. Система электронной отметки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время на дистанции ориентирования – 1 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). Разведение костра, кипячение 0,250 мл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из 2-х человек разводит свой костер и кипятит в котелке 0,250 мл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мент закипания считается финишем для данной команды. Контрольное время на этапе –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ОПРЕДЕЛЕНИЕ ПОБЕДИТЕ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команды определяются временем выполнения трех этапов дистанции. Момент закипания воды считается финишем дистанции.   Участники, не выполнившие условия одного из этапов соревнований, считаются снятыми. Победители соревнований награждаются Грамотами и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 СОРЕВНОВАНИЙ.</w:t>
      </w:r>
    </w:p>
    <w:p>
      <w:pPr>
        <w:pStyle w:val="TextBody"/>
        <w:jc w:val="both"/>
        <w:rPr/>
      </w:pPr>
      <w:r>
        <w:rPr>
          <w:szCs w:val="24"/>
        </w:rPr>
        <w:tab/>
        <w:t>Все расходы, связанные с организацией и проведением соревнований возлагаются на родительский комитет клуба «Пилигрим».</w:t>
      </w:r>
    </w:p>
    <w:sectPr>
      <w:type w:val="nextPage"/>
      <w:pgSz w:w="11906" w:h="16838"/>
      <w:pgMar w:left="179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59:00Z</dcterms:created>
  <dc:creator>Walia</dc:creator>
  <dc:description/>
  <cp:keywords/>
  <dc:language>en-US</dc:language>
  <cp:lastModifiedBy>Татьяна</cp:lastModifiedBy>
  <cp:lastPrinted>2019-11-29T12:48:00Z</cp:lastPrinted>
  <dcterms:modified xsi:type="dcterms:W3CDTF">2023-11-16T06:31:00Z</dcterms:modified>
  <cp:revision>36</cp:revision>
  <dc:subject/>
  <dc:title/>
</cp:coreProperties>
</file>