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ложение</w:t>
        <w:br/>
        <w:t>по спортивному ориентированию бегом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Новогодний замес»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/>
          <w:bCs/>
          <w:sz w:val="32"/>
          <w:szCs w:val="32"/>
          <w:lang w:val="ru-RU"/>
        </w:rPr>
        <w:t>Время и место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Соревнования пройдут 24 декабря 2023г  с 10:20 по адресу г. Ижевск ул.Песочная 9в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Координаты </w:t>
      </w:r>
      <w:r>
        <w:rPr>
          <w:b/>
          <w:bCs/>
          <w:sz w:val="32"/>
          <w:szCs w:val="32"/>
          <w:lang w:val="ru-RU"/>
        </w:rPr>
        <w:t>56.866762, 53.154577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Организаторы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ревнования проводятся при поддержки федерации спортивного ориентирования УР, профсоюзного комитета Ижевского мотозавода «Аксион- холдинг», молодежной комиссии при профком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 судья- Логинов Дмитрий 89090553206 (</w:t>
      </w:r>
      <w:r>
        <w:rPr>
          <w:b w:val="false"/>
          <w:bCs w:val="false"/>
          <w:sz w:val="28"/>
          <w:szCs w:val="28"/>
          <w:lang w:val="en-US"/>
        </w:rPr>
        <w:t>WhatsApp, Viber, Telegram)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Служба дистанции: Лусников Роман, Кучерова Юлия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рограмм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0.20- работа мандатной комисси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1.00-  Общий старт для групп МЖ14. Дистанция по выбору. Турсистема. Контрольное время 1 час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1.01-Общий старт для группы Ж50. Дистанция по выбору. Турсистема. Контрольное время 1 час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1.02-Общий старт для группы  Ж21. Дистанция по выбору. Турсистема. Контрольное время 1 час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1.03-Общий старт для группы М50. Дистанция по выбору. Турсистема. Контрольное время 1 час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1.04-Общий старт для группы  М21. Дистанция по выбору. Турсистема. Контрольное время 1 час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2.10- награждение и закрытие соревновани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озрастные группы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14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2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5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льчики 2009 г.р и младш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ужчины любого возраст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ужчины 1963 г.р и старш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1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2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5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евочки 2009 г.р и младш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енщины любого возраст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енщины 1963 г.р и старше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Техническая информац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Карта А4, не ламинированная, Масштаб 1:7500. КП будут оснащены призмами, компостерами и бирками от 1 до ... , которые необходимо сорвать и обменять на финише на подарки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Дистанция </w:t>
      </w:r>
      <w:r>
        <w:rPr>
          <w:b/>
          <w:bCs/>
          <w:sz w:val="28"/>
          <w:szCs w:val="28"/>
          <w:lang w:val="ru-RU"/>
        </w:rPr>
        <w:t xml:space="preserve">ПО ВЫБОРУ Турсистема. </w:t>
      </w:r>
      <w:r>
        <w:rPr>
          <w:b w:val="false"/>
          <w:bCs w:val="false"/>
          <w:sz w:val="28"/>
          <w:szCs w:val="28"/>
          <w:lang w:val="ru-RU"/>
        </w:rPr>
        <w:t xml:space="preserve">За каждый взятый КП начисляется 3 балла. КВ-1час. За превышение контрольного времени штраф 1 балл за каждую полную и не полную минуту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бедитель определяется по количеству набранных баллов, при равенстве баллов- по наименьшему времени прохождения дистанци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его будет установлено 10 КП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Определение победителей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бедитель определяется по количеству набранных баллов, при равенстве баллов- по наименьшему времени прохождения дистанции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Отметка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метка компостером в карте участника, а также бирка с контрольного пункт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/>
          <w:bCs/>
          <w:sz w:val="32"/>
          <w:szCs w:val="32"/>
          <w:lang w:val="ru-RU"/>
        </w:rPr>
        <w:t>Финансовые условия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Стартовый взнос 300р с человека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Дети МЖ14, студенты, аксионовцы 200р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Награждение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Награждение происходит в зависимости от номера на бирке с КП, которую участник сдаст на финише: сперва все «1» потом «2» и т.д. Абсолютно за каждую бирку ( за взятый контрольный пункт) участник получит сладкий приз. 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 личном первенстве награждения не будет. Результаты будут выложены на сайте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udmfso.ru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, в группах ВК и телеграме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/>
          <w:bCs/>
          <w:sz w:val="32"/>
          <w:szCs w:val="32"/>
          <w:lang w:val="ru-RU"/>
        </w:rPr>
        <w:t>Сроки подачи заявки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Предварительные заявки принимаются на сайте w</w:t>
      </w:r>
      <w:r>
        <w:rPr>
          <w:b w:val="false"/>
          <w:bCs w:val="false"/>
          <w:sz w:val="26"/>
          <w:szCs w:val="26"/>
          <w:lang w:val="en-US"/>
        </w:rPr>
        <w:t xml:space="preserve">ww.orgeo.ru </w:t>
      </w:r>
      <w:r>
        <w:rPr>
          <w:b w:val="false"/>
          <w:bCs w:val="false"/>
          <w:sz w:val="26"/>
          <w:szCs w:val="26"/>
          <w:lang w:val="ru-RU"/>
        </w:rPr>
        <w:t xml:space="preserve">по </w:t>
      </w:r>
      <w:r>
        <w:rPr>
          <w:b w:val="false"/>
          <w:bCs w:val="false"/>
          <w:sz w:val="26"/>
          <w:szCs w:val="26"/>
          <w:lang w:val="en-US"/>
        </w:rPr>
        <w:t>2</w:t>
      </w:r>
      <w:r>
        <w:rPr>
          <w:b w:val="false"/>
          <w:bCs w:val="false"/>
          <w:sz w:val="26"/>
          <w:szCs w:val="26"/>
          <w:lang w:val="ru-RU"/>
        </w:rPr>
        <w:t xml:space="preserve">1 декабря 2023г. </w:t>
      </w:r>
      <w:r>
        <w:rPr>
          <w:b w:val="false"/>
          <w:bCs w:val="false"/>
          <w:sz w:val="26"/>
          <w:szCs w:val="26"/>
        </w:rPr>
        <w:t xml:space="preserve">Без предварительной заявки участие возможно при технической возможности организаторов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75485</wp:posOffset>
            </wp:positionH>
            <wp:positionV relativeFrom="paragraph">
              <wp:posOffset>233680</wp:posOffset>
            </wp:positionV>
            <wp:extent cx="1826895" cy="1774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18:03Z</dcterms:created>
  <dc:creator>Дмитрий Логинов</dc:creator>
  <dc:description/>
  <dc:language>en-US</dc:language>
  <cp:lastModifiedBy>а </cp:lastModifiedBy>
  <dcterms:modified xsi:type="dcterms:W3CDTF">2023-12-16T13:24:48Z</dcterms:modified>
  <cp:revision>9</cp:revision>
  <dc:subject/>
  <dc:title/>
</cp:coreProperties>
</file>