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1617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молодежной политики, физической культуры и спорта Администрации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>___________________ И. А. Баранов</w:t>
            </w:r>
          </w:p>
          <w:p>
            <w:pPr>
              <w:pStyle w:val="Normal"/>
              <w:ind w:right="-1" w:firstLine="34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Федерации спортивного ориентирования и рогейна г. Ивано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280" w:after="0"/>
              <w:ind w:left="180" w:hanging="0"/>
              <w:jc w:val="center"/>
              <w:rPr/>
            </w:pPr>
            <w:r>
              <w:rPr/>
              <w:t xml:space="preserve">___________________ А.Н. Беляков </w:t>
            </w:r>
          </w:p>
          <w:p>
            <w:pPr>
              <w:pStyle w:val="Normal"/>
              <w:ind w:right="-1" w:firstLine="115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 w:before="260" w:after="0"/>
        <w:ind w:firstLine="18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 xml:space="preserve">о проведении традиционных соревнований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b/>
          <w:b/>
        </w:rPr>
      </w:pPr>
      <w:r>
        <w:rPr>
          <w:b/>
        </w:rPr>
        <w:t>по спортивному ориентированию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200" w:firstLine="181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«Новогодний старт»</w:t>
      </w:r>
    </w:p>
    <w:p>
      <w:pPr>
        <w:pStyle w:val="Normal"/>
        <w:tabs>
          <w:tab w:val="clear" w:pos="708"/>
          <w:tab w:val="left" w:pos="0" w:leader="none"/>
        </w:tabs>
        <w:ind w:right="200" w:firstLine="18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</w:rPr>
      </w:pPr>
      <w:r>
        <w:rPr>
          <w:b/>
          <w:u w:val="single"/>
        </w:rPr>
        <w:t>1. Цели и задачи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пуляризация спортивного ориентирования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оиск новых форм популяризации и пропаганды здорового и активного образа жизни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привлечение большего числа детей к занятиям спортивным ориентированием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- выполнение норм и требований 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2. Место и время проведения, вид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Соревнования проводятся 5 января 2024 года. Район соревнований – парк культуры и отдыха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 xml:space="preserve"> </w:t>
      </w:r>
      <w:r>
        <w:rPr/>
        <w:t>им. В. Я. Степанова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/>
      </w:pPr>
      <w:r>
        <w:rPr/>
        <w:t>Начало регистрации участников соревнований в 16.00, начало стартов с 17.00.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>
          <w:szCs w:val="24"/>
        </w:rPr>
        <w:t>Вид соревнований – спортивное ориентирование бегом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/>
      </w:pPr>
      <w:r>
        <w:rPr>
          <w:b/>
          <w:u w:val="single"/>
        </w:rPr>
        <w:t>3. Руководство и организация соревнований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Соревнования организует комитет молодежной политики, физической культуры и спорта Администрации г. Иванова и федерация спортивного ориентирования и рогейна г. Иваново. Непосредственное проведение соревнований возлагается на главную судейскую коллегию.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b/>
          <w:u w:val="single"/>
        </w:rPr>
        <w:t xml:space="preserve">4. Участники соревнований, заявки 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Соревнования личные, проводятся по группам: МЖ 6 дети + родители, МЖ 8 дети + родители, МЖ10 дети + родители, МЖ- 12, 14, 16, 21, 35, 50 и старше, педагоги ОУ. В случае небольшого количества участников смежные возрастные группы могут быть объединены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К соревнованиям допускаются все желающие. Для групп МЖ- 16 и младше необходим допуск врача. Предварительные заявки подаются до 3 января 2024 года на сайт http://orgeo.ru, дополнительная информация по тел. 53-62-07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Именные заявки с указанием Ф.И.О. года рождения, спортивного разряда, группы, допуска врача подаются перед стартом 5 января 2023 года не позднее 16.30 на месте старта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5. Программа и вид соревнований:</w:t>
      </w:r>
    </w:p>
    <w:p>
      <w:pPr>
        <w:pStyle w:val="Normal"/>
        <w:tabs>
          <w:tab w:val="clear" w:pos="708"/>
          <w:tab w:val="left" w:pos="0" w:leader="none"/>
        </w:tabs>
        <w:ind w:firstLine="181"/>
        <w:jc w:val="both"/>
        <w:rPr>
          <w:b/>
          <w:b/>
          <w:szCs w:val="24"/>
        </w:rPr>
      </w:pPr>
      <w:r>
        <w:rPr/>
        <w:t>Для всех групп</w:t>
      </w:r>
      <w:r>
        <w:rPr>
          <w:szCs w:val="24"/>
        </w:rPr>
        <w:t xml:space="preserve"> спортивное ориентирование бегом по выбору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6.00 - 16.</w:t>
      </w:r>
      <w:r>
        <w:rPr>
          <w:lang w:val="en-US"/>
        </w:rPr>
        <w:t>40</w:t>
      </w:r>
      <w:r>
        <w:rPr/>
        <w:t xml:space="preserve"> регистрация участник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6.45 – открытие соревнований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7.00 – 17.30 – открытый старт участников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8.30 – закрытие соревнований, награждение участников.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  <w:t>6. Определение результатов и награждение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firstLine="180"/>
        <w:rPr>
          <w:sz w:val="24"/>
        </w:rPr>
      </w:pPr>
      <w:r>
        <w:rPr>
          <w:sz w:val="24"/>
        </w:rPr>
        <w:t>Результаты личного первенства определяются согласно «Правилам соревнований по спортивному ориентированию» раздельно по группам. Победители и призеры в каждой группе награждаются диплом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180"/>
        <w:jc w:val="both"/>
        <w:outlineLvl w:val="0"/>
        <w:rPr>
          <w:b/>
          <w:b/>
        </w:rPr>
      </w:pPr>
      <w:r>
        <w:rPr>
          <w:b/>
          <w:u w:val="single"/>
        </w:rPr>
        <w:t>7. Финансовые услов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8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Расходы, связанные с проведением соревнований несет федерация спортивного ориентирования и рогейна г. Иваново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right="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ДАННОЕ ПОЛОЖЕНИЕ ЯВЛЯЕТСЯ ВЫЗОВОМ НА СОРЕВНОВАНИЯ!</w:t>
      </w:r>
    </w:p>
    <w:sectPr>
      <w:type w:val="nextPage"/>
      <w:pgSz w:w="11906" w:h="16838"/>
      <w:pgMar w:left="7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851" w:firstLine="284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0:00Z</dcterms:created>
  <dc:creator>User</dc:creator>
  <dc:description/>
  <cp:keywords/>
  <dc:language>en-US</dc:language>
  <cp:lastModifiedBy>User</cp:lastModifiedBy>
  <cp:lastPrinted>2017-01-04T16:03:00Z</cp:lastPrinted>
  <dcterms:modified xsi:type="dcterms:W3CDTF">2023-12-24T06:50:00Z</dcterms:modified>
  <cp:revision>9</cp:revision>
  <dc:subject/>
  <dc:title>«УТВЕРЖДАЮ»</dc:title>
</cp:coreProperties>
</file>