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5"/>
      </w:tblGrid>
      <w:tr>
        <w:trPr>
          <w:trHeight w:val="1702" w:hRule="atLeast"/>
        </w:trPr>
        <w:tc>
          <w:tcPr>
            <w:tcW w:w="511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МС и СП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Н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Т.В. Сапегин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.П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 ДО «СШ № 4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 Л.А. Курганская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У «СК «Кедр» Н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 Ю.В.Топчи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60" w:right="21" w:firstLine="9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о проведении ОТКРЫТОГО КУБКА 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НОВОУРАЛЬСКОГО ГОРОДСКОГО ОКРУГА 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по лыжным гонкам</w:t>
      </w:r>
    </w:p>
    <w:p>
      <w:pPr>
        <w:pStyle w:val="Heading1"/>
        <w:ind w:left="0" w:hanging="0"/>
        <w:rPr/>
      </w:pPr>
      <w:r>
        <w:rPr/>
        <w:t>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портивные соревнования проводятся в соответствии с правилами соревнований по лыжным гонк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портивные соревнования проводятся с целью развития лыжных гонок в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дачами проведения спортивных мероприятий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пуляризация и развитие лыжных гонок в городе Новоуральск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паганда активного и здорового образа жизни путем привлечения детей и подростков к занятиям спорто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вышение спортивного мастерства и выявление сильнейших спортсмен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дготовка спортивного резерва.</w:t>
      </w:r>
    </w:p>
    <w:p>
      <w:pPr>
        <w:pStyle w:val="Heading1"/>
        <w:ind w:left="0" w:hanging="0"/>
        <w:rPr/>
      </w:pPr>
      <w:r>
        <w:rPr/>
        <w:t>ПРАВА НА ПРОВЕДЕНИЕ СОРЕВНОВА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Министерство спорта Российской Федерации и Федерация лыжных гонок России определяют условия проведения спортивных соревнований, предусмотренные настоящим Положением. Каждый этап проводится согласно правилам соревнований по лыжным гонкам и регламентируется Положением этих соревнований.</w:t>
      </w:r>
    </w:p>
    <w:p>
      <w:pPr>
        <w:pStyle w:val="Heading1"/>
        <w:ind w:left="0" w:hanging="0"/>
        <w:rPr/>
      </w:pPr>
      <w:r>
        <w:rPr/>
        <w:t>РУКОВОДСТВО ПРОВЕДЕНИЕМ СОРЕВНОВА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щее руководство проведением соревнований осуществляет Муниципальное автономное образовательное учреждение «Спортивная школа № 4» Новоуральского городского округа, тел. 8(34370) 58526 (организационный отдел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епосредственное проведение соревнований возлагается на судейскую коллеги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готовка места проведения, необходимого инвентаря и оборудования, соблюдение техники безопасности возлагается на администрацию стрелкового тира.</w:t>
      </w:r>
    </w:p>
    <w:p>
      <w:pPr>
        <w:pStyle w:val="Heading1"/>
        <w:ind w:left="0" w:hanging="0"/>
        <w:rPr/>
      </w:pPr>
      <w:r>
        <w:rPr/>
        <w:t>ОБЕСПЕЧЕНИЕ БЕЗОПАСНОСТИ УЧАСТНИКОВ И ЗРИТЕЛЕ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портивные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23.10.2020 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ревнования будут проходить с учетом соблюдения санитарно-эпидемиологических требований при проведении официальных физкультурных и спортивных мероприятий в условиях сохранения рисков распространения COVID-19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ждый участник должен иметь справку о состоянии здоровья, которая является основанием для допуска к спортивным соревнованиям. Срок годности медицинской справки - 4 месяца (на 4 этап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 </w:t>
      </w:r>
    </w:p>
    <w:p>
      <w:pPr>
        <w:pStyle w:val="Heading1"/>
        <w:ind w:left="0" w:hanging="0"/>
        <w:rPr/>
      </w:pPr>
      <w:r>
        <w:rPr/>
        <w:t>ОБЩИЕ СВЕДЕНИЯ О СПОРТИВНОМ МЕРОПРИЯТИИ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оревнования проводятся в 4 этапа в городе Новоуральск Свердловской области в стрелковом тире МБУ «СК «Кедр» НГО (ул. Ольховая, 69)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 w:val="false"/>
          <w:sz w:val="24"/>
          <w:lang w:val="ru-RU"/>
        </w:rPr>
        <w:t>Старт на всех 4-х этапах – в 15:30 часов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  <w:u w:val="single"/>
          <w:lang w:val="ru-RU"/>
        </w:rPr>
        <w:t>1 этап</w:t>
      </w:r>
      <w:r>
        <w:rPr>
          <w:b w:val="false"/>
          <w:sz w:val="24"/>
          <w:lang w:val="ru-RU"/>
        </w:rPr>
        <w:t xml:space="preserve"> – </w:t>
        <w:tab/>
        <w:t xml:space="preserve">12.12.2023 г. - для групп МД-10, МД-12; </w:t>
      </w:r>
    </w:p>
    <w:p>
      <w:pPr>
        <w:pStyle w:val="TextBody"/>
        <w:spacing w:lineRule="auto" w:line="276"/>
        <w:ind w:left="708" w:firstLine="708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13.12.2023 г. - для групп ЮД-14, ЮД-16, ЮД-18.</w:t>
      </w:r>
      <w:r>
        <w:br w:type="page"/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  <w:u w:val="single"/>
          <w:lang w:val="ru-RU"/>
        </w:rPr>
        <w:t>2 этап</w:t>
      </w:r>
      <w:r>
        <w:rPr>
          <w:b w:val="false"/>
          <w:sz w:val="24"/>
          <w:lang w:val="ru-RU"/>
        </w:rPr>
        <w:t xml:space="preserve"> – </w:t>
        <w:tab/>
        <w:t xml:space="preserve">16.01.2024 г. - для групп МД-10, МД-12; </w:t>
      </w:r>
    </w:p>
    <w:p>
      <w:pPr>
        <w:pStyle w:val="TextBody"/>
        <w:spacing w:lineRule="auto" w:line="276"/>
        <w:ind w:left="708" w:firstLine="708"/>
        <w:jc w:val="both"/>
        <w:rPr/>
      </w:pPr>
      <w:r>
        <w:rPr>
          <w:b w:val="false"/>
          <w:bCs w:val="false"/>
          <w:sz w:val="24"/>
          <w:lang w:val="ru-RU"/>
        </w:rPr>
        <w:t>17.01.2024 г. - для групп ЮД-14, ЮД-16, ЮД-18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  <w:u w:val="single"/>
          <w:lang w:val="ru-RU"/>
        </w:rPr>
        <w:t>3 этап</w:t>
      </w:r>
      <w:r>
        <w:rPr>
          <w:b w:val="false"/>
          <w:sz w:val="24"/>
          <w:lang w:val="ru-RU"/>
        </w:rPr>
        <w:t xml:space="preserve"> – </w:t>
        <w:tab/>
        <w:t xml:space="preserve">13.02.2024 г. - для групп МД-10, МД-12; </w:t>
      </w:r>
    </w:p>
    <w:p>
      <w:pPr>
        <w:pStyle w:val="TextBody"/>
        <w:spacing w:lineRule="auto" w:line="276"/>
        <w:ind w:left="708" w:firstLine="708"/>
        <w:jc w:val="both"/>
        <w:rPr/>
      </w:pPr>
      <w:r>
        <w:rPr>
          <w:b w:val="false"/>
          <w:bCs w:val="false"/>
          <w:sz w:val="24"/>
          <w:lang w:val="ru-RU"/>
        </w:rPr>
        <w:t>14.02.2024 г. - для групп ЮД-14, ЮД-16, ЮД-18.</w:t>
      </w:r>
    </w:p>
    <w:p>
      <w:pPr>
        <w:pStyle w:val="TextBody"/>
        <w:spacing w:lineRule="auto" w:line="276"/>
        <w:jc w:val="both"/>
        <w:rPr/>
      </w:pPr>
      <w:r>
        <w:rPr>
          <w:b w:val="false"/>
          <w:sz w:val="24"/>
          <w:u w:val="single"/>
          <w:lang w:val="ru-RU"/>
        </w:rPr>
        <w:t>4 этап</w:t>
      </w:r>
      <w:r>
        <w:rPr>
          <w:b w:val="false"/>
          <w:sz w:val="24"/>
          <w:lang w:val="ru-RU"/>
        </w:rPr>
        <w:t xml:space="preserve"> – </w:t>
        <w:tab/>
        <w:t xml:space="preserve">12.03.2024 г. - для групп МД-10, МД-12; </w:t>
      </w:r>
    </w:p>
    <w:p>
      <w:pPr>
        <w:pStyle w:val="TextBody"/>
        <w:spacing w:lineRule="auto" w:line="276"/>
        <w:ind w:left="708" w:firstLine="708"/>
        <w:jc w:val="both"/>
        <w:rPr/>
      </w:pPr>
      <w:r>
        <w:rPr>
          <w:b w:val="false"/>
          <w:bCs w:val="false"/>
          <w:sz w:val="24"/>
          <w:lang w:val="ru-RU"/>
        </w:rPr>
        <w:t>13.03.2024 г. - для групп ЮД-14, ЮД-16, ЮД-18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TextBody"/>
        <w:spacing w:lineRule="auto" w:line="276"/>
        <w:rPr>
          <w:iCs/>
          <w:szCs w:val="28"/>
          <w:lang w:val="ru-RU"/>
        </w:rPr>
      </w:pPr>
      <w:r>
        <w:rPr>
          <w:iCs/>
          <w:szCs w:val="28"/>
          <w:lang w:val="ru-RU"/>
        </w:rPr>
        <w:t>Программа соревнований:</w:t>
      </w:r>
    </w:p>
    <w:p>
      <w:pPr>
        <w:pStyle w:val="TextBody"/>
        <w:spacing w:lineRule="auto" w:line="276"/>
        <w:rPr>
          <w:b w:val="false"/>
          <w:b w:val="false"/>
          <w:iCs/>
          <w:sz w:val="16"/>
          <w:szCs w:val="16"/>
          <w:lang w:val="ru-RU"/>
        </w:rPr>
      </w:pPr>
      <w:r>
        <w:rPr>
          <w:b w:val="false"/>
          <w:iCs/>
          <w:sz w:val="16"/>
          <w:szCs w:val="16"/>
          <w:lang w:val="ru-RU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08"/>
        <w:gridCol w:w="1708"/>
        <w:gridCol w:w="1608"/>
        <w:gridCol w:w="1608"/>
        <w:gridCol w:w="1608"/>
      </w:tblGrid>
      <w:tr>
        <w:trPr>
          <w:trHeight w:val="6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Д – 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2014 г.р. и мл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МД – 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2012-2013 г.р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ЮД – 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2010-2011 г.р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ЮД – 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2008-2009 г.р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ЮД – 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2006-2007 г.р.)</w:t>
            </w:r>
          </w:p>
        </w:tc>
      </w:tr>
      <w:tr>
        <w:trPr>
          <w:trHeight w:val="9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эта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* классический сти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к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* классический сти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,2 к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бодный сти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 – 1,6 к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 – 3 к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бодный сти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 – 3 к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 – 5 к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бодный сти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 – 3 к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 – 5 км</w:t>
            </w:r>
          </w:p>
        </w:tc>
      </w:tr>
      <w:tr>
        <w:trPr>
          <w:trHeight w:val="72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эта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* классический сти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к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* классический сти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,2 к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* классический сти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 – 1,6 к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 – 3 к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* классический сти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 – 3 к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 – 5 к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* классический сти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 – 3 к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 – 5 км</w:t>
            </w:r>
          </w:p>
        </w:tc>
      </w:tr>
      <w:tr>
        <w:trPr>
          <w:trHeight w:val="9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 этап Гонка на выбы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* классический сти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0,3 км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* классический сти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,5 к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бодный сти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 – 1 к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 –1 к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бодный сти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 – 1 к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 – 1  к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бодный сти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 – 1,2 к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 – 1,2 км</w:t>
            </w:r>
          </w:p>
        </w:tc>
      </w:tr>
      <w:tr>
        <w:trPr>
          <w:trHeight w:val="95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 этап Масс-стар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бодный сти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к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бодный сти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к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бодный сти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 – 3 к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 – 5 к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бодный сти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 – 5 к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 – 7,5 к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бодный сти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 – 5 к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 – 7,5 км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* Согласно правил соревнований по лыжным гонкам классическим стилем лыжные палки не должны превышать 83% от роста спортсмена (см. п. 35.8.1 (343.8.1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* Во время проведения соревнований классическим стилем будет установлена зона «Зона запрета передвижения одновременным ходом» (согласно правил п.18.9.1. (310.2.1)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Интервал старта между участниками соревнований – 15 секун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лавный судья соревнований – Чумакова Наталья Ивановн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лавный секретарь соревнований – Карпова Полина Алексеевна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Внимание !!!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В связи с недостаточным количеством и качеством снежного покрова в день соревнований, стиль прохождения и параметры дистанций могут быть изменены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При неблагоприятных погодных условиях место и сроки проведения соревнований 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могут быть изменены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0" w:hanging="0"/>
        <w:rPr/>
      </w:pPr>
      <w:r>
        <w:rPr/>
        <w:t>ТРЕБОВАНИЯ К УЧАСТНИКАМ И УСЛОВИЯ ИХ ДОПУСКА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 участию в спортивных соревнованиях допускаются все желающие, согласно возрастным группам, прошедшие медицинский осмотр и имеющие допуск врача (участники соревнований должны иметь заявку, заверенную печатью и подписью врача, напротив каждого участника соревнований).</w:t>
      </w:r>
    </w:p>
    <w:p>
      <w:pPr>
        <w:pStyle w:val="Normal"/>
        <w:spacing w:lineRule="auto" w:line="276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Без допуска врача спортсмены к участию в соревнованиях по лыжным гонкам не допускаются!!!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 участию допускаются спортсмены по следующим возрастным группам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 группа МД-10 – 2014 г.р. и младше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 группа МД-12 – 2012-2013 г.р.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 группа МД-14 – 2010-2011 г.р.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 группа МД-16 – 2008-2009 г.р.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 группа МД-18 – 2006-2007 г.р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се участники соревнований должны ознакомиться со схемой дистанции до старта.</w:t>
      </w:r>
    </w:p>
    <w:p>
      <w:pPr>
        <w:pStyle w:val="Heading1"/>
        <w:ind w:left="0" w:hanging="0"/>
        <w:rPr/>
      </w:pPr>
      <w:r>
        <w:rPr/>
        <w:t>ЗАЯВКИ НА УЧАСТИЕ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Предварительные заявки на участие в соревнованиях принимаются не позднее 3-х рабочих дней до начала соревнований на он-лайн сервисе </w:t>
      </w:r>
      <w:r>
        <w:rPr>
          <w:bCs/>
        </w:rPr>
        <w:t>https://orgeo.ru/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дача номеров участникам в день соревнований только по оригиналу именной заявки с печатью и подписью врача согласно Приложению №</w:t>
      </w:r>
      <w:r>
        <w:rPr>
          <w:lang w:val="en-US"/>
        </w:rPr>
        <w:t xml:space="preserve"> </w:t>
      </w:r>
      <w:r>
        <w:rPr/>
        <w:t>1.</w:t>
      </w:r>
    </w:p>
    <w:p>
      <w:pPr>
        <w:pStyle w:val="Heading1"/>
        <w:ind w:left="0" w:hanging="0"/>
        <w:rPr/>
      </w:pPr>
      <w:r>
        <w:rPr/>
        <w:t>ОФОРМЛЕНИЕ ВЪЕЗДА В ГОРОД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u w:val="single"/>
        </w:rPr>
        <w:t>Условия подачи заявок по допуску на территорию ЗАТО город Новоуральс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явки на въезд в город (образец прилагается) подаются в печатном варианте, формат </w:t>
      </w:r>
      <w:r>
        <w:rPr>
          <w:lang w:val="en-US"/>
        </w:rPr>
        <w:t>Word</w:t>
      </w:r>
      <w:r>
        <w:rPr/>
        <w:t xml:space="preserve">, шрифт не менее 12, строго в </w:t>
      </w:r>
      <w:r>
        <w:rPr>
          <w:b/>
        </w:rPr>
        <w:t>алфавитном порядке</w:t>
      </w:r>
      <w:r>
        <w:rPr/>
        <w:t xml:space="preserve"> не позднее </w:t>
      </w:r>
      <w:r>
        <w:rPr>
          <w:b/>
        </w:rPr>
        <w:t>12 рабочих дней до начала соревнований</w:t>
      </w:r>
      <w:r>
        <w:rPr/>
        <w:t xml:space="preserve"> по</w:t>
      </w:r>
      <w:r>
        <w:rPr>
          <w:b/>
        </w:rPr>
        <w:t xml:space="preserve"> </w:t>
      </w:r>
      <w:r>
        <w:rPr/>
        <w:t>электронной почте:</w:t>
      </w:r>
      <w:r>
        <w:rPr>
          <w:b/>
        </w:rPr>
        <w:t xml:space="preserve"> </w:t>
      </w:r>
      <w:r>
        <w:rPr>
          <w:b/>
          <w:shd w:fill="FFFFFF" w:val="clear"/>
          <w:lang w:val="en-US"/>
        </w:rPr>
        <w:t>dush</w:t>
      </w:r>
      <w:r>
        <w:rPr>
          <w:b/>
          <w:shd w:fill="FFFFFF" w:val="clear"/>
        </w:rPr>
        <w:t>-4@mail.ru</w:t>
      </w:r>
      <w:r>
        <w:rPr>
          <w:shd w:fill="FFFFFF" w:val="clear"/>
        </w:rPr>
        <w:t xml:space="preserve">. В заявке ОБЯЗАТЕЛЬНО указывается контактный телефон и Ф.И.О. тренера (в том числе в заявке указываются данные на водителей!!!).. </w:t>
      </w:r>
      <w:r>
        <w:rPr>
          <w:b/>
          <w:shd w:fill="FFFFFF" w:val="clear"/>
        </w:rPr>
        <w:t>Заявки на въезд, поданные позднее установленного срока, не принимаются!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!!!! Дети и сопровождающие их лица, не имеющие гражданства Российской Федерации, на территорию ЗАТО г. Новоуральск не допускаются.</w:t>
      </w:r>
    </w:p>
    <w:p>
      <w:pPr>
        <w:pStyle w:val="Normal"/>
        <w:spacing w:lineRule="auto" w:line="276"/>
        <w:jc w:val="both"/>
        <w:rPr/>
      </w:pPr>
      <w:r>
        <w:rPr/>
        <w:t>Внимание!!! Участники, не успевшие подать заявки для въезда в город вовремя, в Новоуральск попасть не смогут. Заявка должна быть составлена строго в алфавитном порядке, согласно Приложению № 2!</w:t>
      </w:r>
    </w:p>
    <w:p>
      <w:pPr>
        <w:pStyle w:val="Heading1"/>
        <w:ind w:left="0" w:hanging="0"/>
        <w:rPr/>
      </w:pPr>
      <w:r>
        <w:rPr/>
        <w:t>УСЛОВИЯ ПОДВЕДЕНИЯ ИТОГОВ</w:t>
      </w:r>
    </w:p>
    <w:p>
      <w:pPr>
        <w:pStyle w:val="Normal"/>
        <w:spacing w:lineRule="auto" w:line="276"/>
        <w:ind w:firstLine="786"/>
        <w:jc w:val="both"/>
        <w:rPr/>
      </w:pPr>
      <w:r>
        <w:rPr/>
        <w:t>Победители и призеры в личном зачете в каждых возрастных группах определяются по наибольшему количеству очков, набранных участником. В зачет идут три лучших результата спортсмена, согласно Приложению №</w:t>
      </w:r>
      <w:r>
        <w:rPr>
          <w:lang w:val="en-US"/>
        </w:rPr>
        <w:t xml:space="preserve"> </w:t>
      </w:r>
      <w:r>
        <w:rPr/>
        <w:t>3.</w:t>
      </w:r>
      <w:r>
        <w:br w:type="page"/>
      </w:r>
    </w:p>
    <w:p>
      <w:pPr>
        <w:pStyle w:val="Heading1"/>
        <w:ind w:left="0" w:hanging="0"/>
        <w:rPr/>
      </w:pPr>
      <w:r>
        <w:rPr/>
        <w:t>НАГРАЖДЕНИЕ ПОБЕДИТЕЛЕЙ И ПРИЗЕРОВ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бедители и призеры каждого этапа в каждой возрастной группе награждаются грамотами и медаля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бедители в личном зачете по итогам 4-х этапов Кубка НГО по лыжным гонкам в каждой возрастной группе награждаются кубками и грамотами, призеры (2,3 места) награждаются грамотами.</w:t>
      </w:r>
    </w:p>
    <w:p>
      <w:pPr>
        <w:pStyle w:val="Heading1"/>
        <w:ind w:left="0" w:hanging="0"/>
        <w:rPr/>
      </w:pPr>
      <w:r>
        <w:rPr/>
        <w:t>УСЛОВИЯ ФИНАНСИРОВА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, связанные с награждением участников каждого этапа (4 этапа), с организаций, подготовкой и проведением соревнований за счет средств МАУ ДО «СШ № 4» НГ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асходы по командированию участников, тренеров, представителей несут командирующие организации (в т. ч., проезд, суточные в пути, размещение, страхование участников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Настоящее положение является официальным вызовом на соревнования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Форма медицинской заявки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70"/>
        <w:gridCol w:w="1594"/>
        <w:gridCol w:w="1272"/>
        <w:gridCol w:w="1416"/>
        <w:gridCol w:w="1204"/>
        <w:gridCol w:w="164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.И.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а, 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я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ен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полнения заявки на въезд в г. Новоуральс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исок спортсменов команды 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а______________, _________________област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езжающих в г. Новоуральск для участия в 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 ___________ по __________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1843"/>
        <w:gridCol w:w="2268"/>
        <w:gridCol w:w="2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пол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,</w:t>
            </w:r>
          </w:p>
          <w:p>
            <w:pPr>
              <w:pStyle w:val="Normal"/>
              <w:jc w:val="both"/>
              <w:rPr/>
            </w:pPr>
            <w:r>
              <w:rPr/>
              <w:t>пропи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и № паспорта</w:t>
            </w:r>
          </w:p>
          <w:p>
            <w:pPr>
              <w:pStyle w:val="Normal"/>
              <w:jc w:val="both"/>
              <w:rPr/>
            </w:pPr>
            <w:r>
              <w:rPr/>
              <w:t>(свид. о рождени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ванов Ива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.0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Первоуральс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. Ленина, 12-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-</w:t>
            </w:r>
            <w:r>
              <w:rPr>
                <w:i/>
              </w:rPr>
              <w:t>АИ № 123456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тров Пет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.01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. Первоуральск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. Евдокимова, 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502 № 1234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3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Таблица подсчёта очков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49"/>
        <w:gridCol w:w="549"/>
        <w:gridCol w:w="549"/>
        <w:gridCol w:w="549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746"/>
      </w:tblGrid>
      <w:tr>
        <w:trPr>
          <w:trHeight w:val="91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ст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0 и ниже</w:t>
            </w:r>
          </w:p>
        </w:tc>
      </w:tr>
      <w:tr>
        <w:trPr>
          <w:trHeight w:val="77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ч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60" w:after="240"/>
      <w:ind w:left="0" w:hanging="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BodyTextChar">
    <w:name w:val="Body Text Char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5:00Z</dcterms:created>
  <dc:creator>Customer</dc:creator>
  <dc:description/>
  <cp:keywords/>
  <dc:language>en-US</dc:language>
  <cp:lastModifiedBy>Карпова Полина</cp:lastModifiedBy>
  <cp:lastPrinted>2023-11-23T08:35:00Z</cp:lastPrinted>
  <dcterms:modified xsi:type="dcterms:W3CDTF">2023-11-23T03:36:00Z</dcterms:modified>
  <cp:revision>5</cp:revision>
  <dc:subject/>
  <dc:title>Согласовано:                                                                                                           Утверждаю:</dc:title>
</cp:coreProperties>
</file>