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83"/>
      </w:tblGrid>
      <w:tr>
        <w:trPr/>
        <w:tc>
          <w:tcPr>
            <w:tcW w:w="524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КиС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о.г. Арзамас</w:t>
            </w:r>
          </w:p>
          <w:p>
            <w:pPr>
              <w:pStyle w:val="Normal"/>
              <w:ind w:right="5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И.В. Триш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 г. Арзамас</w:t>
            </w:r>
          </w:p>
          <w:p>
            <w:pPr>
              <w:pStyle w:val="Normal"/>
              <w:ind w:left="-113" w:right="5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 С.Г. Кондак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МБУ ДО СШ №4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 г. Арзама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Е.Ю. Серге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 __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Первенства г.о.г. Арзамас по спортивному ориентированию «Спортивный лабиринт – 20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ое Первенство г.о.г. Арзамас по спортивному ориентированию «Спортивный лабиринт – 2025» проводится в соответств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«Календарным планом муниципальных спортивных, спортивно-массовых (в том числе ВФСК ГТО) и физкультурных (физкультурно-оздоровительных) мероприятий, проводимых на территории городского округа город Арзамас Нижегородской области на 2025 год», утверждённым приказом департамента по ФКиС от 27.11.2024 №450-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ми дисциплины «Спортивный лабири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униципальное Первенство г.о.г. Арзамас по спортивному ориентированию «Спортивный лабиринт – 2025» </w:t>
      </w:r>
      <w:r>
        <w:rPr>
          <w:sz w:val="28"/>
          <w:szCs w:val="28"/>
        </w:rPr>
        <w:t>проводится с целью пропаганды здорового образа жизни и популяризации спортивного ориентирования, как важного средства физического, морального и нравственного воспитания школьников, проверки физической, тактико-технической подготовки, выявления лучших спортсмен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Первенство г.о.г. Арзамас по спортивному ориентированию «Спортивный лабиринт – 2025» (далее – Первенство) проводится </w:t>
      </w:r>
      <w:r>
        <w:rPr>
          <w:b/>
          <w:sz w:val="28"/>
          <w:szCs w:val="28"/>
        </w:rPr>
        <w:t>07 февраля 2025</w:t>
      </w:r>
      <w:r>
        <w:rPr>
          <w:sz w:val="28"/>
          <w:szCs w:val="28"/>
        </w:rPr>
        <w:t xml:space="preserve"> года в универсальном зале ГАУ НО «ФОК в р.п. Выездное г.о.г. Арзамас Ниже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УКОВОДСТО, ОРГАНИЗАЦИЯ И ПРОВЕДЕНИЕ ПЕР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щее руководство подготовкой и проведением Соревнования осуществляется департаментом по ФКиС администрации городского округа г.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. Непосредственное проведение Соревнования возлагается на МБУ ДО СШ №4 городского округа г. Арзамас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лавный судья: Рунаев А.В. (к.т. +7920024296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СРОКИ И ПОРЯДОК ПОДАЧИ ЗАЯВОК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5.1. Для участия в Первенстве необходимо подать онлайн заявку на странице соревнований до 06 февраля 2025 г. по ссылке: </w:t>
      </w:r>
      <w:hyperlink r:id="rId2">
        <w:r>
          <w:rPr>
            <w:rStyle w:val="InternetLink"/>
            <w:sz w:val="28"/>
            <w:szCs w:val="28"/>
          </w:rPr>
          <w:t>ОНЛАЙН ЗАЯВКА</w:t>
        </w:r>
      </w:hyperlink>
      <w:r>
        <w:rPr>
          <w:sz w:val="28"/>
          <w:szCs w:val="28"/>
        </w:rPr>
        <w:t xml:space="preserve"> на сайте orgeo.ru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5.2. В день заезда для регистрации организованных команд в мандатную комиссию предоставляются следующие документы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Именная заявка с визой врача и руководителем образовательной организации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копия приказа о направлении команды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ПЕРВЕН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9.00 – 9.30 - регистрация участников</w:t>
      </w:r>
    </w:p>
    <w:p>
      <w:pPr>
        <w:pStyle w:val="Style16"/>
        <w:rPr/>
      </w:pPr>
      <w:r>
        <w:rPr>
          <w:sz w:val="28"/>
          <w:szCs w:val="28"/>
        </w:rPr>
        <w:t>10.00 - 11.00 – старт квалификационных забег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30-13.00 - подведение итогов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И ПЕРВЕНСТВА И ТРЕБ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1. К участию в Первенстве допускаются команды образовательных организаций </w:t>
      </w:r>
      <w:r>
        <w:rPr>
          <w:color w:val="000000"/>
          <w:sz w:val="28"/>
          <w:szCs w:val="28"/>
          <w:shd w:fill="FFFFFF" w:val="clear"/>
        </w:rPr>
        <w:t>г.о.г Арзамас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команде могут быть участники только одной образовательной организации, объединять команды не разрешается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Команды, заявленные от учреждений дополнительного и среднего профессионального образования, соревнуются в общекомандном зачете только между соб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>7.3. В состав команд включаются участники по следующим возрастным группам:</w:t>
      </w:r>
    </w:p>
    <w:p>
      <w:pPr>
        <w:pStyle w:val="Normal"/>
        <w:rPr/>
      </w:pPr>
      <w:r>
        <w:rPr>
          <w:color w:val="333333"/>
          <w:sz w:val="28"/>
          <w:szCs w:val="28"/>
        </w:rPr>
        <w:t>- мальчики 2015 года рождения и младше (М10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мальчики 2013-2014 годов рождения и младше (М12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мальчики 2011-2012 годов рождения (М14)</w:t>
      </w:r>
    </w:p>
    <w:p>
      <w:pPr>
        <w:pStyle w:val="Normal"/>
        <w:rPr/>
      </w:pPr>
      <w:r>
        <w:rPr>
          <w:color w:val="333333"/>
          <w:sz w:val="28"/>
          <w:szCs w:val="28"/>
        </w:rPr>
        <w:t>- юноши 2009-2010 годов рождения (М16)</w:t>
      </w:r>
    </w:p>
    <w:p>
      <w:pPr>
        <w:pStyle w:val="Normal"/>
        <w:rPr/>
      </w:pPr>
      <w:r>
        <w:rPr>
          <w:color w:val="333333"/>
          <w:sz w:val="28"/>
          <w:szCs w:val="28"/>
        </w:rPr>
        <w:t>- юноши 2007-2008 годов рождения (М18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- девочки 2015 года рождения и младше (Ж10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девочки 2013-2014 годов рождения и младше (Ж12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девочки 2011-2012 годов рождения (Ж14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девушки 2009-2010 годов рождения (Ж16)</w:t>
      </w:r>
    </w:p>
    <w:p>
      <w:pPr>
        <w:pStyle w:val="Normal"/>
        <w:rPr/>
      </w:pPr>
      <w:r>
        <w:rPr>
          <w:color w:val="333333"/>
          <w:sz w:val="28"/>
          <w:szCs w:val="28"/>
        </w:rPr>
        <w:t>- девушки 2007-2008 годов рождения (Ж18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РОВЕДЕНИЯ ПЕР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венство проводится по цветной карте, специально подготовленной к данным соревнованиям по дисциплине «Спортивный лабирин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истанция в заданном направлении, длина дистанции определяется в зависимости от группы (в среднем 2-5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метка на контрольных пунктах производится чипом электронной отметки системы S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личном зачете победители и призеры в каждой возрастной группе определяются по сумме лучшего времени прохождения двух дистанций отдельно среди мальчиков и девоче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5. Командный зачет определяется по 6 лучшим участникам команды не зависимо от пола и возрастной группы. Баллы считаются по формуле 150*(Т-победителя/Т- участника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ОПАСНОСТЬ ПРОВЕДЕНИЯ ПЕР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Соревнование проводится на спортивном сооружении, отвечающем требованиям соответствующих нормативным правовым актам, действующих на территории Российской Федерации и направленных на обеспечение общественного порядка и безопасности участников и зрителей.</w:t>
        <w:tab/>
        <w:t xml:space="preserve">9.2. Первенство проводится в соответствии с Протоколом заседания санитарно-противоэпидемической комиссии при Правительстве Нижегородской области от 19 декабря 2023 года № Сл-001-842/24 и соблюдением санитарно-эпидемиологических требований в условиях профилактики и предотвращения распространения респиратор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Основанием для допуска спортсмена к Первенству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5. Ответственность за безопасность трасс, применяемого судейского снаряжения и оборудования несет МБУ ДО СШ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6. Ответственность за безопасность применяемого личного снаряжения несут сами участники, в случае их несовершеннолетия – руководитель кома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7. Ответственность за соответствие квалификации участников соревнований несут направля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 Представители направляющих организаций и участники несут персональную ответственность за выполнение правил техники безопасности, соблюдение дисциплины и норм экологической безопасности на месте проведения сорев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9. Представитель команды несет ответственность за жизнь и здоровье детей в пути следования к месту проведения соревнования и во время проведения согласно приказу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Индивидуальные участники, занявшие 1-3 места в Первенстве по всем возрастным группам, награждаются грамотами и меда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Команды, занявшие 1-3 место, награждаются грамотам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1.1. Награждение победителей и призеров осуществляется за счет средств муниципальной программы «Развитие физической культуры и спорта городского округа город Арзамас Нижегородской области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1.2. Расходы, связанные с командированием команд к месту проведения соревнования и питание во время проезда и проведения, несут командирующие организ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официальным вызовом 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соревновании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29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0:00Z</dcterms:created>
  <dc:creator>Narod</dc:creator>
  <dc:description/>
  <cp:keywords/>
  <dc:language>en-US</dc:language>
  <cp:lastModifiedBy>Пользователь2</cp:lastModifiedBy>
  <cp:lastPrinted>2024-01-16T12:02:00Z</cp:lastPrinted>
  <dcterms:modified xsi:type="dcterms:W3CDTF">2025-01-14T12:40:00Z</dcterms:modified>
  <cp:revision>21</cp:revision>
  <dc:subject/>
  <dc:title>«УТВЕРЖДАЮ»                                                               «УТВЕРЖДАЮ»</dc:title>
</cp:coreProperties>
</file>