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БОУ ДО РК «РСШОР» по лыжным гонк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8.01.2024 года                                                                          РСК «Кург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исциплины -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час. 00 мин. одиночный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5 се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Группа   2014-2015 г.р. – 1 к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 2012-2013 г.р. – 1 к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 2010-2011 г.р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– 2 км.;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– 3 км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Заявки подаются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.01.2024г. 14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01.2024г. Свободный стил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победителей и призеров в 17.0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40:00Z</dcterms:created>
  <dc:creator>Оксана Шевцова</dc:creator>
  <dc:description/>
  <cp:keywords/>
  <dc:language>en-US</dc:language>
  <cp:lastModifiedBy>Татьяна</cp:lastModifiedBy>
  <cp:lastPrinted>2024-01-12T12:15:00Z</cp:lastPrinted>
  <dcterms:modified xsi:type="dcterms:W3CDTF">2024-01-18T11:08:00Z</dcterms:modified>
  <cp:revision>28</cp:revision>
  <dc:subject/>
  <dc:title/>
</cp:coreProperties>
</file>