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drawing>
          <wp:inline distT="0" distB="0" distL="0" distR="0">
            <wp:extent cx="20764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оревн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традиционный классический масс-старт на призы компании «БР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мрский муниципальный округ                                                 03 феврал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ЦЕЛИ И ЗАДАЧИ.</w:t>
      </w:r>
    </w:p>
    <w:p>
      <w:pPr>
        <w:pStyle w:val="Normal"/>
        <w:rPr/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традиционный классический масс-старт на призы компании «БРиК» проводится с целью определения сильнейших спортсменов, популяризации лыжного спорта и привлечения всех желающих к систематическим занятиям лыжным спорто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РЕМЯ И МЕСТО ПРОВЕД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ревнование проводится в субботу 03 февраля 2024 г.  Тверская область, г.Кимры в Титовском лесу за старым Савёловским кладбищем. </w:t>
      </w:r>
    </w:p>
    <w:p>
      <w:pPr>
        <w:pStyle w:val="Normal"/>
        <w:rPr/>
      </w:pPr>
      <w:r>
        <w:rPr>
          <w:sz w:val="28"/>
          <w:szCs w:val="28"/>
        </w:rPr>
        <w:t>Начало регистрации 10:00 в районе ст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о соревнования в 11:00. </w:t>
      </w:r>
    </w:p>
    <w:p>
      <w:pPr>
        <w:pStyle w:val="Normal"/>
        <w:rPr/>
      </w:pPr>
      <w:r>
        <w:rPr>
          <w:sz w:val="28"/>
          <w:szCs w:val="28"/>
        </w:rPr>
        <w:t>Дистанции 700 м; 1 км; 3 км; 5 км; 20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т </w:t>
      </w:r>
      <w:r>
        <w:rPr>
          <w:b/>
          <w:i/>
          <w:sz w:val="28"/>
          <w:szCs w:val="28"/>
        </w:rPr>
        <w:t>общий по группа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ль проведения </w:t>
      </w:r>
      <w:r>
        <w:rPr>
          <w:b/>
          <w:i/>
          <w:sz w:val="28"/>
          <w:szCs w:val="28"/>
        </w:rPr>
        <w:t>классическ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овый взнос для взрослых 300 рублей с участника, для детей – 100 рубле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ЗРАСТНЫЕ ГРУППЫ  И ДИСТАНЦИИ</w:t>
      </w:r>
      <w:r>
        <w:rPr/>
        <w:t>.</w:t>
      </w:r>
    </w:p>
    <w:tbl>
      <w:tblPr>
        <w:tblW w:w="7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87"/>
        <w:gridCol w:w="1656"/>
        <w:gridCol w:w="1507"/>
        <w:gridCol w:w="2456"/>
      </w:tblGrid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ы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танция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старта(примерное)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очк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и мл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 м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0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ик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и мл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 м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05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очк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м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15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ик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м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2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очк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м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25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ик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м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3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ушк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м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4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ош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м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5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ушк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м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ош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м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1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ушк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м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ош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км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15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щин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 и ст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м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2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чин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 и ст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км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4. ОПРЕДЕЛЕНИЕ ПОБЕДИТЕЛЕЙ И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  Участники - дети на финише получают сладкий приз.</w:t>
      </w:r>
    </w:p>
    <w:p>
      <w:pPr>
        <w:pStyle w:val="Normal"/>
        <w:rPr/>
      </w:pPr>
      <w:r>
        <w:rPr/>
        <w:drawing>
          <wp:inline distT="0" distB="0" distL="0" distR="0">
            <wp:extent cx="202057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4.2  Победители и призёры награждаются медалями, дипломами.</w:t>
      </w:r>
    </w:p>
    <w:p>
      <w:pPr>
        <w:pStyle w:val="Normal"/>
        <w:rPr/>
      </w:pPr>
      <w:r>
        <w:rPr>
          <w:sz w:val="28"/>
          <w:szCs w:val="28"/>
        </w:rPr>
        <w:t>4.3. Победители и призёры среди мужчин и женщин определяются по возрастным групп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26"/>
        <w:gridCol w:w="2126"/>
        <w:gridCol w:w="1985"/>
      </w:tblGrid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20-Ю23-М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-19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20-Ю23-Ж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-1995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1-М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-19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1-Ж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-1985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3-М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-19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3-Ж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-1975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5-М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-19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5-Ж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-1965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7-М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-19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7-Ж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 и старше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9-М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4 и старш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  Абсолютные победители у женщин на 5 км и  у мужчин на 20 км награждаются денежными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жчины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5000 рублей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3000 рублей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-15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нщины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3000 рублей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2000 рублей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-1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ВАРИТЕЛЬНЫЕ ЗАЯВКИ НА УЧАСТИЕ.</w:t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ые заявки на участие в соревнованиях направляются по адресу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https://orgeo.ru/event/33106</w:t>
        </w:r>
      </w:hyperlink>
      <w:r>
        <w:rPr>
          <w:b/>
          <w:bCs/>
          <w:sz w:val="28"/>
          <w:szCs w:val="28"/>
        </w:rPr>
        <w:t xml:space="preserve">   до 18:00 02.02.2024.</w:t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о окончанию соревнований горячее питание для предварительно зарегистрировавшихс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ргкомит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ревн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+79031531925,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schimanka@yandex.ru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sectPr>
      <w:type w:val="nextPage"/>
      <w:pgSz w:w="11906" w:h="16838"/>
      <w:pgMar w:left="1134" w:right="28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n/%20https://orgeo.ru/event/331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8:19:00Z</dcterms:created>
  <dc:creator>User</dc:creator>
  <dc:description/>
  <cp:keywords/>
  <dc:language>en-US</dc:language>
  <cp:lastModifiedBy>Alexey Klimov</cp:lastModifiedBy>
  <cp:lastPrinted>2023-02-06T17:02:00Z</cp:lastPrinted>
  <dcterms:modified xsi:type="dcterms:W3CDTF">2024-01-24T18:28:00Z</dcterms:modified>
  <cp:revision>3</cp:revision>
  <dc:subject/>
  <dc:title>   </dc:title>
</cp:coreProperties>
</file>