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2307" w:hRule="atLeast"/>
        </w:trPr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ачальник Управления по делам 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зования администрации КГО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С.П. Попина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____»________________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ректор МОУ ДО СДиЮТиЭ (ЮТ) «Стран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Л.Ю.Щерба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____»__________________2024г.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4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первенства города Кыштым</w:t>
      </w:r>
    </w:p>
    <w:p>
      <w:pPr>
        <w:pStyle w:val="Style14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му ориентированию на лыжах «Кыштымский подснежник»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5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проводится с целью развития спортивного ориентирования в городе.</w:t>
      </w:r>
    </w:p>
    <w:p>
      <w:pPr>
        <w:pStyle w:val="Style15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спортивного ориентирования среди обучающихся и жителей города;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 среди подрастающего поколения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</w:t>
      </w:r>
    </w:p>
    <w:p>
      <w:pPr>
        <w:pStyle w:val="Style15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ведением соревнований по спортивному ориентированию осуществляет МОУ ДО «Станция детского и юношеского туризма и экскурсий (юных туристов) «Странник». 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проведение тренировки возлагается на главную судейскую коллегию: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удья – Халикова Ю.Д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 гл. секретарь – Малахова Л.А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удейская коллегия несёт ответственность за подготовку места соревнований, приём и размещение участников, тренеров, судей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спортивному ориентированию «Кыштымский подснежник» проводятся 10 марта 2024 года. Центр соревнований и размещение участников: лыжная база АО «Радиозавод». Старт на поляне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- 12.30 – регистрация участников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0 – старт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К участию в соревнованиях допускаются </w:t>
      </w:r>
      <w:r>
        <w:rPr>
          <w:rFonts w:cs="Times New Roman" w:ascii="Times New Roman" w:hAnsi="Times New Roman"/>
          <w:color w:val="000000"/>
          <w:sz w:val="24"/>
        </w:rPr>
        <w:t xml:space="preserve"> все желающие, имеющие допуск врача или письменное разрешение от родителей (для обучающихся общеобразовательных учреждений)  (Прил.2.) по следующим возрастным группам: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Ж 12 – 2011 – 2012 год рождения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Ж 14 – 2009 – 2010 год рождения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Ж 17 – 2006 – 2008 год рождения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Ж 21 – без ограничения возраста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и личные или на базе имеется прокат лыж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before="0" w:after="200"/>
        <w:ind w:left="-567" w:firstLine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ревнований: лыжная гонка – маркированная трасса (классический вариант). На карту нанесен старт, на местности  расставлена маркировка определенного цвета, участник двигается по своей маркировке и следит за своим местоположением на карте, встречает КП (контрольный пункт) и  осуществляет прокол в карте в том месте, где находится.</w:t>
      </w:r>
    </w:p>
    <w:p>
      <w:pPr>
        <w:pStyle w:val="Normal"/>
        <w:spacing w:before="0" w:after="20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тметка </w:t>
      </w:r>
      <w:r>
        <w:rPr>
          <w:rFonts w:cs="Times New Roman" w:ascii="Times New Roman" w:hAnsi="Times New Roman"/>
          <w:sz w:val="24"/>
          <w:lang w:val="en-US"/>
        </w:rPr>
        <w:t>SFR</w:t>
      </w:r>
      <w:r>
        <w:rPr>
          <w:rFonts w:cs="Times New Roman" w:ascii="Times New Roman" w:hAnsi="Times New Roman"/>
          <w:sz w:val="24"/>
        </w:rPr>
        <w:t xml:space="preserve"> (электронная отметка).</w:t>
      </w:r>
    </w:p>
    <w:p>
      <w:pPr>
        <w:pStyle w:val="Normal"/>
        <w:tabs>
          <w:tab w:val="clear" w:pos="708"/>
          <w:tab w:val="left" w:pos="150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 летняя. Отпечатана на струйном принтере. Формат у всех групп – А4.</w:t>
      </w:r>
    </w:p>
    <w:p>
      <w:pPr>
        <w:pStyle w:val="Style15"/>
        <w:ind w:left="-142" w:hanging="1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сштаб карты 1:5000, высота сечения – 2,5 м.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Ж 17 – 2008 – 2006 год рождения – 10 КП - </w:t>
      </w:r>
      <w:r>
        <w:rPr>
          <w:rFonts w:cs="Times New Roman" w:ascii="Times New Roman" w:hAnsi="Times New Roman"/>
          <w:sz w:val="24"/>
          <w:szCs w:val="28"/>
        </w:rPr>
        <w:t>зеленая маркировка.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МЖ 21 – без ограничения возраста – 10 КП - </w:t>
      </w:r>
      <w:r>
        <w:rPr>
          <w:rFonts w:cs="Times New Roman" w:ascii="Times New Roman" w:hAnsi="Times New Roman"/>
          <w:sz w:val="24"/>
          <w:szCs w:val="28"/>
        </w:rPr>
        <w:t>зеленая маркировка.</w:t>
      </w:r>
    </w:p>
    <w:p>
      <w:pPr>
        <w:pStyle w:val="Style15"/>
        <w:ind w:left="-142" w:hanging="11"/>
        <w:jc w:val="both"/>
        <w:rPr/>
      </w:pPr>
      <w:r>
        <w:rPr>
          <w:rFonts w:cs="Times New Roman" w:ascii="Times New Roman" w:hAnsi="Times New Roman"/>
          <w:sz w:val="24"/>
        </w:rPr>
        <w:t xml:space="preserve">МЖ 12 – 2011 – 2012 год рождения – 6 КП - </w:t>
      </w:r>
      <w:r>
        <w:rPr>
          <w:rFonts w:cs="Times New Roman" w:ascii="Times New Roman" w:hAnsi="Times New Roman"/>
          <w:sz w:val="24"/>
          <w:szCs w:val="28"/>
        </w:rPr>
        <w:t>красная маркировка.</w:t>
      </w:r>
    </w:p>
    <w:p>
      <w:pPr>
        <w:pStyle w:val="Style15"/>
        <w:ind w:left="-142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Ж 14 – 2010-2009 год рождения – 7 КП - </w:t>
      </w:r>
      <w:r>
        <w:rPr>
          <w:rFonts w:cs="Times New Roman" w:ascii="Times New Roman" w:hAnsi="Times New Roman"/>
          <w:sz w:val="24"/>
          <w:szCs w:val="28"/>
        </w:rPr>
        <w:t>синяя маркировка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пределение результата: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беговое время + штрафное время за неправильную отметку КП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траф за неправильную отметку: до 2мм – 0мин, до 1см – 1мин, более 1см – 2мин. За лишний прокол в карте – 2 мин.</w:t>
      </w:r>
    </w:p>
    <w:p>
      <w:pPr>
        <w:pStyle w:val="Style15"/>
        <w:ind w:left="-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проведению соревнований возлагается на Станцию туристов «Странник»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стартовый взнос: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и педагогов Станции туристов – бесплатно.</w:t>
      </w:r>
    </w:p>
    <w:p>
      <w:pPr>
        <w:pStyle w:val="Style15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зрослых и иногородних спортсменов – 200 рублей на месте стар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личные. Победители и призеры определяются в соответствии с Правилами соревнований по спортивному ориентированию. Победители и призёры города Кыштым в каждой возрастной группе награждаются медалями и грамотами, гости города – медалями.</w:t>
      </w:r>
    </w:p>
    <w:p>
      <w:pPr>
        <w:pStyle w:val="Style15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На финише всем участникам – чай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Style15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принимаются на сайте orgeo.ru до 9 марта 2024 года до 12.00 или 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lja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87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.3).</w:t>
      </w:r>
    </w:p>
    <w:p>
      <w:pPr>
        <w:pStyle w:val="Style15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едварительной заявки – допуск к старту по возможности и при наличии свободных карт.</w:t>
      </w:r>
    </w:p>
    <w:p>
      <w:pPr>
        <w:pStyle w:val="Style15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 телефонам: 8 (35151) 40150; 89191131157 – Халикова Юлия Дамиров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141605</wp:posOffset>
            </wp:positionV>
            <wp:extent cx="6859270" cy="3413125"/>
            <wp:effectExtent l="0" t="0" r="0" b="0"/>
            <wp:wrapTight wrapText="bothSides">
              <wp:wrapPolygon edited="0">
                <wp:start x="-18" y="0"/>
                <wp:lineTo x="-18" y="21560"/>
                <wp:lineTo x="21599" y="21560"/>
                <wp:lineTo x="21599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иска от родителе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                    (Фамилия, Имя, Отчество полностью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РФ: серия_______номер _____________выдан______________________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о зарегистрирован (а) по адресу: _____________________________________________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,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обильный телефон(______)______________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вляясь законным родителем (опекуном) своего сына (дочери)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идетельство о рождении Серия _____ № _________, выдано «___»____________ _______ года   ЗАГС города 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, что несу самостоятельно полную ответственность за принятое решение, разрешив своему сыну (дочери) участвовать в соревнованиях “Кыштымский подснежник», которые состоятся 10 марта 2024 года (место проведения: лыжная база АО «Радиозавод»)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ю отсутствие у моего сына (дочери) допуска врача.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стью осознаю всю все возможные последствия и риск здоровью в ходе участия в соревнованиях по спортивному ориентированию. Отказываюсь от любых материальных претензий к организаторам и тренерам по поводу состояния здоровья моего ребенк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проведения соревнований по спортивному ориентированию  ознакомлена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участие моего сына (дочери) в данных соревнованиях. 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«_____» ________ 2024 год        ____________ /_______________________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та)                                                     (Подпись)                   (Расшифровка) </w:t>
      </w:r>
    </w:p>
    <w:p>
      <w:pPr>
        <w:pStyle w:val="Style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3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на участие в Открытом Первенстве города Кыштым по спортивному ориентированию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«Кыштымский подснежник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89"/>
        <w:gridCol w:w="696"/>
        <w:gridCol w:w="1391"/>
        <w:gridCol w:w="3478"/>
      </w:tblGrid>
      <w:tr>
        <w:trPr>
          <w:trHeight w:val="14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Фамилия, имя участ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По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Дата, год рож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Медицинский  допус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слово “допущен”</w:t>
              <w:br/>
              <w:t>подпись и печать врач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напротив каждого участника</w:t>
            </w:r>
          </w:p>
        </w:tc>
      </w:tr>
      <w:tr>
        <w:trPr>
          <w:trHeight w:val="50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допущено к соревнованиям ________ человек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щено к соревнованиям _____человек, в том числе 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М.П.                                                     Врач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 /_______________________________/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команды ________________________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ФИО полностью, домашний адрес, телефон,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mail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С правилами техники безопасности знаком</w:t>
      </w:r>
      <w:r>
        <w:rPr>
          <w:rFonts w:cs="Times New Roman" w:ascii="Times New Roman" w:hAnsi="Times New Roman"/>
        </w:rPr>
        <w:t>»  __________/__________________________/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20"/>
        </w:rPr>
        <w:t>подпись представителя                расшифровка</w:t>
      </w:r>
      <w:r>
        <w:rPr>
          <w:rFonts w:cs="Times New Roman" w:ascii="Times New Roman" w:hAnsi="Times New Roman"/>
          <w:i/>
          <w:iCs/>
          <w:sz w:val="16"/>
        </w:rPr>
        <w:t xml:space="preserve"> подписи</w:t>
      </w:r>
    </w:p>
    <w:p>
      <w:pPr>
        <w:pStyle w:val="Style1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уководитель ________________________________/</w:t>
      </w:r>
      <w:r>
        <w:rPr>
          <w:rFonts w:cs="Times New Roman" w:ascii="Times New Roman" w:hAnsi="Times New Roman"/>
          <w:u w:val="single"/>
        </w:rPr>
        <w:tab/>
        <w:t xml:space="preserve">          ___             __/________________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i/>
          <w:sz w:val="16"/>
          <w:szCs w:val="20"/>
        </w:rPr>
        <w:t>название  командирующей организации</w:t>
        <w:tab/>
        <w:t xml:space="preserve">   </w:t>
      </w:r>
      <w:r>
        <w:rPr>
          <w:rFonts w:cs="Times New Roman" w:ascii="Times New Roman" w:hAnsi="Times New Roman"/>
          <w:i/>
          <w:iCs/>
          <w:sz w:val="16"/>
          <w:szCs w:val="20"/>
        </w:rPr>
        <w:t>подпись руководителя          расшифровка подписи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П</w:t>
      </w:r>
    </w:p>
    <w:p>
      <w:pPr>
        <w:pStyle w:val="Normal"/>
        <w:tabs>
          <w:tab w:val="clear" w:pos="708"/>
          <w:tab w:val="left" w:pos="4215" w:leader="none"/>
        </w:tabs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jasch-87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4:00Z</dcterms:created>
  <dc:creator>Педагоги</dc:creator>
  <dc:description/>
  <cp:keywords/>
  <dc:language>en-US</dc:language>
  <cp:lastModifiedBy>halja</cp:lastModifiedBy>
  <cp:lastPrinted>2002-01-01T01:58:00Z</cp:lastPrinted>
  <dcterms:modified xsi:type="dcterms:W3CDTF">2024-03-06T05:05:00Z</dcterms:modified>
  <cp:revision>17</cp:revision>
  <dc:subject/>
  <dc:title/>
</cp:coreProperties>
</file>