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сорев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ГБОУ ДО РК «РСШОР» по лыжным гонкам, биатл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03.2024 года                                                                          РСК «Курга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исциплины -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</w:t>
            </w:r>
          </w:p>
        </w:tc>
      </w:tr>
      <w:tr>
        <w:trPr>
          <w:trHeight w:val="2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иатлон: </w:t>
            </w:r>
          </w:p>
          <w:p>
            <w:pPr>
              <w:pStyle w:val="Style16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011-2012г.р. </w:t>
            </w:r>
          </w:p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Пристрелка 10.15-10.45, старт 11.00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т Л, Л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45мм.  - девушки - 3 км. (3 кр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 км.), юноши - 3,6 (3 кр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,2 км.) за каждый штраф начисление 20 се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Заявки подаются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6.03.2024г. 10.00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 и призеров 28.03.2024г. по согласованию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0:00Z</dcterms:created>
  <dc:creator>Оксана Шевцова</dc:creator>
  <dc:description/>
  <cp:keywords/>
  <dc:language>en-US</dc:language>
  <cp:lastModifiedBy>Татьяна</cp:lastModifiedBy>
  <cp:lastPrinted>2024-01-29T15:06:00Z</cp:lastPrinted>
  <dcterms:modified xsi:type="dcterms:W3CDTF">2024-03-21T09:12:00Z</dcterms:modified>
  <cp:revision>41</cp:revision>
  <dc:subject/>
  <dc:title/>
</cp:coreProperties>
</file>