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544"/>
        <w:gridCol w:w="3255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«Согласован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иректор МАУ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Ш «Олимп» г. Апат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 И.А. Кондра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и г. Апат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________________А.К. Рахмет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«Утверждаю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седатель Комитета по ФКиС                        Администрации г. Апат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____________ Е.В. Минч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1"/>
        <w:keepNext w:val="false"/>
        <w:widowControl w:val="false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о проведении </w:t>
      </w:r>
      <w:r>
        <w:rPr>
          <w:rFonts w:cs="Times New Roman" w:ascii="Times New Roman" w:hAnsi="Times New Roman"/>
        </w:rPr>
        <w:t>физкультурно-массового мероприятия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посвященного Дню Побед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уляризация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color w:val="000000"/>
          <w:szCs w:val="24"/>
        </w:rPr>
        <w:t>атриотическо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явление сильнейших спортсмен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РЕМЯ И МЕСТО ПРОВЕДЕ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массовое мероприятие,</w:t>
      </w:r>
      <w:r>
        <w:rPr>
          <w:rFonts w:cs="Times New Roman" w:ascii="Times New Roman" w:hAnsi="Times New Roman"/>
          <w:szCs w:val="24"/>
        </w:rPr>
        <w:t xml:space="preserve"> посвященное Дню Победы</w:t>
      </w:r>
      <w:r>
        <w:rPr>
          <w:rFonts w:cs="Times New Roman" w:ascii="Times New Roman" w:hAnsi="Times New Roman"/>
        </w:rPr>
        <w:t xml:space="preserve"> (далее – Соревнования) проводится в г. Апатиты </w:t>
      </w:r>
      <w:r>
        <w:rPr>
          <w:rStyle w:val="StrongEmphasis"/>
          <w:rFonts w:cs="Times New Roman" w:ascii="Times New Roman" w:hAnsi="Times New Roman"/>
          <w:bCs w:val="false"/>
        </w:rPr>
        <w:t xml:space="preserve">9 мая 2024 года с 09:30 часов </w:t>
      </w:r>
      <w:r>
        <w:rPr>
          <w:rFonts w:cs="Times New Roman" w:ascii="Times New Roman" w:hAnsi="Times New Roman"/>
        </w:rPr>
        <w:t xml:space="preserve">на стадионе Спортивного комплекса МАУДО СШ «Олимп» (ул. Фестивальная, 21)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атлетические эстафеты учащихся 4 х 400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г лиц с ограниченными возможностями здоровья на дистанцию 400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атлетические забеги на дистанции 400 м, 1000 м и 3000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массового лыжного конкурса «Лыжня зовет!», вручение знаков отличия ВФСК «ГТО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Cs w:val="24"/>
        </w:rPr>
        <w:t>РУКОВОДСТВО ОРГАНИЗАЦИЕЙ И ПРОВЕДЕНИЕМ СОРЕВНОВАНИЙ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Общее руководство организацией и проведением соревнований осуществляют Комитет по физической культуре и спорту Администрации города Апатиты и Управление образования Администрации города Апатиты. Непосредственное проведение соревнований осуществляют МАУ ФСК «Атлет», МАУДО СШ «Олимп», Федерация лыжных гонок и легкой атлетики г. Апатиты и главная судейская коллегия (далее – ГСК).  Главный судья соревнований – Цесарская Екатерина Николаевна, главный секретарь – Савицкий Александр Вадимович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ЕСПЕЧЕНИЕ БЕЗОПАСНОСТИ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тветственность за допуск спортсменов к соревнованиям с нарушениями настоящего Положения несет ГСК. Ответственность за соблюдение мер безопасности и наличие необходимой экипировки несут сами участники (либо руководители команд при организованной заявке). Контроль соответствия экипировки участников установленным требованиям осуществляет ГСК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И СОРЕВНОВАНИЙ И УСЛОВИЯ ПРОВЕДЕНИЯ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ревнования проводятся согласно Правилам проведения соревнований по Легкой атлетике. </w:t>
      </w:r>
      <w:r>
        <w:rPr>
          <w:rFonts w:cs="Times New Roman" w:ascii="Times New Roman" w:hAnsi="Times New Roman"/>
          <w:bCs/>
          <w:szCs w:val="24"/>
        </w:rPr>
        <w:t>Все участники соревнований должны иметь допуск врача, который должен быть отражен в заявке установленного образца или в индивидуальной медицинской справ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гкоатлетические эстафеты учащихся 4 х 400 м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гкоатлетической эстафете учащихся общеобразовательных школ принимают участие сборные команды общеобразовательных учреждений г. Апатиты, своевременно подавшие заявки установленной формы (приложение 1). Составы команд: девушки – 4 чел, юноши – 4 чел. От одного учреждения к участию допускается не более одной команды девушек и не более одной команды юношей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легкоатлетической эстафете учащихся средних и высших учебных заведений принимают участие сборные команды СУЗов и ВУЗов г. Апатиты, своевременно подавшие заявки установленной формы (приложение 1). Состав команды смешанный: девушки – 2 чел и юноши – 2 ч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рт лиц с ограниченными возможностями здоровья на дистанцию 400 м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легкоатлетическом забеге на дистанцию 400 м допускается участие лиц с ограниченными возможностями здоровья, своевременно подавшие заявки установленной формы (приложение 3), пробег состоится без определения времени. Порядок старта в соответствии с программ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гкоатлетические забеги на дистанции 400 м, 1000 м и 3000 м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легкоатлетических забегах участвуют все желающие, имеющие медицинский допуск и своевременно подавшие заявки в электронном виде на сайте </w:t>
      </w:r>
      <w:hyperlink r:id="rId2" w:tgtFrame="_blank">
        <w:r>
          <w:rPr>
            <w:rStyle w:val="InternetLink"/>
            <w:rFonts w:cs="Arial" w:ascii="Arial" w:hAnsi="Arial"/>
            <w:sz w:val="20"/>
            <w:shd w:fill="FFFFFF" w:val="clear"/>
          </w:rPr>
          <w:t>https://orgeo.ru/event/35253</w:t>
        </w:r>
      </w:hyperlink>
      <w:r>
        <w:rPr/>
        <w:t>. З</w:t>
      </w:r>
      <w:r>
        <w:rPr>
          <w:rFonts w:cs="Times New Roman" w:ascii="Times New Roman" w:hAnsi="Times New Roman"/>
          <w:szCs w:val="24"/>
        </w:rPr>
        <w:t xml:space="preserve">аявки установленной формы (приложение 2) предоставляются на заседание судейской коллегии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Дистанции забегов в зависимости от возрастных групп делятся на 400 м, 1000 м и 3000 м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ные группы участников легкоатлетического забега на 400 м:</w:t>
      </w:r>
    </w:p>
    <w:tbl>
      <w:tblPr>
        <w:tblW w:w="6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038"/>
      </w:tblGrid>
      <w:tr>
        <w:trPr>
          <w:trHeight w:val="270" w:hRule="atLeast"/>
        </w:trPr>
        <w:tc>
          <w:tcPr>
            <w:tcW w:w="603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руппа 2016 гр и младше (мальчики, девочки)</w:t>
            </w:r>
          </w:p>
        </w:tc>
      </w:tr>
      <w:tr>
        <w:trPr>
          <w:trHeight w:val="270" w:hRule="atLeast"/>
        </w:trPr>
        <w:tc>
          <w:tcPr>
            <w:tcW w:w="603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 группа 2014 – 2015 гр (мальчики, девочки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3"/>
        </w:rPr>
        <w:t>Возрастные группы участников легкоатлетического забега на 1000 м: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038"/>
      </w:tblGrid>
      <w:tr>
        <w:trPr>
          <w:trHeight w:val="270" w:hRule="atLeast"/>
        </w:trPr>
        <w:tc>
          <w:tcPr>
            <w:tcW w:w="603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 группа 2012 – 2013 гр (мальчики, девочки)</w:t>
            </w:r>
          </w:p>
        </w:tc>
      </w:tr>
      <w:tr>
        <w:trPr>
          <w:trHeight w:val="270" w:hRule="atLeast"/>
        </w:trPr>
        <w:tc>
          <w:tcPr>
            <w:tcW w:w="603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4 группа 2010 - 2011 гр (юноши, девушки)</w:t>
            </w:r>
          </w:p>
        </w:tc>
      </w:tr>
      <w:tr>
        <w:trPr>
          <w:trHeight w:val="270" w:hRule="atLeast"/>
        </w:trPr>
        <w:tc>
          <w:tcPr>
            <w:tcW w:w="603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5 группа 2008 – 2009 гр (юноши, девушки)</w:t>
            </w:r>
          </w:p>
        </w:tc>
      </w:tr>
      <w:tr>
        <w:trPr>
          <w:trHeight w:val="270" w:hRule="atLeast"/>
        </w:trPr>
        <w:tc>
          <w:tcPr>
            <w:tcW w:w="603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6 группа 2006 – 2007 гр (юноши, девушки)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firstLine="709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Возрастные группы участников легкоатлетического забега на 3000 м: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415"/>
        <w:gridCol w:w="4229"/>
      </w:tblGrid>
      <w:tr>
        <w:trPr>
          <w:trHeight w:val="284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группа 1995 – 2005 гр (мужчины, женщины)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группа 1985 – 1994 гр (мужчины, женщины)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группа 1975 – 1984 гр (мужчины, женщины)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группа 1965 – 1974 гр (мужчины, женщины)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группа 1964 гр и старше (мужчины, женщины)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napToGrid w:val="false"/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ачет в пробеге – личный. При малом количестве участников забега в группах, судейская коллегия имеет право объединять смежные группы в один забе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И РЕГЛАМЕНТ СОРЕВНОВАНИЙ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729"/>
        <w:gridCol w:w="7797"/>
      </w:tblGrid>
      <w:tr>
        <w:trPr>
          <w:trHeight w:val="47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я участников эстафет, выдача номеров в фойе Спортивного комплекса МАУДО СШ «Олимп»</w:t>
            </w:r>
          </w:p>
        </w:tc>
      </w:tr>
      <w:tr>
        <w:trPr>
          <w:trHeight w:val="4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 легкоатлетической эстафеты учащихся (девушки)</w:t>
            </w:r>
          </w:p>
        </w:tc>
      </w:tr>
      <w:tr>
        <w:trPr>
          <w:trHeight w:val="4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 легкоатлетической эстафеты учащихся (юноши)</w:t>
            </w:r>
          </w:p>
        </w:tc>
      </w:tr>
      <w:tr>
        <w:trPr>
          <w:trHeight w:val="4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 легкоатлетической эстафеты учащихся СУЗов, ВУЗов</w:t>
            </w:r>
          </w:p>
        </w:tc>
      </w:tr>
      <w:tr>
        <w:trPr>
          <w:trHeight w:val="4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Регистрация участников с ОВЗ на дистанцию 400 м, выдача номеров</w:t>
            </w:r>
          </w:p>
        </w:tc>
      </w:tr>
      <w:tr>
        <w:trPr>
          <w:trHeight w:val="4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 лиц с ограниченными возможностями здоровья</w:t>
            </w:r>
          </w:p>
        </w:tc>
      </w:tr>
      <w:tr>
        <w:trPr>
          <w:trHeight w:val="4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граждение участников легкоатлетических эстафет и забега участников с ОВЗ </w:t>
            </w:r>
          </w:p>
        </w:tc>
      </w:tr>
      <w:tr>
        <w:trPr>
          <w:trHeight w:val="4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я участников на дистанции 400 м и 1000 м, выдача номеров в зоне старта перед забегом</w:t>
            </w:r>
          </w:p>
        </w:tc>
      </w:tr>
      <w:tr>
        <w:trPr>
          <w:trHeight w:val="4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 забегов на дистанцию 400 м</w:t>
            </w:r>
          </w:p>
        </w:tc>
      </w:tr>
      <w:tr>
        <w:trPr>
          <w:trHeight w:val="4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 забегов на дистанцию 1000 м</w:t>
            </w:r>
          </w:p>
        </w:tc>
      </w:tr>
      <w:tr>
        <w:trPr>
          <w:trHeight w:val="4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граждение победителей и призеров легкоатлетического забега на дистанцию 1000 м </w:t>
            </w:r>
          </w:p>
        </w:tc>
      </w:tr>
      <w:tr>
        <w:trPr>
          <w:trHeight w:val="4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я участников на дистанцию 3000 м, выдача номеров в зоне старта перед забегом</w:t>
            </w:r>
          </w:p>
        </w:tc>
      </w:tr>
      <w:tr>
        <w:trPr>
          <w:trHeight w:val="4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 забегов на дистанцию 3000 м</w:t>
            </w:r>
          </w:p>
        </w:tc>
      </w:tr>
      <w:tr>
        <w:trPr>
          <w:trHeight w:val="4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граждение массового лыжного конкурса «Лыжня зовет!». Вручение знаков отличия ВФСК «ГТО» </w:t>
            </w:r>
          </w:p>
        </w:tc>
      </w:tr>
      <w:tr>
        <w:trPr>
          <w:trHeight w:val="7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граждение победителей и призеров легкоатлетического забега на дистанцию 3000 м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Cs w:val="10"/>
        </w:rPr>
        <w:t>ВНИМАНИЕ! В РЕГЛАМЕНТ МОГУТ ВНОСИТЬСЯ ИЗМЕНЕНИЯ!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10"/>
        </w:rPr>
      </w:pPr>
      <w:r>
        <w:rPr>
          <w:rFonts w:cs="Times New Roman" w:ascii="Times New Roman" w:hAnsi="Times New Roman"/>
          <w:b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ОПРЕДЕЛЕНИЕ ПОБЕДИТЕЛЕЙ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анды-победители и команды-призеры в эстафетах определяются по наименьшему времени, показанному на дистанции. Команда-победитель и команды-призеры в общекомандном зачете среди общеобразовательных организаций определяются по сумме результатов команд юношей и девушек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бедители и призеры среди участников легкоатлетических забегов отдельно в каждой возрастной группе определяются по наименьшему времени, показанному на дистанции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ГРАЖДЕНИЕ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Участники команд победителей и призеров эстафет общеобразовательных организаций среди юношей и девушек награждаются грамотами, медалями и сладкими призами. Команда-победитель и команды-призеры общекомандного зачета награждаются кубками и дипломам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анда-победитель и команды-призеры эстафет среди СУЗов и ВУЗов награждаются кубками и дипломами, а их участники - грамотами, медалями и сладкими призам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и и призеры легкоатлетических забегов в каждой возрастной группе награждаются грамотами, медалями и сладкими призам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сем участникам легкоатлетического забега среди лиц с ограниченными возможностями здоровья вручается диплом и сладкий приз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ФИНАНСИРОВАНИЕ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ходы, связанные с организацией и проведением соревнований, несет МАУ ФСК «Атлет» в пределах утвержденной сметы. Расходы по проезду и питанию иногородних спортсменов – за счет командирующих организаций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ЯВК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варительные заявки на участие </w:t>
      </w:r>
      <w:r>
        <w:rPr>
          <w:rFonts w:cs="Times New Roman" w:ascii="Times New Roman" w:hAnsi="Times New Roman"/>
          <w:b/>
          <w:szCs w:val="24"/>
        </w:rPr>
        <w:t>в забегах на дистанции400 м, 1000 м и 3000 м</w:t>
      </w:r>
      <w:r>
        <w:rPr>
          <w:rFonts w:cs="Times New Roman" w:ascii="Times New Roman" w:hAnsi="Times New Roman"/>
          <w:szCs w:val="24"/>
        </w:rPr>
        <w:t xml:space="preserve"> подаются в электронном виде на сайте </w:t>
      </w:r>
      <w:hyperlink r:id="rId3" w:tgtFrame="_blank">
        <w:r>
          <w:rPr>
            <w:rStyle w:val="InternetLink"/>
            <w:rFonts w:cs="Arial" w:ascii="Arial" w:hAnsi="Arial"/>
            <w:sz w:val="20"/>
            <w:shd w:fill="FFFFFF" w:val="clear"/>
          </w:rPr>
          <w:t>https://orgeo.ru/event/35253</w:t>
        </w:r>
      </w:hyperlink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до 6 мая до 22:00 ча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варительные заявки на участие </w:t>
      </w:r>
      <w:r>
        <w:rPr>
          <w:rFonts w:cs="Times New Roman" w:ascii="Times New Roman" w:hAnsi="Times New Roman"/>
          <w:b/>
          <w:szCs w:val="24"/>
        </w:rPr>
        <w:t xml:space="preserve">в эстафетах и забеге среди лиц с ОВЗ </w:t>
      </w:r>
      <w:r>
        <w:rPr>
          <w:rFonts w:cs="Times New Roman" w:ascii="Times New Roman" w:hAnsi="Times New Roman"/>
          <w:szCs w:val="24"/>
        </w:rPr>
        <w:t xml:space="preserve">подаются по эл. почте главному секретарю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savabarca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до 6 ма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игиналы заявок, заверенные врачом, подаются на заседание судейской коллегии, которое состоится </w:t>
      </w:r>
      <w:r>
        <w:rPr>
          <w:rFonts w:cs="Times New Roman" w:ascii="Times New Roman" w:hAnsi="Times New Roman"/>
          <w:b/>
          <w:szCs w:val="24"/>
        </w:rPr>
        <w:t>6 мая в 16:00 часов</w:t>
      </w:r>
      <w:r>
        <w:rPr>
          <w:rFonts w:cs="Times New Roman" w:ascii="Times New Roman" w:hAnsi="Times New Roman"/>
          <w:szCs w:val="24"/>
        </w:rPr>
        <w:t xml:space="preserve"> в Спорткомитете г. Апатиты (ул. Победы, д. 4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заявки на участие в соревнованиях в порядке исключения могут быть приняты в день старта </w:t>
      </w:r>
      <w:r>
        <w:rPr>
          <w:rFonts w:cs="Times New Roman" w:ascii="Times New Roman" w:hAnsi="Times New Roman"/>
          <w:b/>
          <w:szCs w:val="24"/>
          <w:u w:val="single"/>
        </w:rPr>
        <w:t>не позднее 08:00 часов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актные телефоны: 8 (81555) 7-51-41 (Спорткомитет г. Апатиты)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8 (902) 136-51-95 (гл. судья соревнований Цесарская Екатерина Николаевна),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 (953) 307-24-14 (гл. секретарь соревнований Савицкий Александр Вадимович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СТОЯЩЕЕ ПОЛОЖЕНИЕ ЯВЛЯЕТСЯ ВЫЗОВОМ НА СОРЕВНОВАНИЯ</w:t>
      </w:r>
    </w:p>
    <w:p>
      <w:pPr>
        <w:pStyle w:val="Normal"/>
        <w:widowControl w:val="false"/>
        <w:ind w:firstLine="437"/>
        <w:jc w:val="right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widowControl w:val="false"/>
        <w:ind w:firstLine="437"/>
        <w:jc w:val="right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Приложение 1</w:t>
      </w:r>
    </w:p>
    <w:p>
      <w:pPr>
        <w:pStyle w:val="Normal"/>
        <w:widowControl w:val="false"/>
        <w:ind w:firstLine="43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 А Я В К А</w:t>
      </w:r>
    </w:p>
    <w:p>
      <w:pPr>
        <w:pStyle w:val="Normal"/>
        <w:widowControl w:val="false"/>
        <w:spacing w:before="60" w:after="0"/>
        <w:ind w:firstLine="43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легкоатлетической эстафете учащихся, посвященной Дню Победы</w:t>
      </w:r>
    </w:p>
    <w:p>
      <w:pPr>
        <w:pStyle w:val="Normal"/>
        <w:widowControl w:val="false"/>
        <w:spacing w:before="60" w:after="0"/>
        <w:ind w:firstLine="43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команды ____________________________________</w:t>
      </w:r>
    </w:p>
    <w:p>
      <w:pPr>
        <w:pStyle w:val="Normal"/>
        <w:widowControl w:val="false"/>
        <w:spacing w:before="60" w:after="0"/>
        <w:ind w:firstLine="43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09.05.2024 г.                                                                                                                         г.</w:t>
      </w:r>
      <w:r>
        <w:rPr/>
        <w:t xml:space="preserve"> Апатиты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471"/>
        <w:gridCol w:w="1560"/>
        <w:gridCol w:w="2835"/>
        <w:gridCol w:w="226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ро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учебы (организация,  класс/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а врача (печать, подпись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ревнованиям допущено: ________ чел. Врач ______________________ М.П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итель команд: ______________________________Тел:_______________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 ____________________________</w:t>
      </w:r>
    </w:p>
    <w:p>
      <w:pPr>
        <w:pStyle w:val="Normal"/>
        <w:widowControl w:val="false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МП                                                                                                                </w:t>
      </w:r>
    </w:p>
    <w:p>
      <w:pPr>
        <w:pStyle w:val="Normal"/>
        <w:widowControl w:val="false"/>
        <w:ind w:firstLine="437"/>
        <w:jc w:val="right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Приложение 2</w:t>
      </w:r>
    </w:p>
    <w:p>
      <w:pPr>
        <w:pStyle w:val="Normal"/>
        <w:widowControl w:val="false"/>
        <w:ind w:firstLine="43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 А Я В К А</w:t>
      </w:r>
    </w:p>
    <w:p>
      <w:pPr>
        <w:pStyle w:val="Normal"/>
        <w:widowControl w:val="false"/>
        <w:spacing w:before="60" w:after="0"/>
        <w:ind w:firstLine="43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легкоатлетическом забеге на дистанцию ______ м, </w:t>
      </w:r>
    </w:p>
    <w:p>
      <w:pPr>
        <w:pStyle w:val="Normal"/>
        <w:widowControl w:val="false"/>
        <w:spacing w:before="60" w:after="0"/>
        <w:ind w:firstLine="43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вященном Дню Победы</w:t>
      </w:r>
    </w:p>
    <w:p>
      <w:pPr>
        <w:pStyle w:val="Normal"/>
        <w:widowControl w:val="false"/>
        <w:spacing w:before="60" w:after="0"/>
        <w:ind w:firstLine="43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09.05.2024 г.                                                                                                                        г. Апатиты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689"/>
        <w:gridCol w:w="1564"/>
        <w:gridCol w:w="1417"/>
        <w:gridCol w:w="1560"/>
        <w:gridCol w:w="170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ро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род 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пропис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/коман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а врача (печать, подпись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ревнованию допущено: ________ чел. Врач ______________________ М.П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команды (в случае коллективной заявки): _____________________Тел.:_______</w:t>
      </w:r>
    </w:p>
    <w:p>
      <w:pPr>
        <w:pStyle w:val="Normal"/>
        <w:widowControl w:val="false"/>
        <w:ind w:firstLine="437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before="60" w:after="0"/>
        <w:ind w:firstLine="437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ind w:firstLine="437"/>
        <w:jc w:val="right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Приложение 3</w:t>
      </w:r>
    </w:p>
    <w:p>
      <w:pPr>
        <w:pStyle w:val="Normal"/>
        <w:widowControl w:val="false"/>
        <w:ind w:firstLine="43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 А Я В К А</w:t>
      </w:r>
    </w:p>
    <w:p>
      <w:pPr>
        <w:pStyle w:val="Normal"/>
        <w:widowControl w:val="false"/>
        <w:spacing w:before="60" w:after="0"/>
        <w:ind w:firstLine="43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легкоатлетическом забеге среди лиц с ограниченными возможностями здоровья, посвященном Дню Победы</w:t>
      </w:r>
    </w:p>
    <w:p>
      <w:pPr>
        <w:pStyle w:val="Normal"/>
        <w:widowControl w:val="false"/>
        <w:spacing w:before="60" w:after="0"/>
        <w:ind w:firstLine="43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команды___________________________________________</w:t>
      </w:r>
    </w:p>
    <w:p>
      <w:pPr>
        <w:pStyle w:val="Normal"/>
        <w:widowControl w:val="false"/>
        <w:spacing w:before="60" w:after="0"/>
        <w:ind w:firstLine="43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09.05.2024 г.                                                                                                                         г.</w:t>
      </w:r>
      <w:r>
        <w:rPr/>
        <w:t xml:space="preserve"> Апатиты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261"/>
        <w:gridCol w:w="2693"/>
        <w:gridCol w:w="297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ро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а врача (печать, подпись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ревнованиям допущено: ________ чел. Врач ______________________ М.П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команд: _______________________________ тел:_________________                                                     Руководитель учреждения ____________________________</w:t>
      </w:r>
    </w:p>
    <w:p>
      <w:pPr>
        <w:pStyle w:val="Normal"/>
        <w:widowControl w:val="false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orgeo.ru%2Fevent%2F35253&amp;cc_key=" TargetMode="External"/><Relationship Id="rId3" Type="http://schemas.openxmlformats.org/officeDocument/2006/relationships/hyperlink" Target="https://vk.com/away.php?to=https%3A%2F%2Forgeo.ru%2Fevent%2F35253&amp;cc_key=" TargetMode="External"/><Relationship Id="rId4" Type="http://schemas.openxmlformats.org/officeDocument/2006/relationships/hyperlink" Target="mailto:savabarc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30:00Z</dcterms:created>
  <dc:creator>natali</dc:creator>
  <dc:description/>
  <cp:keywords/>
  <dc:language>en-US</dc:language>
  <cp:lastModifiedBy>PC</cp:lastModifiedBy>
  <cp:lastPrinted>2023-04-26T17:42:00Z</cp:lastPrinted>
  <dcterms:modified xsi:type="dcterms:W3CDTF">2024-04-24T06:38:00Z</dcterms:modified>
  <cp:revision>6</cp:revision>
  <dc:subject/>
  <dc:title>Утверждаю</dc:title>
</cp:coreProperties>
</file>