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БРЯНСКАЯ ГОРОДСКАЯ АДМИНИСТРАЦ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5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0"/>
          <w:lang w:eastAsia="ru-RU"/>
        </w:rPr>
        <w:t>УПРАВЛЕНИЕ ОБРАЗОВА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5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  <w:t>ПРИКАЗ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« 16 »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сентябр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2024 г. №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660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 Брянск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открытого </w:t>
      </w:r>
      <w:r>
        <w:rPr>
          <w:rFonts w:cs="Times New Roman" w:ascii="Times New Roman" w:hAnsi="Times New Roman"/>
          <w:b/>
          <w:sz w:val="28"/>
          <w:szCs w:val="24"/>
        </w:rPr>
        <w:t xml:space="preserve">первенства города Брянск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спортивному ориентированию «Золотая осень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еди обучающихся образовательных организаций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лану мероприятий управления образования Брянской городской администрации и с целью популяризации и пропаганды массового и оздоровительного спорта среди учащихся образовательных учреждений города Брянска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положение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)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го первенства города Брянска по спортивному ориентированию «Золотая осень» среди обучающихся образовательных организаций (далее – соревнов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у бюджетному учреждению дополнительного образования «Центр детского и юношеского туризма и экскурсий» г. Брянска (Белов Б.В.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 xml:space="preserve">организовать проведение соревнова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октября 2024 года в 13.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в районе карты «Дизельного завода» (конечная остановки маршрутки №18) (Фокинский район) согласно Полож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обработ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ченных персональных данных с соблюдением требований законодательства в сфере персональных данны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.3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обеспечить при проведении соревнований условия, соответствующие санитарно-гигиеническим требованиям и требованиям безопасности, гарантирующие сохранность жизни и здоровья участников сорев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 xml:space="preserve">направить предварительные заявки в ср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9 октября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ай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e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orgeo.ru/event/registration/379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TyrizmBryansk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регистрировать в Навигато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golnk.ru/5vMgl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обеспечить участие обучающихся в соревнования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октября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13.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 Дизельного завода (конечная маршрутки №18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</w:r>
      <w:r>
        <w:rPr>
          <w:rStyle w:val="FontStyle16"/>
          <w:sz w:val="28"/>
        </w:rPr>
        <w:t>назначить сопровождающих из числа педагог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Style w:val="FontStyle16"/>
          <w:sz w:val="28"/>
        </w:rPr>
        <w:t>3.4.</w:t>
        <w:tab/>
        <w:t xml:space="preserve"> организовать проведение с сопровождающими и участниками соревнований целевых инструктажей по охране труда с отметкой в журнале регистрации инструктажей на рабочем месте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  <w:tab/>
      </w: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учащихся в пути к месту проведения соревнований и обратно, а также во время их проведения, возложить на сопровождающ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иказа возложить на начальника отдела управления образования Брянской городской администрации Лаптеву А.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И.о. начальника управления образования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Брянской городской администрации </w:t>
        <w:tab/>
        <w:tab/>
        <w:tab/>
        <w:tab/>
        <w:tab/>
        <w:t xml:space="preserve">       Н.В.Кудино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саева Наталия Юрьевна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4-05-9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uppressAutoHyphens w:val="true"/>
        <w:spacing w:lineRule="auto" w:line="276"/>
        <w:ind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1"/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suppressAutoHyphens w:val="true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320" w:leader="none"/>
              </w:tabs>
              <w:suppressAutoHyphens w:val="tru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ar-SA"/>
              </w:rPr>
              <w:t>«Утверждаю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0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ar-SA"/>
              </w:rPr>
              <w:t xml:space="preserve">И.о.начальника управления образования Брянско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дской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0" w:leader="none"/>
              </w:tabs>
              <w:suppressAutoHyphens w:val="tru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ar-SA"/>
              </w:rPr>
              <w:t>___________Н.В.Кудин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20" w:leader="none"/>
        </w:tabs>
        <w:suppressAutoHyphens w:val="true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10065" w:leader="none"/>
        </w:tabs>
        <w:autoSpaceDE w:val="false"/>
        <w:spacing w:before="34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 xml:space="preserve">о проведении открытого первенства г. Бря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10065" w:leader="none"/>
        </w:tabs>
        <w:autoSpaceDE w:val="false"/>
        <w:spacing w:before="34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 xml:space="preserve">по спортивному ориентированию «Золотая осень» 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10065" w:leader="none"/>
        </w:tabs>
        <w:autoSpaceDE w:val="false"/>
        <w:spacing w:before="34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10065" w:leader="none"/>
        </w:tabs>
        <w:autoSpaceDE w:val="false"/>
        <w:spacing w:before="34" w:after="0"/>
        <w:ind w:left="1276" w:right="1749" w:hanging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10065" w:leader="none"/>
        </w:tabs>
        <w:autoSpaceDE w:val="fals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Открытое первенство г. Брянска по спортивному ориентированию «Золотая осень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спортивные соревнования), проводятся в соответствии с календарным планом физкультурных и спортивных мероприятий города Брянске на 2024 год, утвержденным приказом комитета по физической культуре и спорту Брянской городской администрации от 04.12.2023 г. № 490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10065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ортивные соревнования проводятся в соответствии с правилами вида спорт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Спортивное ориентирование» по дисциплине кросс - классика (номер-код спортивной дисциплины 0830021811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ВРВС), утвержденными приказом Министерства спорта Российской Федерации от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03.05.2017 г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№403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ботка персональных данных участников спортивных соревнований осуществляется в соответствии с Федеральным законом от 27.07.2006 № 152-ФЗ «О персональных данных». Согласие на обработку персональных данных предоставляется в комиссию по допуску участ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10065" w:leader="none"/>
        </w:tabs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ортивные соревнования проводятся с целью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hanging="66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популяризации и развития спортивного ориентирования в городе Брянске и Брян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hanging="6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опаганды здорового образа жизн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hanging="6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совершенствования спортивного масте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10065" w:leader="none"/>
        </w:tabs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ещается оказывать противоправное влияние на результаты спортивных соревнований, проводимых в соответствии с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10065" w:leader="none"/>
        </w:tabs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ещается участвовать в азартных играх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10065" w:leader="none"/>
        </w:tabs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ложение является основанием для командирования спортсменов, тренеров, судей и иных специалистов в области физической культуры и спорта на спортивные соревн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  <w:tab w:val="left" w:pos="10065" w:leader="none"/>
        </w:tabs>
        <w:autoSpaceDE w:val="fals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МЕСТО И СРОКИ ПРОВЕДЕНИ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ртивные соревнования проводятся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11 октября 2024 г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лесном массиве Фокинского района г. Брянска. </w:t>
      </w:r>
      <w:r>
        <w:rPr>
          <w:rFonts w:cs="Times New Roman" w:ascii="Times New Roman" w:hAnsi="Times New Roman"/>
          <w:sz w:val="26"/>
          <w:szCs w:val="26"/>
        </w:rPr>
        <w:t xml:space="preserve">Проезд маршруткой №18, 34, автобусом 48, 33к, 33д до остановки «Магазин» и автобус №2 остановка «По требованию».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чало соревнований в 13:45 час. От конечной остановки городского транспорта путь промаркирован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РГАНИЗАТОРЫ СОРЕВНОВА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руководство проведением спортивных соревнований осуществляет комитет по физической культуре и спорту Брянской городской администрации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ункциями непосредственной организации и проведения спортивных соревнований наделяется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БРОО «Федерация спортивного ориентирования Брянской области» и Центр детского и юношеского туризма и экскурсий г. Брянска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ирование спортивных соревнований осуществляет МАУ БСК «Десна»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ая судейская коллегия формируется по предложению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БРОО «Федерация спортивного ориентирования Брянской области»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Главный судья – Сухорукова Н.М., главный секретарь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сишина Н.В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ТРЕБОВАНИЯ К УЧАСТНИКАМ И УСЛОВИЯ ИХ ДОПУ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спортивным соревнованиям допускаются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 желающие, подавшие заявку и имеющие медицинский   допуск по следующим возрастным категориям: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Ж 10 – 2014 г.р. и моложе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Ж 12 - 2013 - 2012 г.р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Ж 14 - 2011 - 2010 г.р.                         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Ж 16 - 2009 - 2008 г.р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Ж 18 – 2007 - 2006 г.р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Ж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Open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2005 г.р. и старше</w:t>
      </w:r>
    </w:p>
    <w:p>
      <w:pPr>
        <w:pStyle w:val="Normal"/>
        <w:ind w:firstLine="707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дейская комиссия оставляет за собой право при не укомплектованности возрастных категорий их переформировать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, заверенная подписью врача и его личной печатью, а также печатью медицинской организ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групп МЖ 10,12 на старт выходят с надежно закрепленным, герметизированным и заряженным мобильным телефоном!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тарт в группе МЖ 10,12 без компаса и часов запрещен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ревнования личные, проводятся в соответствии с Правилами вида спорт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портивное ориентирование»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На соревнованиях используется система отметки </w:t>
      </w:r>
      <w:r>
        <w:rPr>
          <w:rFonts w:cs="Times New Roman" w:ascii="Times New Roman" w:hAnsi="Times New Roman"/>
          <w:sz w:val="26"/>
          <w:szCs w:val="26"/>
          <w:lang w:val="en-US"/>
        </w:rPr>
        <w:t>SportIdent</w:t>
      </w:r>
      <w:r>
        <w:rPr>
          <w:rFonts w:cs="Times New Roman" w:ascii="Times New Roman" w:hAnsi="Times New Roman"/>
          <w:sz w:val="26"/>
          <w:szCs w:val="26"/>
        </w:rPr>
        <w:t xml:space="preserve"> (электронная отметка чипом). Ответственность за сохранность чипов несут представители команд. В случае утери или порчи чипа представитель возмещает его полную стоимость. Каждая команда обязана иметь </w:t>
      </w:r>
      <w:r>
        <w:rPr>
          <w:rFonts w:cs="Times New Roman" w:ascii="Times New Roman" w:hAnsi="Times New Roman"/>
          <w:b/>
          <w:sz w:val="26"/>
          <w:szCs w:val="26"/>
        </w:rPr>
        <w:t>1 судью-контролера (возраст судьи не менее 14 лет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ветственность за установленное электронное оборудование (станцию) в точках КП во время проведения соревнований несут судьи-контролеры. В случае отсутствия контролеров, участники команды допускаются к соревнованиям вне конкурса.</w:t>
      </w:r>
      <w:r>
        <w:rPr>
          <w:rFonts w:cs="Times New Roman" w:ascii="Times New Roman" w:hAnsi="Times New Roman"/>
          <w:sz w:val="26"/>
          <w:szCs w:val="26"/>
        </w:rPr>
        <w:t xml:space="preserve"> На финише участники обязаны сдать арендованные чипы руководителя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РОГРАММА СОРЕВНОВА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left="78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 октября 2024 г.:</w:t>
      </w:r>
    </w:p>
    <w:p>
      <w:pPr>
        <w:pStyle w:val="Normal"/>
        <w:ind w:left="1077" w:hanging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езд, работа мандатной комиссии                   до 13:00</w:t>
      </w:r>
    </w:p>
    <w:p>
      <w:pPr>
        <w:pStyle w:val="Normal"/>
        <w:ind w:left="1077" w:hanging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овещание представителей команд                       13:10 </w:t>
      </w:r>
    </w:p>
    <w:p>
      <w:pPr>
        <w:pStyle w:val="Normal"/>
        <w:ind w:left="1077" w:hanging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крытие соревнований                                         13:30</w:t>
      </w:r>
    </w:p>
    <w:p>
      <w:pPr>
        <w:pStyle w:val="Normal"/>
        <w:ind w:left="1080" w:hanging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арт соревнований                                                 13:45</w:t>
      </w:r>
    </w:p>
    <w:p>
      <w:pPr>
        <w:pStyle w:val="Normal"/>
        <w:ind w:left="1080" w:hanging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дведение итогов, награждение победителей и призеров </w:t>
      </w:r>
    </w:p>
    <w:p>
      <w:pPr>
        <w:pStyle w:val="Normal"/>
        <w:ind w:left="108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ревнований                                                           16:00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УСЛОВИЯ ПОДВЕДЕНИЯ ИТОГ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бедители и призеры соревнований во всех возрастных категориях МЖ определяются по наименьшему времени, затраченному на прохождение трассы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НАГРАЖД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спортивных соревнований, занявшие I - III места в каждой возрастной категории, награждаются медалями и грамотами комитета по физической культуре и спорту Брянской городской администрации. Специальными денежными призами награждаются активные организаторы соревнований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УСЛОВИЯ ФИНАНС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, связанные с награждением победителей и призеров, выдачу специальных денежных призов для поощрения активных участников развития спортивного ориентирования в городе Брянске, несет комитет по физической культуре и спорту Брянской городской администрации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, связанные с финансовым обеспечением спортивных соревнований (питание судей) несет МАУ БСК «Десна» в пределах утвержденных лимитов бюджетных обязательств, предусмотренных на финансовое обеспечение субсидии на иные цели в соответствии с Порядком финансирования, утвержденным приказом комитета по физической культуре и спорту Брянской городской администрации от 21.11.2022 № 397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й судья (финансово-ответственное лицо) - Сухорукова Н.М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ОБЕСПЕЧЕНИЕ БЕЗОПАСНОСТИ УЧАСТНИКОВ И ЗРИТЕЛЕЙ, МЕДИЦИНСКОЕ ОБЕСПЕЧЕНИЕ, АНТИДОПИНГОВОЕ ОБЕСПЕЧЕНИЕ СПОРТИВНЫХ СОРЕВНОВАН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безопасности участников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Российской Федерации от 18 апреля 2014 г. № 353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андирование команд на спортивные соревнования командирующими организациями осуществляется согласно требованиям нормативных правовых актов об организованных перевозках групп дете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. № 134н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порядке организации оказания медицинской помощи лицам, занимающимся физической культурой и спортом (в том числе при подготовке 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right="19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тидопинговое обеспечение в Российской Федерации осуществляется в соответствии с Общероссийскими антидопинговыми правилами (далее – Правила), утвержденными приказом Минспорта России от 9 августа 2016 г. № 947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right="19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унктом 10.11.1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ых соревнованиях. Спортсмен, в отношении которого была применена дисквалификация, не заявивший о такой дисквалификации в комиссию по допуску участников, несет самостоятельную или полную ответственность за такое деяние (действие)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СТРАХОВАНИЕ УЧАСТНИК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ОДАЧА ЗАЯВОК НА УЧАСТ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ки по установленной форме на участие в спортивных соревнованиях с указанием для каждого участника Ф.И.О., спортивного разряда, даты рождения, адреса места проживания, данных свидетельства о рождении или паспорта, заверенные врачом и печатью медицинской организации, печатью командирующей организации, подаются в судейскую коллегию перед началом данных спортивных соревнований. </w:t>
      </w:r>
    </w:p>
    <w:p>
      <w:pPr>
        <w:pStyle w:val="Normal"/>
        <w:widowControl w:val="false"/>
        <w:tabs>
          <w:tab w:val="clear" w:pos="708"/>
          <w:tab w:val="center" w:pos="-110" w:leader="none"/>
        </w:tabs>
        <w:suppressAutoHyphens w:val="tru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варительные электронные заявки с указанием фамилии, имени, года рождения, группы, номера ЧИПа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даются в срок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до 09.10.24 г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. до 23.59 часов на почту Центра туризм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eastAsia="ar-SA"/>
          </w:rPr>
          <w:t>TyrizmBryansk@yandex.ru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 xml:space="preserve"> с пометкой "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со «Золотая осень»"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или </w:t>
      </w:r>
      <w:r>
        <w:rPr>
          <w:rFonts w:cs="Times New Roman" w:ascii="Times New Roman" w:hAnsi="Times New Roman"/>
          <w:sz w:val="26"/>
          <w:szCs w:val="26"/>
        </w:rPr>
        <w:t>электронно через сайт О</w:t>
      </w:r>
      <w:r>
        <w:rPr>
          <w:rFonts w:cs="Times New Roman" w:ascii="Times New Roman" w:hAnsi="Times New Roman"/>
          <w:sz w:val="26"/>
          <w:szCs w:val="26"/>
          <w:lang w:val="en-US"/>
        </w:rPr>
        <w:t>rg</w:t>
      </w:r>
      <w:r>
        <w:rPr>
          <w:rFonts w:cs="Times New Roman" w:ascii="Times New Roman" w:hAnsi="Times New Roman"/>
          <w:sz w:val="26"/>
          <w:szCs w:val="26"/>
        </w:rPr>
        <w:t xml:space="preserve">е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ven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egistrat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379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егистрируются в навигаторе ссылка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golnk.ru/5vMg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едварительная заявка оформляется в программе Excel 2003 и должна содержать следующие данные</w:t>
      </w:r>
    </w:p>
    <w:p>
      <w:pPr>
        <w:pStyle w:val="Normal"/>
        <w:tabs>
          <w:tab w:val="clear" w:pos="708"/>
          <w:tab w:val="center" w:pos="-110" w:leader="none"/>
        </w:tabs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ая заявка от команды _____________ на участие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01"/>
        <w:gridCol w:w="1801"/>
        <w:gridCol w:w="1521"/>
        <w:gridCol w:w="354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воего чипа (если есть)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 заявке после указанного числа участник не допускается к соревнованиям или допускаются по решению ГСК вне зачёта. Полная информация по соревнованиям также размещена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йте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://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.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val="en-US" w:eastAsia="ru-RU"/>
          </w:rPr>
          <w:t>legend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val="en-US" w:eastAsia="ru-RU"/>
          </w:rPr>
          <w:t>bryansk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заявки в день соревнований возможны при наличии свободных мест в группах и наличия резерва спортивных карт. Дополнительная информация по соревнованиям будет размещена в Информационном бюллетен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по телефону 89208318555 - Стасишина Наталья Владимиров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анное положение является официальным вызовом на соревновани</w:t>
      </w:r>
      <w:r>
        <w:rPr>
          <w:rFonts w:cs="Times New Roman" w:ascii="Times New Roman" w:hAnsi="Times New Roman"/>
          <w:sz w:val="28"/>
          <w:szCs w:val="28"/>
          <w:lang w:eastAsia="ar-S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2 к Положению</w:t>
      </w:r>
    </w:p>
    <w:p>
      <w:pPr>
        <w:pStyle w:val="Normal"/>
        <w:ind w:left="4536" w:firstLine="709"/>
        <w:rPr/>
      </w:pPr>
      <w:r>
        <w:rPr>
          <w:rFonts w:cs="Times New Roman" w:ascii="Times New Roman" w:hAnsi="Times New Roman"/>
        </w:rPr>
        <w:t xml:space="preserve">Директору МБУДО «Центр детского и юношеского     туризма и экскурсий» г. Брянска  Б.В. Белову </w:t>
      </w:r>
    </w:p>
    <w:p>
      <w:pPr>
        <w:pStyle w:val="Normal"/>
        <w:ind w:left="453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________________________________</w:t>
      </w:r>
    </w:p>
    <w:p>
      <w:pPr>
        <w:pStyle w:val="Normal"/>
        <w:ind w:left="453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ёнка)</w:t>
      </w:r>
    </w:p>
    <w:p>
      <w:pPr>
        <w:pStyle w:val="Normal"/>
        <w:ind w:left="4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,</w:t>
      </w:r>
    </w:p>
    <w:p>
      <w:pPr>
        <w:pStyle w:val="Normal"/>
        <w:ind w:left="4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егося _______________________________</w:t>
      </w:r>
    </w:p>
    <w:p>
      <w:pPr>
        <w:pStyle w:val="Normal"/>
        <w:ind w:left="5245" w:firstLine="709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образовательное учреждение, класс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-СОГЛАС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Я,___________________________________________________________, проживающий (ая) по адресу: ____________________________ , в соответствии с требованиями статьи 9 Федерального закона от 27.07.2006 № 152-ФЗ «О персональных данных» подтверждаю своё согласие на обработку муниципальным бюджетным учреждением дополнительного образования «Центр детского и юношеского туризма и экскурсий» г. Брянска персональных данных моего ребёнка (сына, дочери) ______________________________________________, участника открытого первенства по спортивному ориентированию «Золотая осень»,  включающих следующие данные:   - фамилия, имя, отчество; - дата рождения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ставлена в известность, что на мероприятии проводится фото и видеосъемка и согласна на участие моего ребенка в интервью, фото и видео съемке, а также разрешаю редактировать и использовать фотографии и видеозаписи в некоммерческих целях, включая печатную продукцию, размещение в сети Интернет и других средствах, не противоречащих действующему законодательству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ю за собой право отозвать своё согласие посредством составления соответствующего письменного документа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одпись______________</w:t>
        <w:tab/>
        <w:tab/>
        <w:t>___________________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одителя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CG Times;Times New Roman" w:hAnsi="CG Times;Times New Roman" w:eastAsia="Times New Roman" w:cs="CG Times;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8"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5040" w:hanging="2205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CG Times;Times New Roman" w:hAnsi="CG Times;Times New Roman" w:eastAsia="Times New Roman" w:cs="CG Times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registration/37921" TargetMode="External"/><Relationship Id="rId3" Type="http://schemas.openxmlformats.org/officeDocument/2006/relationships/hyperlink" Target="mailto:TyrizmBryansk@yandex.ru" TargetMode="External"/><Relationship Id="rId4" Type="http://schemas.openxmlformats.org/officeDocument/2006/relationships/hyperlink" Target="https://golnk.ru/5vMgl" TargetMode="External"/><Relationship Id="rId5" Type="http://schemas.openxmlformats.org/officeDocument/2006/relationships/hyperlink" Target="mailto:TyrizmBryansk@yandex.ru" TargetMode="External"/><Relationship Id="rId6" Type="http://schemas.openxmlformats.org/officeDocument/2006/relationships/hyperlink" Target="https://orgeo.ru/event/registration/37921" TargetMode="External"/><Relationship Id="rId7" Type="http://schemas.openxmlformats.org/officeDocument/2006/relationships/hyperlink" Target="https://golnk.ru/5vMgl" TargetMode="External"/><Relationship Id="rId8" Type="http://schemas.openxmlformats.org/officeDocument/2006/relationships/hyperlink" Target="http://www.legend-bryansk.naro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31:00Z</dcterms:created>
  <dc:creator>1</dc:creator>
  <dc:description/>
  <cp:keywords/>
  <dc:language>en-US</dc:language>
  <cp:lastModifiedBy>Исаева</cp:lastModifiedBy>
  <cp:lastPrinted>2021-10-06T15:34:00Z</cp:lastPrinted>
  <dcterms:modified xsi:type="dcterms:W3CDTF">2024-09-19T07:43:00Z</dcterms:modified>
  <cp:revision>40</cp:revision>
  <dc:subject/>
  <dc:title/>
</cp:coreProperties>
</file>