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БОУ ДО РК "РСШОР "Бег по пересечённой местности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 октября 2024 года                                                                РСК «Кург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т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 - дистанция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р. 2006г.р. и ст. (юноши – 4км., девушки-2км.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р.  (юноши – 4км., девушки-2км.)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р. 2011-2012г.р. (юноши - 2км., девушки -2км.)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Юноши, девушки 2009-2010г.р. (юноши - 2км., девушки -2км.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Заявки до </w:t>
      </w:r>
      <w:r>
        <w:rPr>
          <w:rFonts w:cs="Times New Roman" w:ascii="Times New Roman" w:hAnsi="Times New Roman"/>
          <w:color w:val="000000"/>
          <w:sz w:val="28"/>
          <w:szCs w:val="28"/>
        </w:rPr>
        <w:t>15 октября 2024 г. 09:0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0:00Z</dcterms:created>
  <dc:creator>Оксана Шевцова</dc:creator>
  <dc:description/>
  <cp:keywords/>
  <dc:language>en-US</dc:language>
  <cp:lastModifiedBy>Татьяна</cp:lastModifiedBy>
  <cp:lastPrinted>2023-09-15T10:07:00Z</cp:lastPrinted>
  <dcterms:modified xsi:type="dcterms:W3CDTF">2024-10-10T08:06:00Z</dcterms:modified>
  <cp:revision>21</cp:revision>
  <dc:subject/>
  <dc:title/>
</cp:coreProperties>
</file>