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220"/>
        <w:gridCol w:w="3402"/>
      </w:tblGrid>
      <w:tr>
        <w:trPr/>
        <w:tc>
          <w:tcPr>
            <w:tcW w:w="3726" w:type="dxa"/>
            <w:tcBorders/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ыгейского республиканского регионального отделения ООО «ВФЛА»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Адыгейской 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й федерации </w:t>
              <w:br/>
              <w:t>легкой атлетики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 20___ г.</w:t>
            </w:r>
          </w:p>
        </w:tc>
        <w:tc>
          <w:tcPr>
            <w:tcW w:w="3220" w:type="dxa"/>
            <w:tcBorders/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комитета соревнований  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  20__ г.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спорта 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Адыгея</w:t>
            </w:r>
          </w:p>
          <w:p>
            <w:pPr>
              <w:pStyle w:val="Style31"/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bidi w:val="0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31"/>
              <w:bidi w:val="0"/>
              <w:spacing w:lineRule="auto" w:line="276"/>
              <w:ind w:left="-1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 20___ г.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ПОЛО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b/>
          <w:bCs/>
          <w:w w:val="103"/>
          <w:sz w:val="28"/>
          <w:szCs w:val="28"/>
        </w:rPr>
        <w:t>Е</w:t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 ПРОВЕДЕНИИ ОТКРЫТОГО ЭКОЛОГИЧЕСКО-ТУРИСТИЧЕСКОГО МАРАФОНА в КАВКАЗСКОМ ЗАПОВЕДНИКЕ «ФИШТ-О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RU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» 2025</w:t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Республика Адыгея.п.Гузерипль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2025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.ОБЩИЕ ПОЛОЖ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Экологическо-туристический марафон «Фишт-О-</w:t>
      </w:r>
      <w:r>
        <w:rPr>
          <w:rFonts w:cs="Times New Roman" w:ascii="Times New Roman" w:hAnsi="Times New Roman"/>
          <w:sz w:val="28"/>
          <w:szCs w:val="28"/>
          <w:lang w:val="en-US"/>
        </w:rPr>
        <w:t>Run”-2025”</w:t>
      </w:r>
      <w:r>
        <w:rPr>
          <w:rFonts w:cs="Times New Roman" w:ascii="Times New Roman" w:hAnsi="Times New Roman"/>
          <w:sz w:val="28"/>
          <w:szCs w:val="28"/>
        </w:rPr>
        <w:t xml:space="preserve"> по виду лёгкой атлетики  трейл ( далее Марафон)  проводится с целью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 просветительского просвещения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озможности участникам, увидеть природу Республики Адыгеи, Кавказского заповедника, получить новую информацию  и узнать методы сохранения уникальной природы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населения к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горного бега и трей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мероприятия: Региональные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тегория мероприятия: Личное первенство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РОКИ И МЕСТО ПРОВЕД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: Республика Адыгея, п.Гузерипль,Яворова поляна. Эко марафон проводится на территории Кавказского государственного биосферного природного заповедника по официальным маршрутам  горных массивов Фишт и Оштен в пределах Краснодарского края и Республики Адыгея.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ень проведения марафона: 05.07.2024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есто старта: Республика Адыгея,Майкопский район,тур комплекс Яворовая поляна, 18 км от п.Гузерипль по асфальтированной дороге. Старт в темноте в 4: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сто финиша: тур комплекс Яворовая поля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 места старта до финиша дистанция размечена специальными метками и указателями. Тропа явно читается, маркировочные знаки красно-белые.  Контрольное время для закрытия дистанции марафон 12 часов, полумарафон-8 часов и дистанции 10км — 3 ча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ремя работы комиссии по выдачи стартовых номеров и допуску спортсменов 04.07 с 18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0-20:00, 29.06 </w:t>
      </w:r>
      <w:r>
        <w:rPr>
          <w:rFonts w:cs="Times New Roman" w:ascii="Times New Roman" w:hAnsi="Times New Roman"/>
          <w:sz w:val="28"/>
          <w:szCs w:val="28"/>
          <w:lang w:val="ru-RU"/>
        </w:rPr>
        <w:t>с 3:</w:t>
      </w:r>
      <w:r>
        <w:rPr>
          <w:rFonts w:cs="Times New Roman" w:ascii="Times New Roman" w:hAnsi="Times New Roman"/>
          <w:sz w:val="28"/>
          <w:szCs w:val="28"/>
          <w:lang w:val="en-US"/>
        </w:rPr>
        <w:t>00-3:4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УКОВОДСТВО МАРАФОНОМ. ПРОВОДЯЩИЕ ОРГАНИЗАЦИ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соревнованиями осуществляет Министерство спорта Республики Адыгея (далее – Министерство). Непосредственное проведение соревнований возлагается на оргкомит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Оргкомитета входя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ялых Юрий Александрович </w:t>
      </w:r>
      <w:r>
        <w:rPr>
          <w:rFonts w:cs="Times New Roman" w:ascii="Times New Roman" w:hAnsi="Times New Roman"/>
          <w:sz w:val="28"/>
          <w:szCs w:val="28"/>
          <w:lang w:val="en-US"/>
        </w:rPr>
        <w:t>(sport@73.ru)</w:t>
      </w:r>
      <w:r>
        <w:rPr>
          <w:rFonts w:cs="Times New Roman" w:ascii="Times New Roman" w:hAnsi="Times New Roman"/>
          <w:sz w:val="28"/>
          <w:szCs w:val="28"/>
        </w:rPr>
        <w:t xml:space="preserve"> и Егоров Андрей Юрьевич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mp81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возможно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Министерства спорта Республики Адыгея и представ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 федерации легкой атлети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утверждает данное Положение и программу Марафо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комитет отвечает з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стартовой и финишной площадки Марафон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возможном маршруте Марафон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амятных призов для вручения победителям и призерам Марафон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обеспечение судейств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с администрацией Республики Адыгея, МЧС, структурами и др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разметку дистанций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седатель оргкомитета соревнований - Вялых Юрий Александрович. 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МЕРОПРИЯТИЯ, ДИСТАНЦИИ И УСЛОВИЯ ДОПУС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Участником Марафона может стать любой желающий кому на 01.06.2024г исполнилось 18 лет, имеющий соответствующую подготовку, медицинский допуск и соответствующую страховку. Подачей заявки на участие, участник подтверждает что он имеет соответствующий мед.допуск  и страховку, в случае подачи заявки представителем, в таком случае  представитель несет ответственность за проверку мед.допуска и страховки. Организационный комитет не отвечает за проверку мед.допуска и страховки у участника, а в случае если у участника отсутствует мед.допуск или страховка, но он принял участие в соревновании, то данный факт будет являться обманом и введение организаторов в заблужд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, который подал заявку на участие и внес необходимые средства обязан предоставить до 01.07.2025 на электронный адрес </w:t>
      </w:r>
      <w:hyperlink r:id="rId3">
        <w:r>
          <w:rPr>
            <w:rStyle w:val="InternetLink"/>
            <w:rFonts w:cs="Times New Roman" w:ascii="Times New Roman" w:hAnsi="Times New Roman"/>
          </w:rPr>
          <w:t>sport@7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тверждение своей подготовки - переслать трек пробега соответствующей дистанции или предоставить протокол участия в подобном мероприятии на такой же или большей дистанции(при отправке подтверждения необходимо указывать название мероприятия и  планируемую дистанцию участия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Официальные дистанции Марафона:10км,</w:t>
      </w:r>
      <w:r>
        <w:rPr>
          <w:rFonts w:cs="Times New Roman" w:ascii="Times New Roman" w:hAnsi="Times New Roman"/>
          <w:sz w:val="28"/>
          <w:szCs w:val="28"/>
          <w:lang w:val="en-US"/>
        </w:rPr>
        <w:t>26км</w:t>
      </w:r>
      <w:r>
        <w:rPr>
          <w:rFonts w:cs="Times New Roman" w:ascii="Times New Roman" w:hAnsi="Times New Roman"/>
          <w:sz w:val="28"/>
          <w:szCs w:val="28"/>
        </w:rPr>
        <w:t>,50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3.  Группы участия м(мужчины), ж(женщины). Может быть добавлена возрастная группа, старше 40 лет, в случае если заявилось более 25 участников данного возра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РАММА МАРАФОН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7.2025 -Заезд к месту стар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о проживание на территории отелей и гостевых домов в п.Гузерипль(18км) непосредственно в палатках согласно действующего ценообразования туристического комплекса «Яворовая поляна», туристического приюта «Партизанский» и гостевого дома у озера(4км) 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старта:- Республика Адыгея, Яворовая поляна. Ближайшие аэропорты г. Краснодар 200км, г.Сочи 350км, ж/д станция г.Майкоп 85км. Автобусное сообщение от вокзала г.Майкоп до п.Гузерипль. Более подробную информацию по проезду или варианты трансферов отправлять запросы на электронную почту организаторов. Получение номеров, стартовой информации и порядка прохождения дистанций, возможности ознакомления с треками дистанции, получение допуска к участию, электронного чипа (в случае его наличия) происходит в  комиссии по допуску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.07.2024- с 18:00- 20:00, а 05.07.2024 с3:00-3:40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й брифинг (открытие и информация от главного судьи) перед стартом в 3:4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 4:00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финишного коридо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5:00 — 17:00. Место финиша совмещено со стартом на туристическом комплексе «Яворовая полян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время для дистанци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км-3часа,26км-8часов,а для дистанции 50 км-12 часо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групп 10км,26км,50км-15:00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Дистанци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арафон 50к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фициальная длина дистанции 50 км.  Старт от Яворовой поляны, далее по маркированной тропе до плато Лаго-Наки, далее по тропе у подножия горы Оштен до озера Псенодах(расположение контрольной точки), далее по тропе до Майкопского перевала(крутой обрыв) и спуск к месту контрольной точки(КП), от которой далее , спуск мимо туристической стоянки «Верхняя Чуба» до т-образного перекрестка дороги, поворот налево и движение по дороге, до  гигантского водопада 200м ,от водопада движение вниз в обратном направлении до перехода через ручей и после перехода через русло ручья поворот направо.Движение по маркировочной дороге справа горно-скального массива Пшеха-Су , до контрольной точки(КП) под Майкопским перевалом. Обратное движение по знакомому маршруту  до озера Псенодах. От озера движение по дистанции полумарафона  на Фишт-Оштеновский перевал, с перевала спуск до приюта Фишт(останется через мост,на другой стороне) , подьем на Армянский и Гузерипльский перевалы и спуск на Яворовую поляну-Финиш.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связи, с прокладкой дороги на специальный обьект, возможно внесение изменений в дистанцию.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 Полумарафон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26к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фициальная длина дистанции 26 км. Старт от Яворовой поляны, далее по маркированной тропе до плато Лаго-Наки,далее по тропе у подножия горы Оштен до хребта у озера Псенодах (9 км)(с него видно озеро внизу в 300 м),спуск к озеру к контрольной точке. По тропе начинаем подниматься на Фишт-Оштеновский перевал 2200 м, с которого спуск в сторону приюта Фишт,  в пределах видимости будет здание приюта.Перед мостом через реку Белая ,возле приюта,необходимо уйти на развилке по тропе налево и начать подьем на Армянский перевал,далее тропой до Гузерипльского перевала, от которого начинается спуск к Яворовой поляне-Финиш. На всем пути есть источники воды,кроме подьема и спуска с Фишт-Оштеновского перевала.При возникновении форс-мажорной ситуации, параметры дистанции могут быть изменены:длины до 5км, высоты до 250 метров.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Четвертьмарафон 10км: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фициальная длина дистанции 10 км. Старт от Яворовой поляны, далее по маркированной тропе до плато Лаго-Наки,далее тропой на г.Блям и возвращение на Яворовую поляну-Финиш.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нимание!Дистанции могут быть изменены организаторами  за 12 часов до старта, в случае возникновения непреодолимых препятствий.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ревнование могут быть отменено в случае возникновения непреодолимых препятствий.   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>. ОПРЕДЕЛЕНИЕ ПОБЕДИТЕЛЕЙ И ПРИЗЕРО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ение победителей и призеров в каждой группе  происходит по факту прихода на финиш и полученных данных от судей на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ь определяется по минимальному времени прохождения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Победители и призеры получают грамоты, медали и памятные призы от компании «Спорт Паутина» и партнеров соревн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Организаторы в течение 5 рабочих дней публикуют итоговые протоколы в группе соревнова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не согласия или возникновения ошибки в протоколах, каждый может известить организаторов о желании внести корректировку. Главный судья принимает решение на основании поданного заявления и решения Аппеляционного жюри соревнований  и сообщает результат участни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 Оргкомитет  марафона не гарантируют получение личного результата каждым участником в следующих случаях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 прикрепил номер не на передней части тела горизонтально земл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подошел к судье после финиша для сверки своего номе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астники на усмотрение главного судьи могут получить штрафное время равное 20 минутам или дисквалификацию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проведения соревнований осуществляется за счет собственных средств оргкомитета и утвержденной сметой в пределах ассигнований, выделяемых на проведение мероприятий, в соответствии с Единым календарным планом физкультурных мероприятий, спортивных мероприятий Республики Адыгея на 2020 год и других бюджетных и внебюджетных средст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ходы по командированию участников соревнований, тренеров, представителей команд (проезд к месту проведения соревнований и обратно, питание, проживание) – за счет командирующих организа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.04.2014 N353 а также правил по виду спорта «легкая атлетик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допускается только при наличие полиса обязательного страхования жизни и здоровья от несчастных случаев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осуществляется в соответствии с приказом Министерства здравоохранения РФ от 01.03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34н. «О порядке организации медицинской помощи лицам, занимающимся физической культурой и спортом»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комитет для проведения Марафона уведомляет необходимые структуры с МЧС, скорой медицинской помощью,  необходимые структуры ГИБДД и УВД о проведении массового мероприятия. Осуществляет контроль участников специалистом имеющим  медицинское образование. Привлекает волонтеров для размещения их на дистанции. Для помощи на дистанции устанавливается один контрольный пункт с возможностью оказания первой медицинской помощи, питания и отдыха участников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и размещаются вдоль финишного коридора на базе туристического комплекса «Яворовая поляна» в соответствии с правилами нахождения в зоне финиша. Правила будут вывешены в специальном месте «для зрителей». В соответствии с распорядком работы комплекса зрители  имеют возможность воспользоваться услугами данного комплекса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комитет не несет ответственность за здоровье участников, зрителей и обслуживающего персонала. Также оргкомитет не отвечает за вред полученный участниками во время следования от мест проживания до места стар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Все участники на регистрации-допуске подписывают документ об отсутствии каких-либо противопоказаний для участия в выбранной дистанции и личной ответственности за свое здоровье и безопасность, в случае необходимости проходят собеседование с судьей соревнования, и  измерение артериального давления. В случае отклонения артериального давления от нормы больше 15 единиц, судья имеет право не допустить участника на старт. Судья имеет право не допустить участника на старт также на свое усмотрение в случае не адекватного поведения участника, отсутствия ответов на задаваемые вопросы, нецензурной брани и наличии симптомов воздействия запрещённых препаратов или заболевания. Использование наушников допустимо,но  только одного вкладыша,т.к. Вы должны слышать и реагировать на звуки дикой природы(падение деревьев,камнепады, приближение животного) и звуки помощи других участников. Медленные бегуны должны уступать дорогу более быстрым. Селфи, фото, остановки на трассе не должны мешать другим участникам. Обращаем внимание о запрете использования  помощи переноса чужого снаряжения(муллинг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Участники обязаны соблюдать рекомендованные ИААФ  правила проведения соревнований по трейл-кроссу и иметь обязательное снаряжение в соответствии с правилом 252 п.2 «с»: 1.одеяло(фольга) для выживания в холодных условиях, 2.свисток, 3.запас питания и воды. Оргкомитетом расширен список исходя из специфичных условий местности, поэтому участник обязан иметь дополнительно: 4.перчатки, 5.Фонарь, 6.Заряженный телефон(существуют отдельные места приема экстренной связи), 7.Компас, 8.Спички(зажигалка) в влагозащитном чехле, 9.Удостоверение личности(копия с указанием телефона близкого человека), 10.Аптечку: Спазмолитические препараты(препарат против судорог) и анальгетики(препарат от боли) ,   эластичный бинт рулон, пластырь рулон и мозольные пластыри. 11.Дождевик или непромокаемую ткань, или куртку или плащ.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личие обязательного снаряжения отвечают сами участники или их представители. Проверка снаряжения может быть осуществлена судьями на старте, финише, на дистанции в любом месте. В случае отсутствия любой одной из указанных позиций участник получает штраф в размере 20 минут, а в случае отсутствия нескольких позиций, участник может получить санкцию исключения из соревнования.</w:t>
      </w:r>
    </w:p>
    <w:p>
      <w:pPr>
        <w:pStyle w:val="Normal"/>
        <w:autoSpaceDE w:val="false"/>
        <w:spacing w:before="0" w:after="0"/>
        <w:ind w:left="0" w:right="-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ЕГИСТРАЦИЯИ ПОДАЧА ЗАЯВОК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Электронная регистрация участников  будет открыта с 07.11.2024 по 24.06.2025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  <w:lang w:val="ru-RU"/>
        </w:rPr>
        <w:t>и других сайтах партнеров. Регистрация завершается 24.06.2025 в 24-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гистрация доступна с 07.11.2024 по 24.06.2025 в магазине «Спорт Паутина» г.Краснодар,ул.Коммунаров 108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.  Участник считается зарегистрированным, если он заполнил заявку, предоставил необходимые для допуска документы, оплатил указанную сумму  и получил допуск судьи на мероприятие по электронной почте согласно п.4.1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УСЛОВИЯ ДОПУСКА К МАРАФОНУ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 участников к Соревнованию осуществляется при наличии документов, предоставляемых при получении пакета участник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достоверение личности, подтверждающее возраст участника (обязательно для всех участников), подпись участника об ответ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к </w:t>
      </w:r>
      <w:r>
        <w:rPr>
          <w:rFonts w:cs="Times New Roman" w:ascii="Times New Roman" w:hAnsi="Times New Roman"/>
          <w:sz w:val="28"/>
          <w:szCs w:val="28"/>
        </w:rPr>
        <w:t xml:space="preserve">полученный до 01.06.2025 путем отправки  на </w:t>
      </w:r>
      <w:r>
        <w:rPr>
          <w:rFonts w:cs="Times New Roman" w:ascii="Times New Roman" w:hAnsi="Times New Roman"/>
          <w:sz w:val="28"/>
          <w:szCs w:val="28"/>
          <w:lang w:val="en-US"/>
        </w:rPr>
        <w:t>sport@73.ru</w:t>
      </w:r>
      <w:r>
        <w:rPr>
          <w:rFonts w:cs="Times New Roman" w:ascii="Times New Roman" w:hAnsi="Times New Roman"/>
          <w:sz w:val="28"/>
          <w:szCs w:val="28"/>
        </w:rPr>
        <w:t xml:space="preserve"> документа (протокол финиша) или трека о прохождении равной или больше дистанции отправленного  до 01.06.2025г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1. ПОРЯДОК СТОИМОСТИ СТАРТОВОГО НОМЕР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участия устанавливается площадкой регистрации и включает в себя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частник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пропуск на территорию заповедника 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а финише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 на финиш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латно (при подачи заявки до 01.01.2025 и получения допуска от главного судьи после предоставления соответствующих материалов участия в подобных соревнованиях )имеют право участвовать все жители Майкопского района и участники Республиканской федерации легкой атлетики (согласно представленных списков), данное участие не включает медаль финишера и стоимость пропуска в заповедник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только персональная, с обязательным указанием телефона в разделе для организатор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ВОЗВРАТ  ВЗНОСА:</w:t>
      </w:r>
    </w:p>
    <w:p>
      <w:pPr>
        <w:pStyle w:val="Normal"/>
        <w:autoSpaceDE w:val="false"/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Суммы направленные участниками организатору расцениваются, как взнос для выполнения поручения участника по  изготовлению медали и номера, подготовки стартово-финишной площадки для марафона, разметки выбранной дистанции специальной краской или лентами, обеспечения доставки питания и воды, получения необходимой информации. В случае отсутствия проведения марафона, по вине организатора, суммы возвращаются в полном обьеме. В ином случае сумма не возвращается.</w:t>
      </w:r>
    </w:p>
    <w:p>
      <w:pPr>
        <w:pStyle w:val="Normal"/>
        <w:autoSpaceDE w:val="false"/>
        <w:spacing w:before="0" w:after="40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БРАЩ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работы соревнования, каждый имеет возможность написать отзыв или внести свои предложения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port@7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сделать заявление о нарушениях другим участником условий гонки.  По данному заявлению главным судьей принимается окончательное реш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ДИСКВАЛИФИКАЦ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Судья оставляет за собой право дисквалифицировать участника в случае, есл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бежал под зарегистрированным номером другого бегун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е преодолел дистанцию в контрольное время или отклонился от  маршрута дистан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 использовал подручное средство передвижения или находился на дистанции без двух позиций обязательного снаряже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ачал забег до официального старт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бежал без официального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выполнил или нарушил условия данного Положения и  и отклонился от официального трека дистанции более чем на 500 метров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использования муллинга(сопровождение участника), не указанных закладок,и другой  помощи со стороны, по заявлению другого участника возможно применение дисквалификац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зненная дисквалификация гонок от команды организаторов«СпортПаутины»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будет дисквалифицирован, если будет установлен факт его мусора  на дистанции, оберток от конфет, использованных гелей ,батончиков, пластиковых предметов и др- дисквалификац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не соблюдает дорожную разметку и правил движения на проезжей части у стартового городка-дисквалификация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замечен в скрытой торговле,мошенничестве,кражах и других противоправных действиях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ой брани на мероприятии, нахождении в стартовом городке с симптомами алкогольного опьян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чинение или проявление агрессии к работникам заповедника,МЧС, УВД,скорой помощи и судьям -волонтерам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 ИНФОРМАЦИОННЫЕ ИСТОЧНИК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Подробная информация о соревновании размещена на странице вконтакте ,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fisht-marathon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формацию на других информационных ресурсах Оргкомитет ответственности не нес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  ПОЖАЛОВАТЬ НА МАРАФОН!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Courier New"/>
    <w:charset w:val="cc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MS Mincho;ＭＳ 明朝"/>
    </w:rPr>
  </w:style>
  <w:style w:type="character" w:styleId="Style16">
    <w:name w:val="Нижний колонтитул Знак"/>
    <w:qFormat/>
    <w:rPr>
      <w:rFonts w:eastAsia="MS Mincho;ＭＳ 明朝"/>
    </w:rPr>
  </w:style>
  <w:style w:type="character" w:styleId="Style17">
    <w:name w:val="Текст выноски Знак"/>
    <w:qFormat/>
    <w:rPr>
      <w:rFonts w:ascii="Lucida Grande;Courier New" w:hAnsi="Lucida Grande;Courier New" w:eastAsia="MS Mincho;ＭＳ 明朝" w:cs="Lucida Grande;Courier New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MS Mincho;ＭＳ 明朝"/>
      <w:sz w:val="24"/>
      <w:szCs w:val="24"/>
    </w:rPr>
  </w:style>
  <w:style w:type="character" w:styleId="Style19">
    <w:name w:val="Тема примечания Знак"/>
    <w:qFormat/>
    <w:rPr>
      <w:rFonts w:eastAsia="MS Mincho;ＭＳ 明朝"/>
      <w:b/>
      <w:bCs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1">
    <w:name w:val="Символ нумерации"/>
    <w:qFormat/>
    <w:rPr>
      <w:lang w:val="en-US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14">
    <w:name w:val="Текст примечания1"/>
    <w:basedOn w:val="Normal"/>
    <w:qFormat/>
    <w:pPr>
      <w:spacing w:lineRule="atLeast" w:line="100"/>
    </w:pPr>
    <w:rPr>
      <w:sz w:val="24"/>
      <w:szCs w:val="24"/>
    </w:rPr>
  </w:style>
  <w:style w:type="paragraph" w:styleId="Style27">
    <w:name w:val="Тема примечания"/>
    <w:basedOn w:val="14"/>
    <w:next w:val="14"/>
    <w:qFormat/>
    <w:pPr/>
    <w:rPr>
      <w:b/>
      <w:bCs/>
      <w:sz w:val="20"/>
      <w:szCs w:val="20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2">
    <w:name w:val="Цветная заливка - Акцент 11"/>
    <w:qFormat/>
    <w:pPr>
      <w:widowControl w:val="false"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eastAsia="zh-CN" w:bidi="ar-S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mp81@yandex.ru" TargetMode="External"/><Relationship Id="rId3" Type="http://schemas.openxmlformats.org/officeDocument/2006/relationships/hyperlink" Target="mailto:sport@73.ru" TargetMode="External"/><Relationship Id="rId4" Type="http://schemas.openxmlformats.org/officeDocument/2006/relationships/hyperlink" Target="mailto:sport@73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Yuri</dc:creator>
  <dc:description/>
  <dc:language>en-US</dc:language>
  <cp:lastModifiedBy>leonov</cp:lastModifiedBy>
  <cp:lastPrinted>2017-12-08T11:02:00Z</cp:lastPrinted>
  <dcterms:modified xsi:type="dcterms:W3CDTF">2017-12-08T08:28:00Z</dcterms:modified>
  <cp:revision>9</cp:revision>
  <dc:subject/>
  <dc:title/>
</cp:coreProperties>
</file>