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tcBorders/>
          </w:tcPr>
          <w:p>
            <w:pPr>
              <w:pStyle w:val="Style31"/>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5</w:t>
            </w:r>
          </w:p>
        </w:tc>
        <w:tc>
          <w:tcPr>
            <w:tcW w:w="3402" w:type="dxa"/>
            <w:tcBorders/>
          </w:tcPr>
          <w:p>
            <w:pPr>
              <w:pStyle w:val="Style31"/>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ПРОСВЕТИТЕЛЬСКОГО МЕРОПРИЯТИЯ В ФОРМАТЕ  ИНДИВИДУАЛЬНОЙ ЭКСКУРСИИ   ТРЕЙЛ«ГОРЯЧИЙ ШОКОЛАД»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г.Горячий Ключ 2025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просветительское мероприятие в формате индивидуальной экскурсии Трейл «Горячий шоколад »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знакомства с природой г.Горячий ключ;</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активных видов отдыха.</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аснодарского края и популяризации города Горячий Ключ, получить новую информаци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атус мероприятия: - открыт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г.Горячий Ключ.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04.12.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г.Горячий Ключ, Туристический комплекс «Старый зам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Старт общий для всех групп в 9:00. </w:t>
      </w:r>
    </w:p>
    <w:p>
      <w:pPr>
        <w:pStyle w:val="Normal"/>
        <w:spacing w:before="0" w:after="120"/>
        <w:jc w:val="both"/>
        <w:rPr>
          <w:sz w:val="28"/>
          <w:szCs w:val="28"/>
        </w:rPr>
      </w:pPr>
      <w:r>
        <w:rPr>
          <w:rFonts w:cs="Times New Roman" w:ascii="Times New Roman" w:hAnsi="Times New Roman"/>
          <w:sz w:val="28"/>
          <w:szCs w:val="28"/>
        </w:rPr>
        <w:t>2.5. Время работы комиссии  по допуску и выдачи стартовых пакетов 04.12.2025 с 7:30</w:t>
      </w:r>
      <w:r>
        <w:rPr>
          <w:rFonts w:cs="Times New Roman" w:ascii="Times New Roman" w:hAnsi="Times New Roman"/>
          <w:sz w:val="28"/>
          <w:szCs w:val="28"/>
          <w:lang w:val="en-US"/>
        </w:rPr>
        <w:t>-8-30</w:t>
      </w:r>
      <w:r>
        <w:rPr>
          <w:rFonts w:cs="Times New Roman" w:ascii="Times New Roman" w:hAnsi="Times New Roman"/>
          <w:sz w:val="28"/>
          <w:szCs w:val="28"/>
          <w:lang w:val="ru-RU"/>
        </w:rPr>
        <w:t>.</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Оргкомитет.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наградных медалей и отличительных грамот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 МЧС, структурами и др.;</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4.1.Участником Марафона может стать любой желающий кому на 01.12.2025г исполнилось 18 лет, имеющий соответствующую подготовку, медицинский допуск и соответствующую страховку. На дистанции 1км  возможно участие возраста 10-18лет с контрольным участием  одного из родителей.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1км 5км,10км,21км.1км и 5км  ходьба.</w:t>
      </w:r>
    </w:p>
    <w:p>
      <w:pPr>
        <w:pStyle w:val="Normal"/>
        <w:numPr>
          <w:ilvl w:val="1"/>
          <w:numId w:val="6"/>
        </w:numPr>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15 участников данного возраста.</w:t>
      </w:r>
    </w:p>
    <w:p>
      <w:pPr>
        <w:pStyle w:val="Normal"/>
        <w:numPr>
          <w:ilvl w:val="1"/>
          <w:numId w:val="6"/>
        </w:numPr>
        <w:jc w:val="both"/>
        <w:rPr>
          <w:rFonts w:ascii="Times New Roman" w:hAnsi="Times New Roman" w:cs="Times New Roman"/>
          <w:b/>
          <w:b/>
          <w:sz w:val="28"/>
          <w:szCs w:val="28"/>
          <w:lang w:val="en-US"/>
        </w:rPr>
      </w:pPr>
      <w:r>
        <w:rPr>
          <w:rFonts w:cs="Times New Roman" w:ascii="Times New Roman" w:hAnsi="Times New Roman"/>
          <w:b/>
          <w:bCs/>
          <w:i w:val="false"/>
          <w:caps w:val="false"/>
          <w:smallCaps w:val="false"/>
          <w:color w:val="000000"/>
          <w:spacing w:val="0"/>
          <w:sz w:val="24"/>
          <w:szCs w:val="24"/>
        </w:rPr>
        <w:t>Внимание ! </w:t>
      </w:r>
      <w:r>
        <w:rPr>
          <w:rFonts w:cs="Times New Roman" w:ascii="Times New Roman" w:hAnsi="Times New Roman"/>
          <w:b/>
          <w:bCs/>
          <w:i w:val="false"/>
          <w:caps w:val="false"/>
          <w:smallCaps w:val="false"/>
          <w:spacing w:val="0"/>
          <w:sz w:val="24"/>
          <w:szCs w:val="24"/>
        </w:rPr>
        <w:t>Нахождение на территории старта и финиша с животными - ЗАПРЕЩЕНО !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рограмма Марафона 04</w:t>
      </w:r>
      <w:r>
        <w:rPr>
          <w:rFonts w:cs="Times New Roman" w:ascii="Times New Roman" w:hAnsi="Times New Roman"/>
          <w:b/>
          <w:sz w:val="28"/>
          <w:szCs w:val="28"/>
          <w:lang w:val="en-US"/>
        </w:rPr>
        <w:t>.12.2025</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rPr>
        <w:t>Получение номеров и допуска на парковке «Старый замок» с 7-30 до 8-30.</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8:30</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Брифинг открытия.</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8:45 Разминка 1км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8:57 Фотосессия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9:00 Общий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lang w:val="ru-RU"/>
        </w:rPr>
        <w:t>12:00</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Награждение победителей дистанции</w:t>
      </w:r>
      <w:r>
        <w:rPr>
          <w:rFonts w:cs="Times New Roman" w:ascii="Times New Roman" w:hAnsi="Times New Roman"/>
          <w:b/>
          <w:sz w:val="28"/>
          <w:szCs w:val="28"/>
        </w:rPr>
        <w: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вк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ошел контрольные точки фиксации по дистанци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 средств участников,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о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указывая контактный телефон,в случае необходимости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Отстранение от соревнования закрепляется в форме реш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запас питания и воды.3.Заряженный телефон 4.Копия удостоверения личности. Для дистанции 21км  эластичный бинт,спасательное одеяло(фольгированное при температуре меньше 7 градусов).</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на усмотрение судьи.</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1. Электронная регистрация участников  будет открыта с 28.11.2024 и заканчивается 01.11.2025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регистраионный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мед.справка,полис страхова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а суммы взносов участников подлежат распределению следующим образом в зависимости от выбранного формата:</w:t>
      </w:r>
    </w:p>
    <w:p>
      <w:pPr>
        <w:pStyle w:val="Normal"/>
        <w:numPr>
          <w:ilvl w:val="0"/>
          <w:numId w:val="5"/>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омер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За медаль  финишер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на дистанции.</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За проект дистанции.</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За подготовку стартово-финишного городка. </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За специальную круж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оимость может отличаться в зависимости  от графика поступления средств. </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12.1. Сумма взноса подлежит возврату только в случае отсутствия проведения мероприятия по вине организатора в иных случаях взнос не подлежит возврат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73.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 или получил помощь третьих лиц;</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истанции и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случае обнаружения факта разбрасывания мусора во время бега, как пример- пластиковых стаканов,бумажек,гелевых тюбиков,оберток от конфет и батончиков,упаковки фруктов и др. Такой участник подлежит дисквалификации ПОЖИЗНЕНН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mallCaps w:val="false"/>
        <w:caps w:val="false"/>
        <w:rFonts w:cs="Times New Roman"/>
        <w:lang w:val="en-US"/>
      </w:rPr>
    </w:lvl>
    <w:lvl w:ilvl="1">
      <w:start w:val="3"/>
      <w:numFmt w:val="decimal"/>
      <w:lvlText w:val="%1.%2."/>
      <w:lvlJc w:val="left"/>
      <w:pPr>
        <w:tabs>
          <w:tab w:val="num" w:pos="1080"/>
        </w:tabs>
        <w:ind w:left="1080" w:hanging="360"/>
      </w:pPr>
      <w:rPr>
        <w:smallCaps w:val="false"/>
        <w:caps w:val="false"/>
        <w:rFonts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sz w:val="28"/>
      <w:szCs w:val="28"/>
    </w:rPr>
  </w:style>
  <w:style w:type="character" w:styleId="WW8Num5z1">
    <w:name w:val="WW8Num5z1"/>
    <w:qFormat/>
    <w:rPr>
      <w:b w:val="false"/>
    </w:rPr>
  </w:style>
  <w:style w:type="character" w:styleId="WW8Num6z0">
    <w:name w:val="WW8Num6z0"/>
    <w:qFormat/>
    <w:rPr>
      <w:rFonts w:cs="Times New Roman"/>
      <w:caps w:val="false"/>
      <w:smallCaps w:val="false"/>
      <w:lang w:val="en-U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12-08T12:15:44Z</dcterms:modified>
  <cp:revision>9</cp:revision>
  <dc:subject/>
  <dc:title/>
</cp:coreProperties>
</file>