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1 этапа Кубка Удмуртии по лыжным гонк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реди любителей сезона 2024-2025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дновременно с Кубком Удмуртии проводятся -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</w:t>
      </w:r>
      <w:r>
        <w:rPr/>
        <w:t xml:space="preserve">* </w:t>
      </w:r>
      <w:r>
        <w:rPr>
          <w:b/>
          <w:sz w:val="24"/>
          <w:szCs w:val="24"/>
        </w:rPr>
        <w:t>соревнования среди начинающих любителей лыжных гонок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1. Общие положения</w:t>
      </w:r>
    </w:p>
    <w:p>
      <w:pPr>
        <w:pStyle w:val="Normal"/>
        <w:jc w:val="center"/>
        <w:rPr/>
      </w:pPr>
      <w:r>
        <w:rPr>
          <w:sz w:val="24"/>
        </w:rPr>
        <w:t>Кубок Удмуртии по лыжным гонкам среди любителей сезона 2024-2025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среди любителей 2007 года рождения и старше.     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Основной целью проведения мероприятия является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популяризация лыжного спорта в Удмуртии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регулярным занятиям лыжным спортом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комплектование сборной команды Удмуртии для участия на Всероссийских соревнованиях.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 декабря 2024 года на лыжной трассе спортивной базы Искра города Ижевска. Выдача стартовых номеров будет осуществляться с 08.00 до 09.15 часов в помещении СБ Искра. Начало соревнований- старт в 09.00 часов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щее руководство проведением соревнований осуществляется Клубом любителей лыжных гонок и биатлона УР.  Непосредственное проведение возлагается на судейскую коллегию.                     </w:t>
      </w:r>
    </w:p>
    <w:p>
      <w:pPr>
        <w:pStyle w:val="Normal"/>
        <w:ind w:left="142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дьи – Ваничев Игорь и Логинов Дмитрий. </w:t>
      </w:r>
    </w:p>
    <w:p>
      <w:pPr>
        <w:pStyle w:val="Normal"/>
        <w:ind w:left="142" w:firstLine="566"/>
        <w:jc w:val="center"/>
        <w:rPr>
          <w:sz w:val="24"/>
        </w:rPr>
      </w:pPr>
      <w:r>
        <w:rPr>
          <w:rFonts w:eastAsia="Calibri"/>
          <w:b/>
          <w:sz w:val="24"/>
          <w:szCs w:val="24"/>
          <w:lang w:eastAsia="en-US"/>
        </w:rPr>
        <w:t>4. Участники Кубка Удмуртии</w:t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  <w:t>В Кубке Удмуртии по лыжным гонкам среди любителей могут участвовать все желающие, не имеющие медицинских противопоказаний и допущенные врачом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tbl>
      <w:tblPr>
        <w:tblW w:w="8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Мужчин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Женщины </w:t>
            </w:r>
          </w:p>
        </w:tc>
      </w:tr>
      <w:tr>
        <w:trPr>
          <w:trHeight w:val="15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6-2007  –  7,5 к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6-2007  – 5 к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1 - 1995 –  7,5 к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86 - 1995 – 5 км</w:t>
            </w:r>
          </w:p>
        </w:tc>
      </w:tr>
      <w:tr>
        <w:trPr>
          <w:trHeight w:val="552" w:hRule="atLeast"/>
        </w:trPr>
        <w:tc>
          <w:tcPr>
            <w:tcW w:w="81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6 - 1990 – 7,5 км                                                 1976 - 1985 – 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1 - 1985 – 7,5 км                                                 1966 - 1975 – 5 км</w:t>
            </w:r>
          </w:p>
        </w:tc>
      </w:tr>
      <w:tr>
        <w:trPr>
          <w:trHeight w:val="27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6-1980 – 7,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71-1975 – 7,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66-1970 – 7,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61-1965 – 7,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56-1960 – 7,5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951-1955 – 7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 и старше – 7.5 км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956-1965 – 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1955 и старш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свободный. Масс-старт по группам. В зависимости от погодных условий и возможности подготовки лыжных трасс, длина дистанций и ход прохождения дистанции может меняться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Участники</w:t>
            </w:r>
            <w:r>
              <w:rPr/>
              <w:t xml:space="preserve"> * </w:t>
            </w:r>
            <w:r>
              <w:rPr>
                <w:b/>
                <w:sz w:val="24"/>
                <w:szCs w:val="24"/>
              </w:rPr>
              <w:t>Соревнований среди начинающих любителей лыжных гонок*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участию в </w:t>
            </w:r>
            <w:r>
              <w:rPr>
                <w:sz w:val="24"/>
                <w:szCs w:val="24"/>
              </w:rPr>
              <w:t>соревнованиях среди начинающих любителей лыжных гонок могут принимать участие все желающие</w:t>
            </w:r>
            <w:r>
              <w:rPr>
                <w:sz w:val="24"/>
              </w:rPr>
              <w:t>, не имеющие медицинских противопоказаний и допущенные врачом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жч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996-2007 –4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986-1995 – 4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976-1985 – 4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975 и старше – 4 км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енщ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996-2007 – 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986-1995 – 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976-1985 – 2 к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975 и старше – 2 км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свободный. Масс-старт по группам. В зависимости от погодных условий и возможности подготовки лыжных трасс, длина дистанций и ход прохождения дистанции может меняться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</w:rPr>
        <w:t>Определение победите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убок Удмуртии среди любителей по лыжным гонкам, проводятся в соответствии с официальными правилами вида спорта «Лыжные спорт» и регламентом проведения всех соревнований на территории Удмуртской Республики. </w:t>
      </w:r>
    </w:p>
    <w:p>
      <w:pPr>
        <w:pStyle w:val="Normal"/>
        <w:spacing w:lineRule="auto" w:line="276"/>
        <w:ind w:left="284" w:firstLine="42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7. Награжде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и и призеры личного первенства кубка Удмуртии, награждаются медалями и грамота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и и призеры соревнований среди начинающих любителей лыжных гонок, награждаются медалями и грамот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Обеспечение безопас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сть за жизнь и здоровье участников соревнований в пути следования, на мероприятиях, выполнение всеми участниками правил техники безопасности, соблюдения дисциплины и порядка несут сами участники.</w:t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9. Условия финансир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обеспечения финансирования расходов, связанных с подготовкой и проведением кубка Удмуртии среди любителей, а именно на наградную атрибутику, нагрудные номера, питание, судейство, подготовку трассы,  участники соревнований оплачивают стартовый взнос в размере 600 рублей на сайте оргео (    ). На месте старта оплата приниматься не будет.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0. Заяв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гистрация на соревнования и оплата стартового взноса производится до 28 декабря включительно на сайте ОРГЕО(       ).  29 и 30 декабря регистрации не будет! На месте старта регистрации НЕ БУДЕТ!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мечание.</w:t>
      </w:r>
    </w:p>
    <w:p>
      <w:pPr>
        <w:pStyle w:val="Normal"/>
        <w:suppressAutoHyphens w:val="true"/>
        <w:ind w:right="141" w:firstLine="708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 случае возникновения определенных обстоятельств, организаторы имеют право вносить изменения в данное положение, в том числе и по переносу даты проведения соревнований, оповестив при этом потенциальных участников мероприятия. В случае утери стартового номера участник выплачивает штраф 1000 рублей.</w:t>
      </w:r>
    </w:p>
    <w:p>
      <w:pPr>
        <w:pStyle w:val="Normal"/>
        <w:suppressAutoHyphens w:val="true"/>
        <w:ind w:right="141" w:hanging="0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141" w:hanging="0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 xml:space="preserve">Уважаемые представители команд по футболу, внимательно смотрите расписание игр. Кто из команд стоит первым, они хозяева и ответственные за предоставления футбольного поля. </w:t>
      </w:r>
    </w:p>
    <w:p>
      <w:pPr>
        <w:pStyle w:val="Normal"/>
        <w:jc w:val="both"/>
        <w:rPr/>
      </w:pPr>
      <w:r>
        <w:rPr>
          <w:vanish/>
          <w:color w:val="000000"/>
          <w:sz w:val="28"/>
          <w:szCs w:val="28"/>
        </w:rPr>
        <w:t xml:space="preserve">Если возникает проблема, звоните Шевченко Александру Владимировичу 89128727839 и договаривайтесь со стадионом МАУ "ФСК "Урожай". а также судей и врача. </w:t>
      </w:r>
      <w:r>
        <w:rPr>
          <w:b/>
          <w:vanish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50:00Z</dcterms:created>
  <dc:creator>ДЮСШ</dc:creator>
  <dc:description/>
  <cp:keywords/>
  <dc:language>en-US</dc:language>
  <cp:lastModifiedBy>Microsoft account</cp:lastModifiedBy>
  <cp:lastPrinted>2016-12-01T10:55:00Z</cp:lastPrinted>
  <dcterms:modified xsi:type="dcterms:W3CDTF">2024-12-01T18:07:00Z</dcterms:modified>
  <cp:revision>13</cp:revision>
  <dc:subject/>
  <dc:title>СОГЛАСОВАНО</dc:title>
</cp:coreProperties>
</file>