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3"/>
          <w:szCs w:val="23"/>
        </w:rPr>
      </w:pPr>
      <w:r>
        <w:rPr>
          <w:b/>
          <w:bCs/>
          <w:sz w:val="27"/>
          <w:szCs w:val="27"/>
        </w:rPr>
        <w:t>Регламент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проведении </w:t>
      </w:r>
      <w:r>
        <w:rPr>
          <w:b/>
          <w:sz w:val="27"/>
          <w:szCs w:val="27"/>
        </w:rPr>
        <w:t xml:space="preserve">краевого фестиваля по зимнему триатлону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дяной остров»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9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99"/>
      </w:tblGrid>
      <w:tr>
        <w:trPr>
          <w:trHeight w:val="553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1.01.2025(пятница),</w:t>
            </w:r>
          </w:p>
          <w:p>
            <w:pPr>
              <w:pStyle w:val="TableParagraph"/>
              <w:spacing w:lineRule="exact" w:line="257" w:before="0" w:after="0"/>
              <w:ind w:left="107" w:hanging="0"/>
              <w:rPr/>
            </w:pPr>
            <w:r>
              <w:rPr>
                <w:b/>
                <w:i/>
                <w:spacing w:val="-1"/>
                <w:sz w:val="23"/>
                <w:szCs w:val="23"/>
              </w:rPr>
              <w:t xml:space="preserve">о.Русский, поселок </w:t>
            </w:r>
            <w:r>
              <w:rPr>
                <w:b/>
                <w:i/>
                <w:sz w:val="23"/>
                <w:szCs w:val="23"/>
              </w:rPr>
              <w:t>Канал, 29, СК «Русская лыжня», Приморский край, г.Владивосток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71" w:right="165" w:hanging="0"/>
              <w:rPr/>
            </w:pPr>
            <w:r>
              <w:rPr>
                <w:sz w:val="23"/>
                <w:szCs w:val="23"/>
              </w:rPr>
              <w:t>17:30-19:3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тартовых номеров, регистрация участников.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 w:before="0" w:after="0"/>
              <w:ind w:left="171" w:right="165" w:hanging="0"/>
              <w:rPr/>
            </w:pPr>
            <w:r>
              <w:rPr>
                <w:sz w:val="23"/>
                <w:szCs w:val="23"/>
              </w:rPr>
              <w:t>19:30-20:0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ифинг с участниками Фестиваля</w:t>
            </w:r>
          </w:p>
        </w:tc>
      </w:tr>
      <w:tr>
        <w:trPr>
          <w:trHeight w:val="552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0" w:after="0"/>
              <w:ind w:left="107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1.02.2025 (суббота),</w:t>
            </w:r>
          </w:p>
          <w:p>
            <w:pPr>
              <w:pStyle w:val="TableParagraph"/>
              <w:spacing w:lineRule="exact" w:line="257" w:before="0" w:after="0"/>
              <w:ind w:left="107" w:hanging="0"/>
              <w:rPr/>
            </w:pPr>
            <w:r>
              <w:rPr>
                <w:b/>
                <w:i/>
                <w:spacing w:val="-1"/>
                <w:sz w:val="23"/>
                <w:szCs w:val="23"/>
              </w:rPr>
              <w:t xml:space="preserve">о.Русский, поселок Канал, </w:t>
            </w:r>
            <w:r>
              <w:rPr>
                <w:b/>
                <w:i/>
                <w:sz w:val="23"/>
                <w:szCs w:val="23"/>
              </w:rPr>
              <w:t>29, СК «Русская лыжня», Приморский край, г.Владивосток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 w:before="0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00-09:2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номеров иногородних участников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00-09: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/>
            </w:pPr>
            <w:r>
              <w:rPr>
                <w:sz w:val="23"/>
                <w:szCs w:val="23"/>
              </w:rPr>
              <w:t>Открыта транзитная зона для постановки инвентаря для участников  возрастных  категории 18 лет и старше, смешанная эстафета, Дистанция 4+6+6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30-09:4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ифинг для участников Фестиваля, все категории в районе транзитной зоны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0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50-09:5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жественное открытие Фестивал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71" w:right="1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0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т участников Фестиваля, возрастные категории 18 лет и старше, смешанная эстафета. Дистанция 4+6+6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0-11:4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/>
            </w:pPr>
            <w:r>
              <w:rPr>
                <w:sz w:val="23"/>
                <w:szCs w:val="23"/>
              </w:rPr>
              <w:t>Открыта транзитная зона, для выдачи инвентаря, возрастные категории 18 лет и старше, смешанная эстафета. Дистанция 4+6+6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45-12: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а транзитная зона для постановки инвентаря для младших возрастных категорий, 2008 г.р. и младше, дистанции 2+3+3,  1+2+2. </w:t>
            </w:r>
          </w:p>
          <w:p>
            <w:pPr>
              <w:pStyle w:val="TableParagraph"/>
              <w:spacing w:lineRule="exact" w:line="276" w:before="0" w:after="0"/>
              <w:ind w:left="107" w:hanging="0"/>
              <w:rPr/>
            </w:pPr>
            <w:r>
              <w:rPr>
                <w:sz w:val="23"/>
                <w:szCs w:val="23"/>
              </w:rPr>
              <w:t>Смешанная и семейная эстафеты  дистанция 2+3+3.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15-12:2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right="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ртовый брифинг для младших возрастных категорий, 2008 г.р.и младше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3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т участников Фестиваля младших возрастных категорий, 2008 г.р. и младше, дистанции 2+3+3, 1+2+2. Смешанная и семейная эстафета дистанция 2+3+3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71" w:right="165" w:hanging="0"/>
              <w:rPr/>
            </w:pPr>
            <w:r>
              <w:rPr>
                <w:sz w:val="23"/>
                <w:szCs w:val="23"/>
              </w:rPr>
              <w:t>13:30-13:4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0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 транзитная зона для выдачи инвентаря, младших возрастных категорий, 2008 г.р. и младше, смешанной и семейной эстафеты.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ind w:left="171" w:righ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00-14:3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аждение призеров и победителей, закрытие Фестиваля</w:t>
            </w:r>
          </w:p>
        </w:tc>
      </w:tr>
    </w:tbl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рганизаторы спортивного соревнования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удья соревнований, Чащин Юрий, тел. +7914-066-25-24 г.Владивос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екретарь, Абросимова Екатерина, тел. +7914-970-12-23 г.Владивос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 гонки, Кольцов Сергей,тел.+7914-333-54-13, г.Владивос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частникам соревнований и условия допуска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256" w:before="26" w:after="120"/>
        <w:ind w:right="384" w:firstLine="708"/>
        <w:jc w:val="both"/>
        <w:rPr/>
      </w:pPr>
      <w:r>
        <w:rPr>
          <w:sz w:val="25"/>
          <w:szCs w:val="25"/>
        </w:rPr>
        <w:t xml:space="preserve">К участию в Фестивале допускаются жители Приморского края всех </w:t>
      </w:r>
      <w:r>
        <w:rPr>
          <w:spacing w:val="-1"/>
          <w:sz w:val="25"/>
          <w:szCs w:val="25"/>
        </w:rPr>
        <w:t xml:space="preserve">возрастных категорий, не имеющие </w:t>
      </w:r>
      <w:r>
        <w:rPr>
          <w:sz w:val="25"/>
          <w:szCs w:val="25"/>
        </w:rPr>
        <w:t>противопоказаний по состоянию здоровья, прошедшие предварительную регистрацию.</w:t>
      </w:r>
    </w:p>
    <w:p>
      <w:pPr>
        <w:pStyle w:val="TextBody"/>
        <w:spacing w:lineRule="auto" w:line="256"/>
        <w:ind w:right="390" w:hanging="0"/>
        <w:jc w:val="both"/>
        <w:rPr>
          <w:sz w:val="25"/>
          <w:szCs w:val="25"/>
        </w:rPr>
      </w:pPr>
      <w:r>
        <w:rPr>
          <w:sz w:val="25"/>
          <w:szCs w:val="25"/>
        </w:rPr>
        <w:t>На регистрации, при получении стартового номера, участник Фестиваля предъявляет документ удостоверяющий личность, медицинской справку о допуске к участию в соревнованиях, страховку, согласие на обработку персональных данных.</w:t>
      </w:r>
    </w:p>
    <w:p>
      <w:pPr>
        <w:pStyle w:val="TextBody"/>
        <w:spacing w:lineRule="exact" w:line="321"/>
        <w:ind w:left="1190" w:hanging="0"/>
        <w:jc w:val="both"/>
        <w:rPr>
          <w:sz w:val="25"/>
          <w:szCs w:val="25"/>
        </w:rPr>
      </w:pPr>
      <w:r>
        <w:rPr>
          <w:sz w:val="25"/>
          <w:szCs w:val="25"/>
        </w:rPr>
        <w:t>Участники разделяются по возрастным группам:</w:t>
      </w:r>
    </w:p>
    <w:p>
      <w:pPr>
        <w:pStyle w:val="TextBody"/>
        <w:spacing w:before="11" w:after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36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1464"/>
        <w:gridCol w:w="1717"/>
        <w:gridCol w:w="1560"/>
      </w:tblGrid>
      <w:tr>
        <w:trPr>
          <w:trHeight w:val="70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6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ичные сорев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08" w:right="44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16" w:right="29" w:hanging="55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лосипед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62" w:right="291" w:hanging="1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ыжная гонка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68" w:hanging="0"/>
              <w:rPr/>
            </w:pPr>
            <w:r>
              <w:rPr>
                <w:sz w:val="23"/>
                <w:szCs w:val="23"/>
              </w:rPr>
              <w:t>Мл.Юноши, мл.девушки (2015г.р.и моложе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485" w:hanging="0"/>
              <w:jc w:val="center"/>
              <w:rPr/>
            </w:pPr>
            <w:r>
              <w:rPr>
                <w:sz w:val="23"/>
                <w:szCs w:val="23"/>
              </w:rPr>
              <w:t>2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/>
            </w:pPr>
            <w:r>
              <w:rPr>
                <w:sz w:val="23"/>
                <w:szCs w:val="23"/>
              </w:rPr>
              <w:t>2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оши и девушки11-12 лет(2014-2013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8" w:right="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оши и девушки 13-14лет(2012-2011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8" w:right="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оши и девушки15-17лет(2010-2008г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</w:tr>
      <w:tr>
        <w:trPr>
          <w:trHeight w:val="428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18-29 лет (2007-1996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31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30-39 лет (1995-1986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31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40-49 лет (1985-1976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31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>
                <w:sz w:val="23"/>
                <w:szCs w:val="23"/>
              </w:rPr>
              <w:t>Мужчины 50-59 лет (1975-1966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60 лет и старше (1965г.р.истарше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28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18-29 лет (2007-1996 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31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30-39 лет (1995-1986 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31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40-49 лет (1985-1976 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432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50-59 лет (1975-1966г.р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60 лет и старше (1965г.р.истарше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  <w:tr>
        <w:trPr>
          <w:trHeight w:val="704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4" w:right="31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андные соревнования, </w:t>
            </w:r>
          </w:p>
          <w:p>
            <w:pPr>
              <w:pStyle w:val="TableParagraph"/>
              <w:spacing w:before="77" w:after="0"/>
              <w:ind w:left="204" w:right="31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ешанные эстафеты 3 челове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6" w:right="44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08" w:right="29" w:hanging="56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лосипедный эта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454" w:right="299" w:hanging="1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ыжная гонка</w:t>
            </w:r>
          </w:p>
        </w:tc>
      </w:tr>
      <w:tr>
        <w:trPr>
          <w:trHeight w:val="70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" w:leader="none"/>
              </w:tabs>
              <w:spacing w:before="80" w:after="0"/>
              <w:ind w:left="78" w:right="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ная эстафета все возрастные категории (родители и ребенок до 17 лет (2008 г.р. и младше )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ешанная эстафета (юноши, девушки) 17 и моложе (2008г.р.и моложе).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м</w:t>
            </w:r>
          </w:p>
        </w:tc>
      </w:tr>
      <w:tr>
        <w:trPr>
          <w:trHeight w:val="707" w:hRule="atLeast"/>
        </w:trPr>
        <w:tc>
          <w:tcPr>
            <w:tcW w:w="4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71" w:hanging="0"/>
              <w:rPr/>
            </w:pPr>
            <w:r>
              <w:rPr>
                <w:sz w:val="23"/>
                <w:szCs w:val="23"/>
              </w:rPr>
              <w:t xml:space="preserve">Смешанная эстафета (мужчины, женщины) 18 лет и старше (2007г.р.и старше). 3 человека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9" w:right="4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2" w:right="5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км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Условия подведения итог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ревнования проводятся как личное первенство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widowControl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ь и призеры в личном первенстве определяется по наилучшему времени, показанному  в каждой возрастной группе. В эстафете победители и призеры определяются согласно правил соревнований по виду спорта «Триатлон» утвержденных приказом Минспорта России от 10.11.2023 № 797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аграждение победителей и приз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ники, занявшие 1, 2, 3 места в каждой возрастной группе награждаются медалями и грамот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стафетные команды в триатлоне, занявшие 1, 2, 3 места, награждаются медалями и грамот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ники всех возрастных категорий, по окончанию прохождения триатлонной дистанции, получают медаль финишера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Условия финансирова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, связанные с участием в соревнованиях (проезд, суточные в пути, питание и размещение участников в дни соревнований, страхование участников) за счет средств командирующих организаци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трахование участник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частие в Фестивале осуществляется только при наличии подтверждающих документов о страховании жизни и здоровья от несчастных случаев на каждого участника Фестиваля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рахование участников осуществляется за счет командирующих организаци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одачи заявок на участие в соревнованиях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заявки на участие в соревнованиях  подаются: </w:t>
      </w:r>
    </w:p>
    <w:p>
      <w:pPr>
        <w:pStyle w:val="Normal"/>
        <w:tabs>
          <w:tab w:val="clear" w:pos="708"/>
          <w:tab w:val="left" w:pos="60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 электронном виде на ресурсе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orge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по ссылке зимний триатлон «Ледяной остров» до 27 января 2025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комиссию по допуску в день приезда предоставляются следующие докумен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документ, удостоверяющий личность (паспорт или свидетельство о рождении или заменяющий их документ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полис обязательного медицинского страхова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медицинская справка о допуске к участию в соревнования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лис страхования жизни и здоровья от несчастных случае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допуску контролирует правильность заполнения заявки на участие в соревновании, проверяет подлинность документов регистрирующихся участников, выдает стартовые номера участник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077" w:right="851" w:gutter="0" w:header="0" w:top="777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482" w:hanging="70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9" w:after="0"/>
      <w:ind w:left="7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4:00Z</dcterms:created>
  <dc:creator>StolbovAA533</dc:creator>
  <dc:description/>
  <cp:keywords/>
  <dc:language>en-US</dc:language>
  <cp:lastModifiedBy>vladb</cp:lastModifiedBy>
  <cp:lastPrinted>2024-12-31T22:03:00Z</cp:lastPrinted>
  <dcterms:modified xsi:type="dcterms:W3CDTF">2025-01-26T12:15:00Z</dcterms:modified>
  <cp:revision>8</cp:revision>
  <dc:subject/>
  <dc:title>Открытое Первенство Приморского края  по лыжероллерам)</dc:title>
</cp:coreProperties>
</file>