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827"/>
      </w:tblGrid>
      <w:tr>
        <w:trPr>
          <w:trHeight w:val="1841" w:hRule="atLeast"/>
        </w:trPr>
        <w:tc>
          <w:tcPr>
            <w:tcW w:w="393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</w:rPr>
              <w:t>Директор МАУДО СШ «Олимп»</w:t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И.А. Кондратье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«____»___________202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КиС Администрации города Апатиты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-108" w:hanging="0"/>
              <w:rPr/>
            </w:pPr>
            <w:r>
              <w:rPr>
                <w:bCs/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t>Е.В. Минченкова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25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о проведении Чемпионата и Первенства г. Апатиты по лыжным гонкам, 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оревнований по лыжным гонкам памяти А.А. Белова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 рамках Всероссийской массовой лыжной гонки «Лыжня России-2025»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МЕРОПРИЯТИЯ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емпионат и Первенство г. Апатиты по лыжным гонкам, соревнования по лыжным гонкам памяти А.А. Белова (далее – соревнования) проводятся в соответствии с Календарным планом официальных физкультурных и спортивных мероприятий муниципального образования г. Апатиты на 2025 год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Соревнования проводятся с целью развития и популяризации лыжных гонок. Задачами проведе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повышение спортивного масте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выявление сильнейших лыжников-гонщ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привлечение населения к регулярным занятиям спорт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И МЕСТО ПРОВЕДЕНИЯ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</w:t>
      </w:r>
      <w:r>
        <w:rPr>
          <w:b/>
          <w:sz w:val="22"/>
          <w:szCs w:val="22"/>
        </w:rPr>
        <w:t xml:space="preserve">8 февраля 2025 года </w:t>
      </w:r>
      <w:r>
        <w:rPr>
          <w:sz w:val="22"/>
          <w:szCs w:val="22"/>
        </w:rPr>
        <w:t>в г. Апатиты Мурманской области на лыжном стадионе МАУ ФСК «Атлет» (ул. Победы, 4) в соответствии с программой.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соревнований в 11:00 часов.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СТВО ПРОВЕДЕНИЕМ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рганизацией и проведением мероприятия осуществляет Комитет по физической культуре и спорту Администрации г. Апатиты. 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е проведение соревнований осуществляет МАУ ФСК «Атлет», МАУДО СШ «Олимп» и главная судейская коллегия. 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ЗОПАС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на объекте спорта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 353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before="0" w:after="0"/>
        <w:ind w:firstLine="567"/>
        <w:contextualSpacing/>
        <w:jc w:val="both"/>
        <w:rPr>
          <w:rFonts w:ascii="RobotoLight;Times New Roman" w:hAnsi="RobotoLight;Times New Roman" w:cs="RobotoLight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Ответственность за допуск спортсменов к соревнованиям с нарушениями настоящего Положения несет ГСК. Ответственность за соблюдение мер безопасности и наличие необходимой экипировки несут сами участники (либо руководители команд при организованной заявке). Контроль соответствия экипировки участников установленным требованиям осуществляет ГСК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both"/>
        <w:rPr>
          <w:rFonts w:ascii="RobotoLight;Times New Roman" w:hAnsi="RobotoLight;Times New Roman" w:cs="RobotoLight;Times New Roman"/>
          <w:color w:val="000000"/>
          <w:sz w:val="22"/>
          <w:szCs w:val="22"/>
        </w:rPr>
      </w:pPr>
      <w:r>
        <w:rPr>
          <w:rFonts w:cs="RobotoLight;Times New Roman" w:ascii="RobotoLight;Times New Roman" w:hAnsi="RobotoLight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И УСЛОВИЯ ПРОВЕДЕНИЯ МЕРОПРИЯТ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в соответствии с правилами вида спорта «лыжные гонки», утвержденными приказом Минспорта РФ от 05.12.2022 № 1130 (далее – правила вида спорта). Соревнования личные. Хронометраж ручно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«чемпионат и первенство города Апатиты», в соревнованиях по лыжным гонкам памяти А.А. Белова в возрастных группах «мальчики/девочки 2013 г.р. и младше (11 лет и младше)» допускаются спортсмены города Апатиты, иногородние могут принять участие только вне конкурса; в соревнованиях по лыжным гонкам памяти А.А. Белова в возрастных группах «мужчины/женщины 2006 г.р. и старше (19 лет и старше)» допускаются иногородние спортсмены. Все участники должны иметь допуск врач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лассический стиль, масс-старт.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89"/>
        <w:gridCol w:w="2815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ные групп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пионат города Апати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мужчины / женщины (2010 г.р. и старш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/ 5 км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города Апати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оши / девуш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7 – 18 лет (2007 - 2008 г.р.),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/ 5 км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оши / девуш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5 – 16 лет (2009 - 2010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ческий стиль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 / 5 км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оши / девуш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3 - 14 лет (2011 - 2012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/ 3 км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памяти А.А. Бело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 / девоч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1 - 12 лет (2013 - 2014 г.р. 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 / 1 км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 / девоч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9 - 10 лет (2015 - 2016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 / 1 км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 / девоч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8 лет и младше (2017 г.р. и младш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1 км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9 - 39 лет (1986 - 2006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/ 5 км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0 - 54 лет (1971 - 1985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/ 5 км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5 - 69 лет (1956 - 1970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/ 5 км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0 лет и старше (1955 г.р. и старше)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3 / 3 км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ЕЙ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Абсолютные победители, победители и призёры в каждой возрастной группе определяются по наименьшему времени, показанному на дистан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и призеры в каждом виде программы в своих возрастных группах награждаются медалями и грамотами. Победители чемпионата дополнительно награждаются кубками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ИНАНС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организацией и проведением соревнований, несет МАУ ФСК «Атлет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9. ЗАЯВКИ И ДРУГИЕ УСЛОВ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варительные заявки на участие в соревновании подаются</w:t>
      </w:r>
      <w:r>
        <w:rPr>
          <w:b/>
          <w:sz w:val="22"/>
          <w:szCs w:val="22"/>
        </w:rPr>
        <w:t xml:space="preserve"> до 23.00 часов 06.02.2025</w:t>
      </w:r>
      <w:r>
        <w:rPr>
          <w:sz w:val="22"/>
          <w:szCs w:val="22"/>
        </w:rPr>
        <w:t xml:space="preserve"> в сети Интернет на сайте </w:t>
      </w:r>
      <w:r>
        <w:rPr>
          <w:sz w:val="22"/>
          <w:szCs w:val="22"/>
          <w:lang w:val="en-US"/>
        </w:rPr>
        <w:t>org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по ссылке: </w:t>
      </w:r>
      <w:hyperlink r:id="rId2">
        <w:r>
          <w:rPr>
            <w:rStyle w:val="InternetLink"/>
          </w:rPr>
          <w:t>https://orgeo.ru/event/40611</w:t>
        </w:r>
      </w:hyperlink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правки и оригиналы заявок с медицинским допуском предоставляются в секретариат не позднее чем за 1 час до старт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онтактная информация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сарская Екатерина Николаевна (8-902-136-51-95) - главный судья соревнований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авицкий Александр Вадимович (8-953-307-24-14) – главный секретарь соревнований</w:t>
      </w:r>
    </w:p>
    <w:p>
      <w:pPr>
        <w:pStyle w:val="Style18"/>
        <w:ind w:left="0" w:right="-2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Courier New" w:hAnsi="Courier New" w:cs="Courier New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435"/>
    </w:pPr>
    <w:rPr>
      <w:rFonts w:ascii="Courier New" w:hAnsi="Courier New" w:cs="Courier New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406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2:00Z</dcterms:created>
  <dc:creator>AMatyushin</dc:creator>
  <dc:description/>
  <cp:keywords/>
  <dc:language>en-US</dc:language>
  <cp:lastModifiedBy>Katya</cp:lastModifiedBy>
  <cp:lastPrinted>2024-01-31T17:11:00Z</cp:lastPrinted>
  <dcterms:modified xsi:type="dcterms:W3CDTF">2025-01-21T07:38:00Z</dcterms:modified>
  <cp:revision>8</cp:revision>
  <dc:subject/>
  <dc:title/>
</cp:coreProperties>
</file>