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94"/>
      </w:tblGrid>
      <w:tr>
        <w:trPr>
          <w:trHeight w:val="766" w:hRule="atLeast"/>
        </w:trPr>
        <w:tc>
          <w:tcPr>
            <w:tcW w:w="543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МС и СП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Н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 Сапегина Т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МБУ «СК «Кедр» Н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______________Леонов М.В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32" w:leader="none"/>
                <w:tab w:val="left" w:pos="5505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оведении Открытого Кубка города Новоуральска по лыжным гонкам </w:t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Тур-по-Новоуральску» (1-й этап, СКИАТЛОН)</w:t>
      </w:r>
    </w:p>
    <w:p>
      <w:pPr>
        <w:pStyle w:val="Normal"/>
        <w:ind w:left="-360" w:hanging="0"/>
        <w:jc w:val="center"/>
        <w:rPr/>
      </w:pPr>
      <w:r>
        <w:rPr>
          <w:rFonts w:cs="Liberation Serif" w:ascii="Liberation Serif" w:hAnsi="Liberation Serif"/>
          <w:b/>
        </w:rPr>
        <w:t>2 февраля 2025 года</w:t>
      </w:r>
      <w:r>
        <w:rPr>
          <w:rFonts w:cs="Liberation Serif" w:ascii="Liberation Serif" w:hAnsi="Liberation Serif"/>
        </w:rPr>
        <w:t xml:space="preserve"> (р. 6, п. 138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. ЦЕЛИ И ЗАДАЧИ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паганда лыжного спорта в г. Новоуральске и Свердловской области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пуляризация лыжных гонок среди различных возрастных групп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>- выявление сильнейших лыжников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звитие и поддержание дружеских связей между спортсменами. 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 РУКОВОДСТВО ПРОВЕДЕНИЕМ СОРЕВНОВАНИЙ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руководство проведением соревнований осуществляет МБУ «СК «Кедр» НГО, тел.8(34370) 5-26-94, 5-26-93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посредственное проведение соревнований возлагается на судейскую коллегию.  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еста проведения и лыжных трасс, необходимого инвентаря и оборудования, соблюдение техники безопасности, медицинское обеспечение возлагается на администрацию стрелкового тира МБУ СК «Кедр». Гл. судья соревнований – Бондарь Н.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Соревнования Открытого Кубка города по лыжным гонкам 2025 года проводятся в три этапа: 1-й этап – скиатлон 02.02.2025; 2-й этап – лыжный «триатлон» 09.03.2025; 3-й этап – горный спринт  (вторая половина марта)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1-й этап -  скиатлон, проводится </w:t>
      </w:r>
      <w:r>
        <w:rPr>
          <w:rFonts w:cs="Liberation Serif" w:ascii="Liberation Serif" w:hAnsi="Liberation Serif"/>
          <w:b/>
          <w:u w:val="single"/>
        </w:rPr>
        <w:t>02 февраля 2025 года в 11.30 час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г. Новоуральск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 стрелковом тире МБУ «СК «Кедр»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ГО (ул. Ольховая, 69);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УЧАСТНИКИ СОРЕВНОВАНИЙ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частию в соревнованиях допускаются все желающие спортсмены-лыжники, имеющие </w:t>
      </w:r>
      <w:r>
        <w:rPr>
          <w:rFonts w:cs="Liberation Serif" w:ascii="Liberation Serif" w:hAnsi="Liberation Serif"/>
          <w:b/>
        </w:rPr>
        <w:t xml:space="preserve">медицинский допуск </w:t>
      </w:r>
      <w:r>
        <w:rPr>
          <w:rFonts w:cs="Liberation Serif" w:ascii="Liberation Serif" w:hAnsi="Liberation Serif"/>
        </w:rPr>
        <w:t>к соревнованиям (установленной формы, заверенный врачом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Заявки на участие</w:t>
      </w:r>
      <w:r>
        <w:rPr>
          <w:rFonts w:cs="Liberation Serif" w:ascii="Liberation Serif" w:hAnsi="Liberation Serif"/>
        </w:rPr>
        <w:t xml:space="preserve"> в соревнованиях по лыжным гонкам</w:t>
      </w:r>
      <w:r>
        <w:rPr>
          <w:rFonts w:cs="Liberation Serif" w:ascii="Liberation Serif" w:hAnsi="Liberation Serif"/>
          <w:bCs/>
        </w:rPr>
        <w:t xml:space="preserve"> будут приниматься через систему </w:t>
      </w:r>
      <w:r>
        <w:rPr>
          <w:rFonts w:cs="Liberation Serif" w:ascii="Liberation Serif" w:hAnsi="Liberation Serif"/>
          <w:bCs/>
          <w:lang w:val="en-US"/>
        </w:rPr>
        <w:t>orgeo</w:t>
      </w:r>
      <w:r>
        <w:rPr>
          <w:rFonts w:cs="Liberation Serif" w:ascii="Liberation Serif" w:hAnsi="Liberation Serif"/>
          <w:bCs/>
        </w:rPr>
        <w:t>.</w:t>
      </w:r>
      <w:r>
        <w:rPr>
          <w:rFonts w:cs="Liberation Serif" w:ascii="Liberation Serif" w:hAnsi="Liberation Serif"/>
          <w:bCs/>
          <w:lang w:val="en-US"/>
        </w:rPr>
        <w:t>ru</w:t>
      </w:r>
      <w:r>
        <w:rPr>
          <w:rFonts w:cs="Liberation Serif" w:ascii="Liberation Serif" w:hAnsi="Liberation Serif"/>
          <w:b/>
          <w:bCs/>
        </w:rPr>
        <w:t xml:space="preserve">  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lang w:val="ru-RU" w:eastAsia="zh-CN" w:bidi="ar-SA"/>
          </w:rPr>
          <w:t>https://orgeo.ru/event/40697</w:t>
        </w:r>
      </w:hyperlink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до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31.01.2025 (до 12.00 час местного времени</w:t>
      </w:r>
      <w:r>
        <w:rPr>
          <w:rFonts w:cs="Liberation Serif" w:ascii="Liberation Serif" w:hAnsi="Liberation Serif"/>
          <w:b/>
          <w:bCs/>
        </w:rPr>
        <w:t>)</w:t>
      </w:r>
    </w:p>
    <w:p>
      <w:pPr>
        <w:pStyle w:val="Normal"/>
        <w:tabs>
          <w:tab w:val="clear" w:pos="708"/>
          <w:tab w:val="left" w:pos="4860" w:leader="none"/>
          <w:tab w:val="left" w:pos="5232" w:leader="none"/>
          <w:tab w:val="left" w:pos="5505" w:leader="none"/>
          <w:tab w:val="right" w:pos="9355" w:leader="none"/>
        </w:tabs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Возрастные группы и параметры дистанций:</w:t>
      </w:r>
    </w:p>
    <w:p>
      <w:pPr>
        <w:pStyle w:val="Normal"/>
        <w:tabs>
          <w:tab w:val="clear" w:pos="708"/>
          <w:tab w:val="left" w:pos="4860" w:leader="none"/>
          <w:tab w:val="left" w:pos="5232" w:leader="none"/>
          <w:tab w:val="left" w:pos="5505" w:leader="none"/>
          <w:tab w:val="right" w:pos="9355" w:leader="none"/>
        </w:tabs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410"/>
      </w:tblGrid>
      <w:tr>
        <w:trPr>
          <w:trHeight w:val="15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жчин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нщины + Мужчины 75 лет и старше, юноши 14 лет и младше</w:t>
            </w:r>
          </w:p>
        </w:tc>
      </w:tr>
      <w:tr>
        <w:trPr>
          <w:trHeight w:val="11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истанция 10 км (5 км классический стиль + 5 км свободный стиль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станция 5 км (2,5 км классический стиль + 2,5 км свободный стиль)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9 г.р. и младше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17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991-200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17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1-2008 г.р.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 35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1-199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35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1-1990 г.р.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 45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-198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45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-1980 г.р.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 55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-197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5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-1970 г.р.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 6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1-196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0 г.р. и старше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ноши, 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 г.р. и младше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 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0 г.р. и старше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В связи с ограниченной зоной пит-боксов (для смены инвентаря), лимит участников 70 человек на каждую из дистанций  (70 чел. – лимит участников на дистанции 10 км, 70 чел. – лимит участников на дистанции 5 км)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Возрастные группы в абсолютном зачете: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16 лет и младше (2009 г.р. и младше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17- 44 года (1981-2008 г.р.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45 лет и старше (1980 г.р. и старше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портсменам группы М14 по согласованию с законными представителями (тренер-преподаватель, родители и т.п.) для участия в абсолютном зачете по всем трем этапам, необходимо заявиться на 1-й этап (Скиатлон) в группу М 15-16.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портсменам группы М75 (по собственному желанию) для участия в абсолютном зачете по всем трем этапам, необходимо заявиться на 1-й этап (Скиатлон) в группу М 65-7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</w:t>
      </w:r>
      <w:r>
        <w:rPr>
          <w:rFonts w:cs="Liberation Serif" w:ascii="Liberation Serif" w:hAnsi="Liberation Serif"/>
          <w:b/>
        </w:rPr>
        <w:t>5.  РЕГЛАМЕНТ ПРОВЕДЕНИЯ И ПРОГРАММА СОРЕВНОВАНИ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евнования проводятся по правилам скиатлона (классический стиль и свободный стиль) по возрастным группам среди мужчин и женщин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536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color w:val="000000"/>
        </w:rPr>
        <w:t>09.30 – 10.30</w:t>
      </w:r>
      <w:r>
        <w:rPr>
          <w:rFonts w:eastAsia="Calibri" w:cs="Liberation Serif" w:ascii="Liberation Serif" w:hAnsi="Liberation Serif"/>
          <w:color w:val="000000"/>
        </w:rPr>
        <w:t xml:space="preserve"> – подтверждение регистрации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536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color w:val="000000"/>
        </w:rPr>
        <w:t>10.45</w:t>
      </w:r>
      <w:r>
        <w:rPr>
          <w:rFonts w:eastAsia="Calibri" w:cs="Liberation Serif" w:ascii="Liberation Serif" w:hAnsi="Liberation Serif"/>
          <w:color w:val="000000"/>
        </w:rPr>
        <w:t xml:space="preserve"> – открытие соревнований, жеребьевка и выдача нагрудных номер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/>
          <w:color w:val="000000"/>
        </w:rPr>
        <w:t>11.30</w:t>
      </w:r>
      <w:r>
        <w:rPr>
          <w:rFonts w:eastAsia="Calibri" w:cs="Liberation Serif" w:ascii="Liberation Serif" w:hAnsi="Liberation Serif"/>
          <w:color w:val="000000"/>
        </w:rPr>
        <w:t xml:space="preserve"> – </w:t>
      </w:r>
      <w:r>
        <w:rPr>
          <w:rFonts w:cs="Liberation Serif" w:ascii="Liberation Serif" w:hAnsi="Liberation Serif"/>
        </w:rPr>
        <w:t>старт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рт участников одной возрастной категории – общий, возможен одновременный старт нескольких возрастных категорий. Порядок старта будет определен в день проведения соревнований (02.02.2025 г.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ВНИМАНИЕ!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прохождения классической части дистанции участники соревнований в транзитной зоне производят замену классического инвентаря на коньковы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Допускается прохождение дистанции (классический и свободный стили) на одном комплекте инвентаря (классическом) с обязательным посещением (заездом) своего пит-бокса, с отстегиванием лыж, вставанием на снег и обратным пристегиванием лыж. В случае невыполнения данного требования, участникам соревнований добавляется 1 штрафная минут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На классической части дистанции будет обозначен участок с обязательным прохождением данного отрезка дистанции попеременным двухшажным классическим ходом. В соответствии с пунктом правил 35.8.1 по лыжным гонкам, максимальная длина лыжных палок для классического стиля не должна превышать 83% от роста участника; на старте будет осуществляться контроль данного параметр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  <w:r>
        <w:rPr>
          <w:rFonts w:cs="Liberation Serif" w:ascii="Liberation Serif" w:hAnsi="Liberation Serif"/>
          <w:b/>
        </w:rPr>
        <w:t>6.   ЗАЯВКИ ДЛЯ ОФОРМЛЕНИЯ ВЪЕЗДА В ГОРОД ИНОГОРОДНИМ УАСТНИКАМ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ИМАНИЕ! Город Новоуральск является закрытым административно-территориальным образованием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проезда участников и сопровождающих лиц (в том числе водителей автобусов) к месту проведения соревнований, необходимо направить данные (в теме письма указать - «Лыжные гонки. Скиатлон»)  для оформления въезда в режимный город </w:t>
      </w:r>
      <w:r>
        <w:rPr>
          <w:rFonts w:cs="Liberation Serif" w:ascii="Liberation Serif" w:hAnsi="Liberation Serif"/>
          <w:b/>
          <w:u w:val="single"/>
        </w:rPr>
        <w:t>до 20 января 2025  года (включительно)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а электронную почту</w:t>
      </w:r>
      <w:r>
        <w:rPr>
          <w:rFonts w:cs="Liberation Serif" w:ascii="Liberation Serif" w:hAnsi="Liberation Serif"/>
          <w:b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/>
          </w:rPr>
          <w:t>kedr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FF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 по форме: Ф.И.О. полностью, дата рождения (число, месяц, год), полный адрес по прописке, паспортные данные или данные свидетельства о рождении (серия, номер), СНИЛС. В заявке на въезд также необходимо указать контактный телефон представителя команды (контакт подающего заявку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u w:val="single"/>
        </w:rPr>
        <w:t>Внимание!!!</w:t>
      </w:r>
      <w:r>
        <w:rPr>
          <w:rFonts w:cs="Liberation Serif" w:ascii="Liberation Serif" w:hAnsi="Liberation Serif"/>
        </w:rPr>
        <w:t xml:space="preserve"> Заявки, присланные на оформление въезда после указанной даты, приниматься НЕ БУДУТ!!! При въезде в город необходимо иметь при себе паспорт (свидетельство о рождении). Заявки на въезд НЕ ЯВЛЯЮТСЯ заявками на участие.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  <w:r>
        <w:rPr>
          <w:rFonts w:cs="Liberation Serif" w:ascii="Liberation Serif" w:hAnsi="Liberation Serif"/>
          <w:b/>
        </w:rPr>
        <w:t>7. ОПРЕДЕЛЕНИЕ ПОБЕДИТЕЛЕЙ И ПРИЗЕРОВ, НАГРАЖД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бедители и призеры (1-3 место) 1-го этапа (Скиатлон) определяются по лучшему времени, показанному на дистанции в каждой возрастной групп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Среди спортсменов, принявших участие в Открытом Кубка города Новоуральска по лыжным гонкам «Тур-по-Новоуральску» (1-й этап – скиатлон 02.02.2025; 2-й этап – лыжный «триатлон» 09.03.2025; 3-й этап – горный спринт – вторая половина марта) определяются победители и призеры (1-3 место) в абсолютном зачете по наибольшей сумме очков, набранных по итогам участия в этапах Кубка (при этом обязательно участие  спортсмена минимум в 2-х  этапах, один из которых 3-й этап - «Горный спринт»).   При равенстве  суммы оков у нескольких участников одной возрастной группы абсолютного зачета, преимущество отдается 3-у этапу («Горный спринт), в котором участник занял более высокое место (набрал большее количество очков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Возрастные группы в абсолютном зачете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16 лет и младше (2009 г.р. и младше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17-44 года (1981-2008 г.р.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МЖ 45 лет и старше (1980 г.р. и старше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Таблица начисления очков  в абсолютном  зачете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746"/>
      </w:tblGrid>
      <w:tr>
        <w:trPr>
          <w:trHeight w:val="91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и ниже</w:t>
            </w:r>
          </w:p>
        </w:tc>
      </w:tr>
      <w:tr>
        <w:trPr>
          <w:trHeight w:val="77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</w:t>
      </w:r>
      <w:r>
        <w:rPr>
          <w:rFonts w:cs="Liberation Serif" w:ascii="Liberation Serif" w:hAnsi="Liberation Serif"/>
          <w:b/>
        </w:rPr>
        <w:t>8. НАГРАЖДЕ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бедители в каждой возрастной группе (14 групп) среди мужчин и женщин награждаются наградной атрибутикой (диплом)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</w:t>
      </w:r>
      <w:r>
        <w:rPr>
          <w:rFonts w:cs="Liberation Serif" w:ascii="Liberation Serif" w:hAnsi="Liberation Serif"/>
          <w:b/>
        </w:rPr>
        <w:t>9. ФИНАНСИРОВАНИЕ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Награждение победителей и призеров дипломами, оплата питания спортивных судей и специального обслуживающего персонала, за счет средств МБУ «СК «Кедр» НГО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Данное положение является вызовом на соревнования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0697" TargetMode="External"/><Relationship Id="rId3" Type="http://schemas.openxmlformats.org/officeDocument/2006/relationships/hyperlink" Target="mailto:sport-ked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00Z</dcterms:created>
  <dc:creator>ADM</dc:creator>
  <dc:description/>
  <cp:keywords/>
  <dc:language>en-US</dc:language>
  <cp:lastModifiedBy>Кедр Иванова</cp:lastModifiedBy>
  <cp:lastPrinted>2025-01-27T11:32:00Z</cp:lastPrinted>
  <dcterms:modified xsi:type="dcterms:W3CDTF">2025-01-28T04:46:00Z</dcterms:modified>
  <cp:revision>13</cp:revision>
  <dc:subject/>
  <dc:title>                                                            </dc:title>
</cp:coreProperties>
</file>