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нка по картам В.Арис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января 2025 года                  Пролог- классика 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йон соревнований находится восточнее х.Тутов.</w:t>
      </w:r>
    </w:p>
    <w:p>
      <w:pPr>
        <w:pStyle w:val="Normal"/>
        <w:rPr/>
      </w:pPr>
      <w:r>
        <w:rPr/>
        <w:t>Местность представляет собой типичный пример водно-аккумулятивного рельефа центральной части поймы реки Ахтуба. Район насыщен ериками, старицами, пойменными грядами и ямами. Деятельность человека внесла существенные коррективы в классический пойменный рельеф – большое количество окопов, блиндажей, капониров. Залесённость - 60%, лес преимущественно лиственный, зачастую трудно проходим. Хорошо развита сеть дорог, троп (сезонные тропы, пути прогона скота, пропашки, не</w:t>
      </w:r>
    </w:p>
    <w:p>
      <w:pPr>
        <w:pStyle w:val="Normal"/>
        <w:rPr/>
      </w:pPr>
      <w:r>
        <w:rPr/>
        <w:t xml:space="preserve">наезженные колеи автотранспорта, ЛЭП в карте не отражены). Грунт твёрдый. Местность соревнований пересекает шоссе с мало интенсивным движение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истории: </w:t>
      </w:r>
    </w:p>
    <w:p>
      <w:pPr>
        <w:pStyle w:val="Normal"/>
        <w:rPr/>
      </w:pPr>
      <w:r>
        <w:rPr/>
        <w:t>Карта неоднократно использовалась для проведения крупных соревнований, в частности здесь проходили чемпионаты России 1994, 2006 годов и многих других. Кому интересна история карты Дубки-Тутов, можете прочитать в моей книге «Сон на всю жизнь». Книга находится в продаже на всех стартах. Кстати вышло второе издание моей первой книги. Кто хочет больше иметь информации о развитии ориентирования в Волгоградской области, всё в ней узнаете. Купив книгу вы тем самым поддержите моё литературное твор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» - 7.2 км 25 кп    1:10000</w:t>
      </w:r>
    </w:p>
    <w:p>
      <w:pPr>
        <w:pStyle w:val="Normal"/>
        <w:jc w:val="center"/>
        <w:rPr/>
      </w:pPr>
      <w:r>
        <w:rPr>
          <w:sz w:val="28"/>
          <w:szCs w:val="28"/>
        </w:rPr>
        <w:t>«Б» - 4.5 км 17 кп    1:7500</w:t>
      </w:r>
    </w:p>
    <w:p>
      <w:pPr>
        <w:pStyle w:val="Normal"/>
        <w:jc w:val="center"/>
        <w:rPr/>
      </w:pPr>
      <w:r>
        <w:rPr>
          <w:sz w:val="28"/>
          <w:szCs w:val="28"/>
        </w:rPr>
        <w:t>«В» - 2.8 км 10 кп    1: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  <w:u w:val="single"/>
        </w:rPr>
        <w:t>с 10: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 свободный </w:t>
      </w:r>
      <w:r>
        <w:rPr>
          <w:b/>
          <w:sz w:val="28"/>
          <w:szCs w:val="28"/>
          <w:u w:val="single"/>
        </w:rPr>
        <w:t>с 11.00 до 12.00.</w:t>
      </w:r>
      <w:r>
        <w:rPr>
          <w:sz w:val="28"/>
          <w:szCs w:val="28"/>
        </w:rPr>
        <w:t xml:space="preserve"> Отметка электронная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кончание работы секретариата </w:t>
      </w:r>
      <w:r>
        <w:rPr>
          <w:b/>
          <w:sz w:val="28"/>
          <w:szCs w:val="28"/>
          <w:u w:val="single"/>
        </w:rPr>
        <w:t>в 14:0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дачных стартов и хорошего настро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зер</dc:creator>
  <dc:description/>
  <cp:keywords/>
  <dc:language>en-US</dc:language>
  <cp:lastModifiedBy>Игорь</cp:lastModifiedBy>
  <cp:lastPrinted>1995-11-21T17:41:00Z</cp:lastPrinted>
  <dcterms:modified xsi:type="dcterms:W3CDTF">2025-01-20T20:13:00Z</dcterms:modified>
  <cp:revision>4</cp:revision>
  <dc:subject/>
  <dc:title/>
</cp:coreProperties>
</file>