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ФСМ г. Пен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В Е. Ага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СШ №4 г. Пенз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М.Н. Бук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_ 2025 г.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е соревнований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нка памя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пуляризации лыжного спорта в городе Пенз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паганды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влечения широких слоев населения к систематическим занятиям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 и мест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водятся 2 февраля 2025 г. в городе Пензе на лыжном стадионе «Снежинка» (район Арбеково), начало в 11.00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соревн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щее руководство организацией и проведением соревнований осуществляет Комитет по физической культуре, спорту и молодежной политике города Пензы. Непосредственное проведение соревнований на главную судейскую коллегию, утвержденную Комитетом по физической культуре, спорту и молодежной политике города Пен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оревнований – Мезенцев С.В., судья 1 категории, главный секретарь соревнований – Мезенцев П.С., судья 1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соревнований по лыжным гонкам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ревнования являются личными. В них принимают участие все желающие спортсмены прошедшие медицинский осмот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тарт.  Ход классический.</w:t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5"/>
        <w:gridCol w:w="1701"/>
        <w:gridCol w:w="3261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40" w:firstLine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тан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2007-2008 г.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2007-2008г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09-201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9-2010 г. 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оши 2011 -201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ушки 2011-2014 г. 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жчины                 2006 1975 г.р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нщины                   2006 1975 г.р.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65 -1974 г.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-1974 г.р.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55 -1964 г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-1964 г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 г.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м первенстве на дистанциях места определяются согласно техническим результатам го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72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занявшие с 1 по 3 место в каждой возрастной группе награждаются медалями и грамотами.</w:t>
      </w:r>
    </w:p>
    <w:p>
      <w:pPr>
        <w:pStyle w:val="Heading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Предотвращение противоправного влияния на результаты официальных спортивных соревнований и борьба сни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 осуществляются в соответствии с Уголовным кодексом Российской Федерации, иными нормативными правовыми актами Российской Федерации, а также в соответствии с нормами, утвержденными общероссийскими спортивными федерациями (329-Ф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. Запрещается участвовать в азартных играх в букмекерских конторах и тотализаторах путё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Финансов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связанные, с подготовкой и проведением соревнований: приобретение наградное атрибутики, медицинское обеспечение осуществляется за счет внебюджетных и иных источников финансирования, не запрещёнными законодательством Российской Федерац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 и др.) за счет командирующи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варительные заявки на участие в соревнованиях на сайт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30 января 2025 года до 12.00. Оригиналы заявок сдаются в день прибытия на соревнования 2 февраля 2025 года до 1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Arial Black"/>
      <w:sz w:val="2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4:00Z</dcterms:created>
  <dc:creator>Admin</dc:creator>
  <dc:description/>
  <cp:keywords/>
  <dc:language>en-US</dc:language>
  <cp:lastModifiedBy>User</cp:lastModifiedBy>
  <cp:lastPrinted>2025-01-21T11:34:00Z</cp:lastPrinted>
  <dcterms:modified xsi:type="dcterms:W3CDTF">2025-01-21T08:35:00Z</dcterms:modified>
  <cp:revision>11</cp:revision>
  <dc:subject/>
  <dc:title/>
</cp:coreProperties>
</file>