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зидент </w:t>
            </w:r>
            <w:r>
              <w:rPr>
                <w:b w:val="false"/>
                <w:sz w:val="24"/>
              </w:rPr>
              <w:t>региональной общественной организации «Федерация спортивного ориентирования Свердловской област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 В. Ряза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_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_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Первенства Свердловской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спортивному ориентированию </w:t>
      </w:r>
    </w:p>
    <w:p>
      <w:pPr>
        <w:pStyle w:val="TextBody"/>
        <w:rPr>
          <w:sz w:val="24"/>
        </w:rPr>
      </w:pPr>
      <w:r>
        <w:rPr>
          <w:sz w:val="24"/>
        </w:rPr>
        <w:t>среди юношей/девушек до 18 лет,</w:t>
      </w:r>
    </w:p>
    <w:p>
      <w:pPr>
        <w:pStyle w:val="TextBody"/>
        <w:rPr>
          <w:sz w:val="24"/>
        </w:rPr>
      </w:pPr>
      <w:r>
        <w:rPr>
          <w:sz w:val="24"/>
        </w:rPr>
        <w:t>юношей/девушек до 15 лет, мальчиков/девочек до 13 лет</w:t>
      </w:r>
    </w:p>
    <w:p>
      <w:pPr>
        <w:pStyle w:val="TextBody"/>
        <w:rPr>
          <w:sz w:val="24"/>
        </w:rPr>
      </w:pPr>
      <w:r>
        <w:rPr>
          <w:sz w:val="24"/>
        </w:rPr>
        <w:t>на дистанции «Лыжная гонка – маркированная трасса»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025</w:t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.1. Первенство Свердловской области среди юношей/девушек до 18 лет, юношей/девушек до 15 лет, мальчиков/девочек до 13 лет по спортивному ориентированию на дистанции «Лыжная гонка – маркированная трасса» (далее по тексту – соревнование) проводится с целью дальнейшей популяризации вида спорта «спортивное ориентирование» в Свердловской области, присвоения разрядных нормативов, повышения спортивного мастерства спортсменов по виду спорта «спортивное ориентирование», с целью отбора спортсменов для участия в межрегиональных и всероссийский соревнованиях, а также с целью выявления сильнейших спортсменов для формирования спортивных сборных команд Свердловской области по виду спорта «спортивное ориентирование»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5 год, утверждённым № ______ от ____________ Министерства физической культуры и спорта Свердловской обла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 Соревнование проводится в соответствии с правилами вида спорта «спортивное ориентирование», утвержденными приказом Министерства спорта России от 03.05.2017 г. № 403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спортивное ориентирование» на 2025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Региональная общественная организация «Федерация спортивного ориентирования Свердловской области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за обеспечение места проведения спортивного мероприятия необходимой инфраструктурой и техническими средствами, обеспечение охраны общественного порядка и общественной безопасности, проверки на взрывобезопасность и медицинского сопровожде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1. Федерация обязана обеспечить исполнение требований, указанных в пункте 3 настоящего регламента и правил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2 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. Непосредственное проведение возлагается на судейскую коллегию по виду спорта «спортивное ориентирование»: главного судью соревнований Ляпцеву Наталью Александровну, главного секретаря соревнования Денисенко Артема Вячеславович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Объект, на котором проводится спортивное мероприятие, должен быть внесен во Всероссийский реестр объектов спорта, за исключением проведения мероприятий по видам спорта, правилами которых разрешается проведение мероприятий в иных местах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1.1. Места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 и приказом МВД России №1092 от 17.11.2015г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sz w:val="23"/>
          <w:szCs w:val="23"/>
        </w:rPr>
        <w:t xml:space="preserve">Ответственность за обеспечение безопасности участников и зрителей при проведении соревнования, включая обеспечение контроля за проведением проверки на взрывобезопасность объекта, оказанием услуг по охране общественного порядка и безопасности, и медицинского сопровождения, возлагается на федерацию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ция обеспечивает контроль за проведением противоэпидемических (профилактических) мероприятий по кори (усиление дезинфекционного режима, проведение проветриваний и обеззараживания воздуха в помещениях бактерицидными ультрафиолетовыми установками, масочный режим и др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, а также безопасности при проведении соревнований по данному виду спорта, являются:</w:t>
      </w:r>
    </w:p>
    <w:p>
      <w:pPr>
        <w:pStyle w:val="Normal"/>
        <w:ind w:firstLine="709"/>
        <w:jc w:val="both"/>
        <w:rPr/>
      </w:pPr>
      <w:r>
        <w:rPr/>
        <w:t>- главный судья – Ляпцева Наталья Александровна;</w:t>
      </w:r>
    </w:p>
    <w:p>
      <w:pPr>
        <w:pStyle w:val="Normal"/>
        <w:ind w:firstLine="709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выявление лиц с признаками инфекционных заболеваний при приходе на мероприятие (работ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персонал запасом средств индивидуальной защиты органов дыхание (одноразовые маски, респираторы) и перчаток (исходя из продолжительности рабочей смены и смены масок и перчаток не реже 1 раза в 3 часа) а так же кожными антисептиками для обработки рук, соблюдение социальной дистанции от 1,5 до 2 мет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ежедневную уборку помещений с использованием дезинфицирующих средств. Обеспечить в раздевалках наличие дозаторов с дезинфицирующим антисептическим средством, в туалетах – мыло или иные моющие средства, туалетная бумага и бумажные полотенца (или электрополотенца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 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  части: расходы по обеспечению общественного порядка и безопасности, расходы по проверке на взрывобезопасность, предоставление наградной атрибутики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, на приобретение канцелярских товаров, по составлению спортивной карты, печати и герметизации спортивной карты, подготовки дистанции, по организации медицинского сопровождения, аренде средств электронной отметки, расходы по обеспечению электронного хронометража, расходы по организации временной арены соревнований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1. Предварительные заявки на участие в спортивном соревновании подаются в он-лайн заявке: на сайте orgeo.ru за 3 дня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в день проведения спортивного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зачётная классификационная книжка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ертификат о прохождении образовательного онлайн-курса Российского антидопингового агентства «РУСАДА»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3. Контакты (реквизиты) по возникающим вопросам электронная почта </w:t>
      </w:r>
      <w:r>
        <w:rPr>
          <w:b w:val="false"/>
          <w:sz w:val="24"/>
          <w:lang w:val="en-US"/>
        </w:rPr>
        <w:t>nata</w:t>
      </w:r>
      <w:r>
        <w:rPr>
          <w:b w:val="false"/>
          <w:sz w:val="24"/>
        </w:rPr>
        <w:t>280178@</w:t>
      </w:r>
      <w:r>
        <w:rPr>
          <w:b w:val="false"/>
          <w:sz w:val="24"/>
          <w:lang w:val="en-US"/>
        </w:rPr>
        <w:t>yandex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Normal"/>
        <w:ind w:firstLine="709"/>
        <w:jc w:val="both"/>
        <w:rPr/>
      </w:pPr>
      <w:r>
        <w:rPr/>
        <w:t>6.1. Место проведения соревнования: центр соревнований, размещение и регистрация участников: город Нижний Тагил, улица Трудовая, 110, лыжная база МАСОУ «Спартак»; район соревнований – лесной массив, прилегающий к лыжной базе МАСОУ «Спартак»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26"/>
        <w:gridCol w:w="3652"/>
        <w:gridCol w:w="3351"/>
      </w:tblGrid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ове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2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Жеребьевка участни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заочном формате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2.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е судейской коллегии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город Нижний Тагил, улица Трудовая, 110</w:t>
            </w:r>
            <w:r>
              <w:rPr>
                <w:b/>
              </w:rPr>
              <w:t xml:space="preserve">, </w:t>
            </w:r>
            <w:r>
              <w:rPr/>
              <w:t>лыжная база</w:t>
            </w:r>
            <w:r>
              <w:rPr>
                <w:b/>
              </w:rPr>
              <w:t xml:space="preserve"> </w:t>
            </w:r>
            <w:r>
              <w:rPr/>
              <w:t>МАСОУ «Спартак»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 - 12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ссия по допуску участников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 - 15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ая гонка – маркированная трасс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предварительных результатов соревнований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00 - 16: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убликование протоколов соревнований, выдача дипломов и медалей для победителей и призеров представителям команд.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:30 - 19: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тчетной документации.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 Участники, занявшие 1, 2, 3 места, награждаются дипломами и медалями в каждой возрастной группе.</w:t>
      </w:r>
    </w:p>
    <w:p>
      <w:pPr>
        <w:pStyle w:val="TextBody"/>
        <w:ind w:firstLine="709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личными и проводятся в следующих дисциплинах: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17"/>
        <w:gridCol w:w="4317"/>
      </w:tblGrid>
      <w:tr>
        <w:trPr>
          <w:trHeight w:val="3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4"/>
              </w:rPr>
            </w:pPr>
            <w:r>
              <w:rPr>
                <w:sz w:val="24"/>
              </w:rPr>
              <w:t>Лыжная гонка – маркированная трасс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830203811Я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ревнование проводится среди спортсменов Свердловской области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1 Первенство проводится среди спортсменов Свердловской области, имеющие спортивную подготовку не ниже 3 юношеского разряда по виду спорта «Спортивное ориентирование»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2 К первенству Свердловской области по спортивному ориентированию допускаются спортсмены в возрастных группах (в соответствии с ЕВСК):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Юноши до 18 лет (2008-2010 г.р.),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Девушки до 18 лет (2008-2010 г.р.),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Юноши до 15 лет (2011-2012 г.р.),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Девушки до 15 лет (2011-2012 г.р.),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Мальчики до 13 лет (2013-2014 г.р.),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Девочки до 13 лет (2013-2014 г.р.)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3. Состав команды не ограничен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0.1. Соревнование проводится в соответствии с Правилами соревнований.</w:t>
      </w:r>
    </w:p>
    <w:p>
      <w:pPr>
        <w:pStyle w:val="Normal"/>
        <w:ind w:firstLine="709"/>
        <w:jc w:val="both"/>
        <w:rPr/>
      </w:pPr>
      <w:r>
        <w:rPr/>
        <w:t>10.2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/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user</dc:creator>
  <dc:description/>
  <cp:keywords/>
  <dc:language>en-US</dc:language>
  <cp:lastModifiedBy>User</cp:lastModifiedBy>
  <cp:lastPrinted>2024-03-28T17:13:00Z</cp:lastPrinted>
  <dcterms:modified xsi:type="dcterms:W3CDTF">2024-12-19T10:02:00Z</dcterms:modified>
  <cp:revision>3</cp:revision>
  <dc:subject/>
  <dc:title>«Согласовано»</dc:title>
</cp:coreProperties>
</file>