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физической культуры и спорта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 и спорту и молодёжной политике г.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Style17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53975</wp:posOffset>
            </wp:positionV>
            <wp:extent cx="1228725" cy="16287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4760</wp:posOffset>
            </wp:positionH>
            <wp:positionV relativeFrom="paragraph">
              <wp:posOffset>118110</wp:posOffset>
            </wp:positionV>
            <wp:extent cx="1657350" cy="2419350"/>
            <wp:effectExtent l="0" t="0" r="0" b="0"/>
            <wp:wrapNone/>
            <wp:docPr id="2" name="ФСО%20Пе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СО%20Пенз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Городские соревнования “Спорт для всех”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02.2025 г. – лыжная гонка – класс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– 10.30 – 11.0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Чемпионат и 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рвентсво области – 11.00 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Кубок Пензенской области: МЖ21</w:t>
      </w:r>
    </w:p>
    <w:p>
      <w:pPr>
        <w:pStyle w:val="Normal"/>
        <w:rPr>
          <w:sz w:val="32"/>
        </w:rPr>
      </w:pPr>
      <w:r>
        <w:rPr>
          <w:sz w:val="32"/>
        </w:rPr>
        <w:t>Городские соревнования “Спорт для всех”: МЖ10,12,14,17,35,45,55,6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2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02.2025 г. – лыжная гонка – лонг 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8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9.01.2025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тартовый взнос</w:t>
      </w:r>
      <w:r>
        <w:rPr>
          <w:sz w:val="32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Ж10, РД и пенсионеры по возрасту -70р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ети до 18 лет и студенты – 100р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зрослые 200р.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6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5-01-24T19:26:00Z</dcterms:modified>
  <cp:revision>13</cp:revision>
  <dc:subject/>
  <dc:title>Городские открытые лично-командные соревнования</dc:title>
</cp:coreProperties>
</file>