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ервенство города Пензы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и школьников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Тренировочный старт федерации спортивного ориентир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нзенской области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8.02.2025 г. –</w:t>
      </w:r>
      <w:r>
        <w:rPr>
          <w:sz w:val="32"/>
        </w:rPr>
        <w:t xml:space="preserve">  лыжная гонка – сприн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>
          <w:sz w:val="32"/>
        </w:rPr>
      </w:pPr>
      <w:r>
        <w:rPr>
          <w:sz w:val="32"/>
        </w:rPr>
        <w:t>Регистрация – 10.50 – 11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6000</w:t>
      </w:r>
    </w:p>
    <w:p>
      <w:pPr>
        <w:pStyle w:val="Normal"/>
        <w:rPr/>
      </w:pPr>
      <w:r>
        <w:rPr>
          <w:sz w:val="32"/>
        </w:rPr>
        <w:t>Первенство города Пензы среди школьников: МЖ10,12,14,17</w:t>
      </w:r>
    </w:p>
    <w:p>
      <w:pPr>
        <w:pStyle w:val="Normal"/>
        <w:rPr>
          <w:sz w:val="32"/>
        </w:rPr>
      </w:pPr>
      <w:r>
        <w:rPr>
          <w:sz w:val="32"/>
        </w:rPr>
        <w:t>Тренировочный старт федерации спортивного ориентирования Пензенской области:  МЖ21,35,45,55,65, родители де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337121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ервенство города Пензы среди школьников – участие бесплатно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Тренировочный старт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Д и пенсионеры по возрасту -70р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ети до 18 лет и студенты – 100р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зрослые 20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5 февраля 2025г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sz w:val="36"/>
          <w:szCs w:val="36"/>
        </w:rPr>
        <w:t>На Первенство города Пензы заявки подаются от команд школ г.Пензы, участники от клубов бегут вне конкурса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3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15888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41:00Z</dcterms:created>
  <dc:creator>Kentavr1</dc:creator>
  <dc:description/>
  <cp:keywords/>
  <dc:language>en-US</dc:language>
  <cp:lastModifiedBy>79603162489</cp:lastModifiedBy>
  <cp:lastPrinted>2017-01-13T20:31:00Z</cp:lastPrinted>
  <dcterms:modified xsi:type="dcterms:W3CDTF">2025-01-27T16:36:00Z</dcterms:modified>
  <cp:revision>11</cp:revision>
  <dc:subject/>
  <dc:title>Городские открытые лично-командные соревнования</dc:title>
</cp:coreProperties>
</file>