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едседатель комитета по спорту и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>физической культуре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 г.Октябрьский Р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 И.З. Карип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» ____________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оизводственных коллективов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ет Спартакиады города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жителей городского округа город Октябрьский Республики Башкортостан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как основного средства укрепления здоровья и физического развития; 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массовой физкультуры и спорта на предприятиях и в организациях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и команд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" w:leader="none"/>
        </w:tabs>
        <w:rPr/>
      </w:pPr>
      <w:r>
        <w:rPr>
          <w:b/>
          <w:bCs/>
          <w:sz w:val="28"/>
          <w:szCs w:val="28"/>
        </w:rPr>
        <w:t>2. МЕСТО И СРОКИ ПРОВЕДЕНИЯ:</w:t>
      </w:r>
    </w:p>
    <w:p>
      <w:pPr>
        <w:pStyle w:val="Normal"/>
        <w:tabs>
          <w:tab w:val="clear" w:pos="708"/>
          <w:tab w:val="left" w:pos="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2 февраля 2025 года в спортивно-оздоровительном комплексе СОК «Спартак». Начало соревнований в 10-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ИНКАМ И УСЛОВИЯ ИХ ДОПУСКА: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ях допускаются работники производственных коллективов, предприятий и организаций Октябрь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ставляются следующие документы: паспорт (оригинал), трудовая книжка (копия) либо справка из электронной трудовой книжки, заявка, заверенная врачом и руководителем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: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в зачет идут лучшие результаты 4 мужчин и 2 женщин. Старт – раздельный, ход - свободный. Дистанции: мужчины 4 км, женщины 2 км.</w:t>
      </w:r>
    </w:p>
    <w:p>
      <w:pPr>
        <w:pStyle w:val="Normal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rPr/>
      </w:pPr>
      <w:r>
        <w:rPr>
          <w:sz w:val="28"/>
          <w:szCs w:val="28"/>
        </w:rPr>
        <w:t>- мужчины и женщины 18-29 лет;</w:t>
      </w:r>
    </w:p>
    <w:p>
      <w:pPr>
        <w:pStyle w:val="Normal"/>
        <w:rPr/>
      </w:pPr>
      <w:r>
        <w:rPr>
          <w:sz w:val="28"/>
          <w:szCs w:val="28"/>
        </w:rPr>
        <w:t>- мужчины и женщины 30-3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и женщины 40-4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и женщины 50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победитель определяется по лучшему результату в каждой возрастной группе среди мужчин и женщин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времени зачетных участ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 - 3 места в личном зачете в возрастных группах награждаются грамотами и медалями комитета по СиФК администрации ГО </w:t>
        <w:br/>
        <w:t>г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- 3 места в общекомандном первенстве награждаются грамотами комитета по СиФК администрации ГО г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  <w:bCs/>
          <w:sz w:val="28"/>
          <w:szCs w:val="28"/>
        </w:rPr>
        <w:t>ПОДАЧА ЗАЯВОК НА УЧАСТИЕ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соревнования регистрируются (заявляются) до 18-00 часов 20 февраля 2025 года на сервисе оргео  по ссылке: </w:t>
      </w:r>
      <w:hyperlink r:id="rId2">
        <w:r>
          <w:rPr>
            <w:rStyle w:val="InternetLink"/>
            <w:sz w:val="28"/>
            <w:szCs w:val="28"/>
          </w:rPr>
          <w:t>https://orgeo.ru/event/info/41366</w:t>
        </w:r>
      </w:hyperlink>
      <w:r>
        <w:rPr>
          <w:sz w:val="28"/>
          <w:szCs w:val="28"/>
        </w:rPr>
        <w:t xml:space="preserve"> или по 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QR-коду </w:t>
      </w:r>
      <w:r>
        <w:rPr/>
        <w:drawing>
          <wp:inline distT="0" distB="0" distL="0" distR="0">
            <wp:extent cx="48133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заявок и документы подаются в судейскую коллегию за 1 час до начала соревнований (с 9-00 до 10-00 часов 22 февраля). Выдача номеров – после прохожден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ФОРМА ЗАЯ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лыжным гонкам, в зачет Спартакиады города среди производственных коллектив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2092"/>
        <w:gridCol w:w="1426"/>
        <w:gridCol w:w="1533"/>
        <w:gridCol w:w="1418"/>
        <w:gridCol w:w="1701"/>
        <w:gridCol w:w="1134"/>
      </w:tblGrid>
      <w:tr>
        <w:trPr>
          <w:tblHeader w:val="true"/>
        </w:trPr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рождения</w:t>
            </w:r>
          </w:p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регист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 w:val="false"/>
                <w:bCs w:val="false"/>
              </w:rPr>
              <w:t>Виза врача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_______(___________) человек     Врач __________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/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(предприятия)</w:t>
        <w:tab/>
        <w:t>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.6-71-72</w:t>
        <w:tab/>
        <w:tab/>
        <w:tab/>
        <w:tab/>
        <w:tab/>
        <w:tab/>
        <w:tab/>
        <w:tab/>
        <w:t>ОРГКОМИТЕт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4136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4:00Z</dcterms:created>
  <dc:creator>admin</dc:creator>
  <dc:description/>
  <cp:keywords/>
  <dc:language>en-US</dc:language>
  <cp:lastModifiedBy>albertgans@mail.ru</cp:lastModifiedBy>
  <cp:lastPrinted>2025-02-13T11:04:00Z</cp:lastPrinted>
  <dcterms:modified xsi:type="dcterms:W3CDTF">2025-02-13T06:05:00Z</dcterms:modified>
  <cp:revision>15</cp:revision>
  <dc:subject/>
  <dc:title>«УТВЕРЖДАЮ»</dc:title>
</cp:coreProperties>
</file>