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Министр образования и спорта</w:t>
      </w:r>
    </w:p>
    <w:p>
      <w:pPr>
        <w:pStyle w:val="Normal"/>
        <w:rPr/>
      </w:pPr>
      <w:r>
        <w:rPr/>
        <w:t>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Р.Г. 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плексных спортивно-массовых мероприятий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спублики Карелия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Петрозаводск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/>
        <w:t>2025 г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«Карельская Рег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лёгкой атле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С. А. Вороб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5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тестирования ВФСК Г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Карелия </w:t>
            </w:r>
          </w:p>
          <w:p>
            <w:pPr>
              <w:pStyle w:val="Normal"/>
              <w:jc w:val="center"/>
              <w:rPr/>
            </w:pPr>
            <w:r>
              <w:rPr/>
              <w:t>«Центр спортивной подготов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Д.А. С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О «Федерация лыжных гонок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И.С. Богд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«Федерация баскетбол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С. В. Грин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 и рыбного хозяйства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О.В. Палк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5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ОО «Федерация футбол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А.Г. Смир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5 г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 КРО ОО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Союз пенсионеров России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Северные колокол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___________ Н.А. Вартанов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___» ____________ 2025 г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РОО «Федерация настольного тенниса Карел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 М.Р. Бокар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1. Общее полож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плексные спортивно-массовые мероприятия Республики Карелия</w:t>
      </w:r>
      <w:r>
        <w:rPr/>
        <w:t xml:space="preserve"> </w:t>
      </w:r>
      <w:r>
        <w:rPr>
          <w:color w:val="000000"/>
        </w:rPr>
        <w:t>проводятся, в соответствии с Календарным планом официальных физкультурных мероприятий и спортивных мероприятий Республики Карелия на 2025 год с целью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ропаганды здорового образа жизни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влечения жителей, учащейся молодёжи и трудящихся Республики Карелия к регулярным занятиям физической культуро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мотра постановки работы по физической культуре и спорту в городских округах, муниципальных районах Республики Карел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овед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Мероприятия проводятся в три этап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 xml:space="preserve"> - массовые соревнования в организациях, в том числе в учебных заведениях, на предприятиях, в организациях, учреждениях, клубах по месту жительства и в местах отдыха по многотуровой системе при всемерном поощрении массовости проводим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 этап</w:t>
      </w:r>
      <w:r>
        <w:rPr>
          <w:color w:val="000000"/>
        </w:rPr>
        <w:t xml:space="preserve"> - городские и районные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 этап</w:t>
      </w:r>
      <w:r>
        <w:rPr>
          <w:color w:val="000000"/>
        </w:rPr>
        <w:t xml:space="preserve"> – финальные республикански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ы мероприя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я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1 этапе</w:t>
      </w:r>
      <w:r>
        <w:rPr>
          <w:color w:val="000000"/>
        </w:rPr>
        <w:t xml:space="preserve"> – администрациями учреждений, организациями, учебными заведениями, предприятиями и т.д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2 этапе</w:t>
      </w:r>
      <w:r>
        <w:rPr>
          <w:color w:val="000000"/>
        </w:rPr>
        <w:t xml:space="preserve"> – органами управления физической культурой и спортом  Администраций городских округов и муниципальных округов и районов Республики Карел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3 этапе</w:t>
      </w:r>
      <w:r>
        <w:rPr>
          <w:color w:val="000000"/>
        </w:rPr>
        <w:t xml:space="preserve"> – Министерством образования и спорта Республики Карелия (далее - Министерство), главными судейскими коллегиями, утвержденными проводящими организациями (спортивными Федерациями, спортивными клубами)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Права и обязанности Министерства, как организатора по непосредственному проведению мероприятия, возлагаются на Автономное учреждение Республики Карелия «Центр спортивной подготовки» (далее - АУ РК «ЦСП») на основании утвержденного государственного зад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и и место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7"/>
        <w:gridCol w:w="1387"/>
        <w:gridCol w:w="1943"/>
        <w:gridCol w:w="897"/>
        <w:gridCol w:w="1158"/>
        <w:gridCol w:w="1239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делег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-й Народный лыж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-02.0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19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19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Ве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и старш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Ве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75-19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Ве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и старш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Фестиваля Всероссийского физкультурно-спортивного комплекса "Готов к труду и обороне" (ГТО) среди семейных команд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.0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-X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-X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-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оревнований по футболу "Кожаный мяч" - "Лига юных футболистов"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Фестиваля Всероссийского физкультурно-спортивного комплекса "Готов к труду и обороне" (ГТО) среди обучающихся общеобразовательных организац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1.0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тав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енсионеров в Республике Карел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уж + 4 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Представ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ельских иг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0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рш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эстафе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3х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гивание кан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</w:t>
            </w:r>
          </w:p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л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борье Г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едстав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3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легкоатлетический кросс, посвящённый памяти А.Ф. Кивек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р. и с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ачетных участников -10 человек независимо от пола и возраста, но не более 2-х человек в одной возрастной группе</w:t>
            </w:r>
          </w:p>
        </w:tc>
      </w:tr>
      <w:tr>
        <w:trPr>
          <w:trHeight w:val="46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естиваль мини-баскетбола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Гольдштейн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-04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соревнованиях допуска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1 этапе – все желающие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2 этапе – команды учреждений, организаций, учебных заведений, предприятий, клубов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на 3 этапе – команды-победительницы соревнований 2 этапа - сборные команды городских округов и муниципальных район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Город Петрозаводск допускается к участию в соревнованиях двумя командами. Организация отбора команд Петрозаводского городского округа - обязанность Администрации Петрозаводского городск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На 3 этапе по согласованию с республиканскими спортивными федерациями и Министерством по отдельным видам спорта к соревнованиям могут быть допущены участники из Республики Карелия, регионов России и зарубежных стран на личное первенство. </w:t>
        <w:tab/>
        <w:t>Результаты этих участников и команд не включаются в общекомандный зачет и не снижают количество зачетных очков участникам и командам городских округов и муниципальных округов и районов Республики Карелия, занявшим последующие мес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Учащиеся и студенты учебных заведений имеют право выступать в составах команд тех территорий, из которых они прибыли на учебу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и определения победителе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На 1 и 2 этапах порядок проведения, определения победителей и программа соревнований определяются организациями, проводящими соревн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 3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Общекомандное первенство определяется по наибольшей сумме очков, начисляемых командам за места, занятые в соревнованиях по отдельным видам спорта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1 место начисляется 20 очков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2 место – 18 очков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3 место – 17 очков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каждое последующее место на 1 очко меньше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Итоги комплексного зачета определяются по участию команд городских округов, муниципальных районов во всех 9 мероприятиях </w:t>
      </w:r>
      <w:r>
        <w:rPr/>
        <w:t>по двум группам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- Кондопожский район, г. Костомукша, г. Петрозаводск, Питкяранский район, Сегежский район; Сортавальский район;</w:t>
      </w:r>
    </w:p>
    <w:p>
      <w:pPr>
        <w:pStyle w:val="31"/>
        <w:spacing w:lineRule="auto" w:line="276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- Беломорский, Калевальский, Кемский, Лахденпохский, Лоухский, Медвежьегорский, Муезерский, Олонецкий, Прионежский, Пряжинский, Пудожский, Суоярвский район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комплексном зачете участвует только одна команда г. Петрозаводска (независим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>), показавшая лучший результат в общекомандном зачете по отдельным видам программы комплексных меропри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неучастия команды в каком-либо мероприятии ей начисляется минус 5 штрафных оч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равенства очков преимущество отдается команде, имеющей больше 1-х, 2-х, 3-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Городской округ, муниципальный район, не представивший отчет о проведении 2-го этапа, может быть допущен к участию в 3-м этапе вне конкурса, полностью за свой счё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омандные очки за участие в финале не начисляют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соревнований 3-го этапа</w:t>
      </w:r>
    </w:p>
    <w:p>
      <w:pPr>
        <w:pStyle w:val="Heading3"/>
        <w:spacing w:lineRule="auto" w:line="276"/>
        <w:ind w:firstLine="720"/>
        <w:jc w:val="center"/>
        <w:rPr>
          <w:szCs w:val="24"/>
          <w:u w:val="none"/>
        </w:rPr>
      </w:pPr>
      <w:r>
        <w:rPr>
          <w:szCs w:val="24"/>
          <w:u w:val="none"/>
        </w:rPr>
        <w:t>6.1.</w:t>
        <w:tab/>
        <w:t>56-й Народный лыжный праздник Республики Карелия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*В положение, возможно, будут внесены изменения.</w:t>
      </w:r>
    </w:p>
    <w:p>
      <w:pPr>
        <w:pStyle w:val="22"/>
        <w:spacing w:lineRule="auto" w:line="276"/>
        <w:jc w:val="both"/>
        <w:rPr/>
      </w:pPr>
      <w:r>
        <w:rPr>
          <w:b/>
        </w:rPr>
        <w:tab/>
        <w:t>Место проведения</w:t>
      </w:r>
      <w:r>
        <w:rPr/>
        <w:t xml:space="preserve">: г. Петрозаводск, Республиканский спортивный комплекс «Курган» (г. Петрозаводск, Курганский проезд, 3). </w:t>
      </w:r>
    </w:p>
    <w:p>
      <w:pPr>
        <w:pStyle w:val="22"/>
        <w:spacing w:lineRule="auto" w:line="276"/>
        <w:jc w:val="both"/>
        <w:rPr/>
      </w:pPr>
      <w:r>
        <w:rPr/>
        <w:tab/>
        <w:t>Состав команды 11 человек (9 участников, 1 тренер, 1 представител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28 февраля – день приез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5.00 – 17.00 - работа комиссии по допуску участников, просмотр трасс (помещение конференц-зала РСК «Курган»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7.00 - заседание судейской коллегии, жеребьевка участников (помещение конференц-зала РСК «Курган»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01 марта</w:t>
      </w:r>
      <w:r>
        <w:rPr>
          <w:rStyle w:val="S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2"/>
        </w:rPr>
        <w:t>Открытие – 10.45</w:t>
      </w:r>
    </w:p>
    <w:p>
      <w:pPr>
        <w:pStyle w:val="Normal"/>
        <w:spacing w:lineRule="auto" w:line="276"/>
        <w:ind w:firstLine="708"/>
        <w:jc w:val="both"/>
        <w:rPr>
          <w:rStyle w:val="S2"/>
        </w:rPr>
      </w:pPr>
      <w:r>
        <w:rPr>
          <w:rStyle w:val="S2"/>
        </w:rPr>
        <w:t>Ретро гонка, индивидуальная гонка, классический стиль – 11.00</w:t>
      </w:r>
    </w:p>
    <w:p>
      <w:pPr>
        <w:pStyle w:val="Normal"/>
        <w:spacing w:lineRule="auto" w:line="276"/>
        <w:ind w:firstLine="708"/>
        <w:jc w:val="both"/>
        <w:rPr>
          <w:rStyle w:val="S2"/>
        </w:rPr>
      </w:pPr>
      <w:r>
        <w:rPr>
          <w:rStyle w:val="S2"/>
        </w:rPr>
        <w:t>Награждение Ретро гонки 11.1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2"/>
        </w:rPr>
        <w:t>Старт спортивных забегов 11.40</w:t>
      </w:r>
    </w:p>
    <w:p>
      <w:pPr>
        <w:pStyle w:val="Normal"/>
        <w:spacing w:lineRule="auto" w:line="276"/>
        <w:jc w:val="both"/>
        <w:rPr/>
      </w:pPr>
      <w:r>
        <w:rPr>
          <w:rStyle w:val="S2"/>
        </w:rPr>
        <w:t>Индивидуальная гонка, свободный стиль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1985 - 2006 г.р., юноши 2007-2008 г.р.,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5 г.р. - 1984 –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4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5 - 2006 г.р., девушки 2007-2008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Женщины – ветераны 1984 г.р. и старше – 3 км.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2"/>
        </w:rPr>
        <w:t>Порядок старта утверждается на заседании ГСК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02 марта</w:t>
      </w:r>
    </w:p>
    <w:p>
      <w:pPr>
        <w:pStyle w:val="Normal"/>
        <w:spacing w:lineRule="auto" w:line="276"/>
        <w:jc w:val="both"/>
        <w:rPr/>
      </w:pPr>
      <w:r>
        <w:rPr>
          <w:rStyle w:val="S2"/>
        </w:rPr>
        <w:t>Начало соревнований в 10:30 час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rStyle w:val="S2"/>
        </w:rPr>
        <w:t>Масс-старт, классический стиль: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1985 - 2006 г.р., юноши 2007-2008 г.р.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5-1984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43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5 - 2006 г.р., девушки 2007-2008 г.р. – 5 км; </w:t>
      </w:r>
    </w:p>
    <w:p>
      <w:pPr>
        <w:pStyle w:val="P15"/>
        <w:spacing w:lineRule="auto" w:line="276" w:before="0" w:after="0"/>
        <w:jc w:val="both"/>
        <w:rPr>
          <w:rStyle w:val="S2"/>
        </w:rPr>
      </w:pPr>
      <w:r>
        <w:rPr>
          <w:rStyle w:val="S2"/>
        </w:rPr>
        <w:tab/>
        <w:t>Женщины – ветераны 1984 г.р. и старше – 3 км.</w:t>
      </w:r>
    </w:p>
    <w:p>
      <w:pPr>
        <w:pStyle w:val="P15"/>
        <w:spacing w:lineRule="auto" w:line="276" w:before="0" w:after="0"/>
        <w:jc w:val="both"/>
        <w:rPr>
          <w:rStyle w:val="S2"/>
        </w:rPr>
      </w:pPr>
      <w:r>
        <w:rPr>
          <w:rStyle w:val="S2"/>
        </w:rPr>
        <w:t>Награждение – 13.00, музей истории карельского спорта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Участники групп юношей и девушек 2007 - 2008 г.р. не могут выступать в соревнованиях по группе мужчин и женщин (1985 - 2006 г.р.). Команды могут включить в состав делегации спортсменов 2009-2010 г.р. в соответствии с Правилами соревнований по лыжным гонкам п.33.1.3, п.33.1.4. Не допускается к участию 2011 год рождения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Мужчины 1974 г.р. и ст. могут выступать в возрастной группе 1975 – 1984 г.р. и 1985-2006 г.р. Мужчины 1975-1984 г.р. могут выступать в возрастной группе 1985-2006 г.р. Женщины-ветераны 1984г.р. и ст. могут выступать в возрастной группе женщин 1985-2006 г.р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Очки начисляются в соответствии занятым местом согласно таблице (Приложение № 1).</w:t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  <w:t xml:space="preserve">Ретро гонка не идет в зачет муниципальных районов и городских округов. </w:t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  <w:t xml:space="preserve">Возможно участие в личном зачете. Личный зачет не влияет на начисление очков командам муниципальных районов и городских округов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6.2. Региональный этап Фестиваля Всероссийского физкультурно-спортивного комплекса "Готов к труду и обороне" (ГТО) среди семейных команд</w:t>
      </w:r>
    </w:p>
    <w:p>
      <w:pPr>
        <w:pStyle w:val="Normal"/>
        <w:spacing w:lineRule="auto" w:line="276"/>
        <w:ind w:firstLine="709"/>
        <w:rPr/>
      </w:pPr>
      <w:r>
        <w:rPr/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rPr/>
      </w:pPr>
      <w:r>
        <w:rPr/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22.02.2023 г. №117.</w:t>
      </w:r>
    </w:p>
    <w:p>
      <w:pPr>
        <w:pStyle w:val="Normal"/>
        <w:spacing w:lineRule="auto" w:line="276"/>
        <w:rPr/>
      </w:pPr>
      <w:r>
        <w:rPr/>
        <w:t>Все участники должны быть зарегистрированы на Всероссийском интернет-портале ВФСК ГТО (по адресу в информационно-телекоммуникационной сети «Интернет» www.gto.ru), иметь уникальный идентификационный номер участника (УИН) и  медицинский допуск к выполнению нормативов испытаний (тестов) комплекса ГТО.</w:t>
      </w:r>
    </w:p>
    <w:p>
      <w:pPr>
        <w:pStyle w:val="Normal"/>
        <w:spacing w:lineRule="auto" w:line="276"/>
        <w:ind w:firstLine="709"/>
        <w:rPr/>
      </w:pPr>
      <w:r>
        <w:rPr/>
        <w:t>Состав команды на первом этапе рекомендуется формировать из числа семей в составе:</w:t>
      </w:r>
    </w:p>
    <w:p>
      <w:pPr>
        <w:pStyle w:val="Normal"/>
        <w:spacing w:lineRule="auto" w:line="276"/>
        <w:rPr/>
      </w:pPr>
      <w:r>
        <w:rPr/>
        <w:t>1 ребенок;</w:t>
      </w:r>
    </w:p>
    <w:p>
      <w:pPr>
        <w:pStyle w:val="Normal"/>
        <w:spacing w:lineRule="auto" w:line="276"/>
        <w:rPr/>
      </w:pPr>
      <w:r>
        <w:rPr/>
        <w:t>2 родителя (отец и мать, либо законные представители ребенка);</w:t>
      </w:r>
    </w:p>
    <w:p>
      <w:pPr>
        <w:pStyle w:val="Normal"/>
        <w:spacing w:lineRule="auto" w:line="276"/>
        <w:rPr/>
      </w:pPr>
      <w:r>
        <w:rPr/>
        <w:t>1 – дедушка или бабушка.</w:t>
      </w:r>
    </w:p>
    <w:p>
      <w:pPr>
        <w:pStyle w:val="Normal"/>
        <w:spacing w:lineRule="auto" w:line="276"/>
        <w:rPr/>
      </w:pPr>
      <w:r>
        <w:rPr/>
        <w:t>Родство определяется на основании официальных документов (свидетельство о рождении, свидетельство об усыновлении, свидетельство о браке).</w:t>
      </w:r>
    </w:p>
    <w:p>
      <w:pPr>
        <w:pStyle w:val="Normal"/>
        <w:spacing w:lineRule="auto" w:line="276"/>
        <w:rPr/>
      </w:pPr>
      <w:r>
        <w:rPr/>
        <w:t>К участию во II этапе Фестиваля допускаются команды семей победителей I (муниципального) этапа Фестиваля в командном зачете.</w:t>
      </w:r>
    </w:p>
    <w:p>
      <w:pPr>
        <w:pStyle w:val="Normal"/>
        <w:spacing w:lineRule="auto" w:line="276"/>
        <w:rPr/>
      </w:pPr>
      <w:r>
        <w:rPr/>
        <w:t xml:space="preserve">Участники команды допускаются в следующих возрастных группах:  </w:t>
      </w:r>
    </w:p>
    <w:p>
      <w:pPr>
        <w:pStyle w:val="Normal"/>
        <w:spacing w:lineRule="auto" w:line="276"/>
        <w:rPr/>
      </w:pPr>
      <w:r>
        <w:rPr/>
        <w:t>- ребенок (мальчик или девочка) 8-11 лет (II-III ступень комплекса ГТО),</w:t>
      </w:r>
    </w:p>
    <w:p>
      <w:pPr>
        <w:pStyle w:val="Normal"/>
        <w:spacing w:lineRule="auto" w:line="276"/>
        <w:rPr/>
      </w:pPr>
      <w:r>
        <w:rPr/>
        <w:t>- мать и отец: 25-49 лет (IX-XIII ступени комплекса ГТО),</w:t>
      </w:r>
    </w:p>
    <w:p>
      <w:pPr>
        <w:pStyle w:val="Normal"/>
        <w:spacing w:lineRule="auto" w:line="276"/>
        <w:rPr/>
      </w:pPr>
      <w:r>
        <w:rPr/>
        <w:t>- бабушка или дедушка: 50-69 лет (XIV- XVII ступень комплекса ГТО).</w:t>
      </w:r>
    </w:p>
    <w:p>
      <w:pPr>
        <w:pStyle w:val="Normal"/>
        <w:spacing w:lineRule="auto" w:line="276"/>
        <w:rPr/>
      </w:pPr>
      <w:r>
        <w:rPr/>
        <w:t>К участию во II этапе Фестиваля не допускаются:</w:t>
      </w:r>
    </w:p>
    <w:p>
      <w:pPr>
        <w:pStyle w:val="Normal"/>
        <w:spacing w:lineRule="auto" w:line="276"/>
        <w:rPr/>
      </w:pPr>
      <w:r>
        <w:rPr/>
        <w:t>- лица, не участвовавшие в I этапе Фестиваля;</w:t>
      </w:r>
    </w:p>
    <w:p>
      <w:pPr>
        <w:pStyle w:val="Normal"/>
        <w:spacing w:lineRule="auto" w:line="276"/>
        <w:rPr/>
      </w:pPr>
      <w:r>
        <w:rPr/>
        <w:t>- лица, не зарегистрированные в АИС ГТО в установленном порядке;</w:t>
      </w:r>
    </w:p>
    <w:p>
      <w:pPr>
        <w:pStyle w:val="Normal"/>
        <w:spacing w:lineRule="auto" w:line="276"/>
        <w:rPr/>
      </w:pPr>
      <w:r>
        <w:rPr/>
        <w:t>- лица, не имеющие медицинский допуск к выполнению нормативов испытаний (тестов) комплекса ГТО;</w:t>
      </w:r>
    </w:p>
    <w:p>
      <w:pPr>
        <w:pStyle w:val="Normal"/>
        <w:spacing w:lineRule="auto" w:line="276"/>
        <w:rPr/>
      </w:pPr>
      <w:r>
        <w:rPr/>
        <w:t>- команды, не предоставившие документы, подтверждающие родство участников.</w:t>
      </w:r>
    </w:p>
    <w:p>
      <w:pPr>
        <w:pStyle w:val="Normal"/>
        <w:spacing w:lineRule="auto" w:line="276"/>
        <w:rPr/>
      </w:pPr>
      <w:r>
        <w:rPr/>
        <w:t xml:space="preserve">Участникам Фестиваля необходимо иметь сменную спортивную обувь и спортивную форму.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Программа мероприятия:</w:t>
      </w:r>
    </w:p>
    <w:p>
      <w:pPr>
        <w:pStyle w:val="22"/>
        <w:spacing w:lineRule="auto" w:line="276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Физкультурно - оздоровительный комплекс («ФОК») по адресу: г. Петрозаводск, ул. Ключевая, д. 10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4 марта (пятница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нь приезда команд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5 марта (суббота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09.30 до 10.00 – судейский брифинг и инструктаж волонтеров (ФО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10.00 до 11.00 - работа  комиссии по допуску участников  (ФО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11.15 до 11.30 – торжественное открытие Фестиваля (ФОК);</w:t>
      </w:r>
    </w:p>
    <w:p>
      <w:pPr>
        <w:pStyle w:val="Normal"/>
        <w:ind w:firstLine="709"/>
        <w:jc w:val="both"/>
        <w:rPr/>
      </w:pPr>
      <w:r>
        <w:rPr>
          <w:bCs/>
        </w:rPr>
        <w:t>с 11.45 до 14.30 - выполнение испытаний ВФСК ГТО</w:t>
      </w:r>
      <w:r>
        <w:rPr/>
        <w:t xml:space="preserve"> </w:t>
      </w:r>
      <w:r>
        <w:rPr>
          <w:bCs/>
        </w:rPr>
        <w:t xml:space="preserve">(ФОК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15.00 до 16.00 – обе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16.30 до 17.00 - награждение победителей и призеров (ФОК).</w:t>
      </w:r>
    </w:p>
    <w:p>
      <w:pPr>
        <w:pStyle w:val="Normal"/>
        <w:ind w:firstLine="567"/>
        <w:jc w:val="both"/>
        <w:rPr>
          <w:bCs/>
          <w:color w:val="215868"/>
        </w:rPr>
      </w:pPr>
      <w:r>
        <w:rPr>
          <w:bCs/>
          <w:color w:val="21586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6.3. </w:t>
      </w:r>
      <w:r>
        <w:rPr>
          <w:b/>
          <w:sz w:val="22"/>
          <w:szCs w:val="22"/>
        </w:rPr>
        <w:t>Региональный этап Всероссийских соревнований по футболу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жаный мяч» – «Лига юных футболистов»</w:t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22"/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>: Центральный республиканский стадион «Спартак» (г. Петрозаводск, ул. Герцена, 1).</w:t>
      </w:r>
    </w:p>
    <w:p>
      <w:pPr>
        <w:pStyle w:val="22"/>
        <w:spacing w:lineRule="auto" w:line="276"/>
        <w:ind w:firstLine="709"/>
        <w:jc w:val="both"/>
        <w:rPr/>
      </w:pPr>
      <w:r>
        <w:rPr/>
        <w:t>Состав команды 15 человек (14 участников, 1 тренер-представител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8 мая, </w:t>
      </w:r>
      <w:r>
        <w:rPr/>
        <w:t xml:space="preserve">до 11.00 - приезд команд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09 до 11.00 - комиссия по допуску участников; заседание судейской коллегии; 12.30 - начало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мая</w:t>
      </w:r>
      <w:r>
        <w:rPr/>
        <w:t xml:space="preserve"> - 10.00 - начало соревнований (стыковые и финальные игры).  Награждение. Отъезд коман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ительность игры - 30 минут, два тайма по 15 минут. Игры проводятся мячом № 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гры проводятся на футбольном поле укороченных размеров, одновременно на футбольном поле могут находиться 7 игроков и 1 вратарь. Положение «вне игры» не учитывается. Ворота 2 м х 5 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бедитель в группе определяется по наибольшей сумме набранных очков во всех матчах. За выигрыш начисляется 3 очка, за ничью – 1 очко, за поражение- 0 оч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spacing w:lineRule="auto" w:line="276"/>
        <w:jc w:val="both"/>
        <w:rPr/>
      </w:pPr>
      <w:r>
        <w:rPr/>
        <w:t>- результатам игр между собой;</w:t>
      </w:r>
    </w:p>
    <w:p>
      <w:pPr>
        <w:pStyle w:val="Normal"/>
        <w:spacing w:lineRule="auto" w:line="276"/>
        <w:jc w:val="both"/>
        <w:rPr/>
      </w:pPr>
      <w:r>
        <w:rPr/>
        <w:t>- наибольшей разницы забитых и пропущенных мячей во всех матчах группы;</w:t>
      </w:r>
    </w:p>
    <w:p>
      <w:pPr>
        <w:pStyle w:val="Normal"/>
        <w:spacing w:lineRule="auto" w:line="276"/>
        <w:jc w:val="both"/>
        <w:rPr/>
      </w:pPr>
      <w:r>
        <w:rPr/>
        <w:t>- наибольшему числу забитых мячей во всех матчах группы;</w:t>
      </w:r>
    </w:p>
    <w:p>
      <w:pPr>
        <w:pStyle w:val="Normal"/>
        <w:spacing w:lineRule="auto" w:line="276"/>
        <w:jc w:val="both"/>
        <w:rPr/>
      </w:pPr>
      <w:r>
        <w:rPr/>
        <w:t>- наименьшему количеству дисциплинарных взысканий во всех матчах турнира из расчета – 1 очко за предупреждение игрока, 3 очка за удаление;</w:t>
      </w:r>
    </w:p>
    <w:p>
      <w:pPr>
        <w:pStyle w:val="Normal"/>
        <w:spacing w:lineRule="auto" w:line="276"/>
        <w:jc w:val="both"/>
        <w:rPr/>
      </w:pPr>
      <w:r>
        <w:rPr/>
        <w:t>-наилучшему показателю очков, набранных в турнире по техническому исполнению элементов футбол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равенства всех этих показателей – по жребию.</w:t>
      </w:r>
    </w:p>
    <w:p>
      <w:pPr>
        <w:pStyle w:val="P15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4. Региональный этап Фестиваля Всероссийского физкультурно-спортивного комплекса "Готов к труду и обороне" (ГТО)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реди обучающихся общеобразовательных организаций</w:t>
      </w:r>
    </w:p>
    <w:p>
      <w:pPr>
        <w:pStyle w:val="Normal"/>
        <w:spacing w:lineRule="auto" w:line="276"/>
        <w:ind w:firstLine="709"/>
        <w:rPr/>
      </w:pPr>
      <w:r>
        <w:rPr>
          <w:i/>
          <w:color w:val="000000"/>
        </w:rPr>
        <w:t>*</w:t>
      </w:r>
      <w:r>
        <w:rPr>
          <w:color w:val="000000"/>
        </w:rPr>
        <w:t>В положение, возможно, будут внесены измене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22.02.2023 г. №117 (далее - государственные требования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К участию во II этапе Фестиваля допускаются сборные команды муниципальных районов с участниками в возрасте 12-15 лет.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К участию во II этапе Фестиваля допускаются победители и призеры I этапа Фестиваля, показавшие на соревнованиях результаты, соответствующие золотому знаку отличия IV или V возрастной ступени комплекса ГТО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озраст участников определяется на дату окончания III этапа Фестиваля. Так, участники III ступени, которые до момента отъезда на финал соревнований перейдут в IV ступень, могут быть допущены к региональному этапу, но их результаты будут оцениваться по 100-балльной таблице для IV ступени комплекса ГТО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остав команды от муниципального образования 5 человек, в т. ч. 1 мальчик + 1 девочка (12-13 лет), 1 юноша + 1 девушка (14-15 лет), 1 руководитель делегации (тренер, представитель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К участию во II этапе Фестиваля не допускаютс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бучающиеся, не указанные в предварительной заявке (за исключением случаев внесения в заявку изменений, заранее согласованных с организаторами II этапа Фестиваля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не принимавшие участие в I этапа Фестивал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не выполнившие нормативы испытаний (тестов), соответствующие золотому знаку отличия III или IV возрастной ступени комплекса ГТО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не соответствующие требованиям Положения в части условий допуска участник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Регламент проведения Фестивал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>20 мая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15.00 до 17.00 – работа комиссии по допуску участников  в отделе тестирований ВФСК ГТО АУ РК «ЦСП» (РСК «Курган», пр. Курганский, д.3, каб. 240)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проведения, программа провед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</w:rPr>
        <w:t>21 мая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09.00 до 09.30 – судейский брифинг и инструктаж волонтеров на ЦРС «Спартак»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09.30 до 10.30 - работа  комиссии по допуску участников  на ЦРС «Спартак»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10.45 до 11.00 – торжественное открытие Фестиваля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11.00 до 12.30 - выполнение испытаний ВФСК ГТО  на ЦРС «Спартак»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13.00 до 14.00 - выполнение испытаний ВФСК ГТО  ВСЦ «Акватика» -1 поток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13.00 до 14.00 - выполнение испытаний ВФСК ГТО  Стрелковый тир «Динамо» -2 поток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14.00 до 15.00 – обед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 16.00 до 16.30  – награждение победителей и призеров на ЦРС «Спартак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5. Спартакиада пенсионеров Республики Карели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артакиада проводится в три этап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 этап: соревнования в муниципальных районах и городских округах Республики Карелия – апрель – май 2024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II этап: республиканские соревнования в г. Петрозаводске 15 мая 2025 года.</w:t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ind w:firstLine="709"/>
        <w:jc w:val="both"/>
        <w:rPr/>
      </w:pPr>
      <w:r>
        <w:rPr/>
        <w:t>III этап: финальные соревнования -  по назначению.</w:t>
        <w:tab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ребования к участникам и условия допуска.</w:t>
      </w:r>
    </w:p>
    <w:p>
      <w:pPr>
        <w:pStyle w:val="Normal"/>
        <w:spacing w:lineRule="auto" w:line="276"/>
        <w:jc w:val="both"/>
        <w:rPr/>
      </w:pPr>
      <w:r>
        <w:rPr/>
        <w:tab/>
        <w:t>К участию Спартакиаде допускаются команды городских округов и муниципальных районов Республики Карел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озраст участников: мужчины с 60 лет и старше, женщины с 55 лет и старше (возраст определяется на день начала соревнований). </w:t>
      </w:r>
    </w:p>
    <w:p>
      <w:pPr>
        <w:pStyle w:val="Normal"/>
        <w:spacing w:lineRule="auto" w:line="276"/>
        <w:jc w:val="both"/>
        <w:rPr/>
      </w:pPr>
      <w:r>
        <w:rPr/>
        <w:tab/>
        <w:t>В состав сборной команды от городского округа, муниципального района входит 9 человек, в том числе 8 участников (4 мужчины, 4 женщины) и 1 руководитель делегации.</w:t>
      </w:r>
    </w:p>
    <w:p>
      <w:pPr>
        <w:pStyle w:val="Normal"/>
        <w:spacing w:lineRule="auto" w:line="276"/>
        <w:jc w:val="both"/>
        <w:rPr/>
      </w:pPr>
      <w:r>
        <w:rPr/>
        <w:tab/>
        <w:t>Каждый участник команды должен иметь регистрацию о проживании на территории муниципального района, который он представляет не менее 6 месяцев до начала соревнов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ин участник команды может выступать не более чем в двух видах программы (кроме комбинированной эстафеты и комплекса ГТО), входящих в общекомандный зачет Спартакиады.</w:t>
      </w:r>
    </w:p>
    <w:p>
      <w:pPr>
        <w:pStyle w:val="Normal"/>
        <w:ind w:left="1099" w:hanging="0"/>
        <w:jc w:val="both"/>
        <w:rPr/>
      </w:pPr>
      <w:r>
        <w:rPr/>
        <w:t>В соревнованиях могут участвовать команды с неполным соста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.</w:t>
      </w:r>
    </w:p>
    <w:p>
      <w:pPr>
        <w:pStyle w:val="Style11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мая 2024 года:</w:t>
      </w:r>
    </w:p>
    <w:p>
      <w:pPr>
        <w:pStyle w:val="Style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:00 - 9.30 – регистрация участников («ФОК») по адресу: г. Петрозаводск, ул. Ключевая, д. 10;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30- 9.55 – совещание с представителями команд, заседание ГСК, жеребьевка («ФОК») по адресу: г. Петрозаводск, ул. Ключевая, д. 10 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00 - церемония открытия Физкультурно-оздоровительный комплекс («ФОК») по адресу: г. Петрозаводск, ул. Ключевая, д. 1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30 - 13.00 - проведение соревнований по настольному теннису (Десяточка);</w:t>
      </w:r>
    </w:p>
    <w:p>
      <w:pPr>
        <w:pStyle w:val="Normal"/>
        <w:spacing w:lineRule="auto" w:line="276"/>
        <w:jc w:val="both"/>
        <w:rPr/>
      </w:pPr>
      <w:r>
        <w:rPr/>
        <w:tab/>
        <w:t>10.30 – 11.30 - проведение соревнований по дартсу («ФОК» универсальный зал);</w:t>
      </w:r>
    </w:p>
    <w:p>
      <w:pPr>
        <w:pStyle w:val="Style1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00–12.00 - проведение соревнований по плаванию («ФОК» бассейн);</w:t>
      </w:r>
    </w:p>
    <w:p>
      <w:pPr>
        <w:pStyle w:val="Normal"/>
        <w:spacing w:lineRule="auto" w:line="276"/>
        <w:jc w:val="both"/>
        <w:rPr/>
      </w:pPr>
      <w:r>
        <w:rPr/>
        <w:tab/>
        <w:t>12.00 – 14.00 - проведение соревнований по пулевой стрельбе (Тир Динамо)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4.00– 15.00 – обед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30 – 14.30 - проведение соревнований по легкой атлетике (стадион «Спартак»);</w:t>
      </w:r>
    </w:p>
    <w:p>
      <w:pPr>
        <w:pStyle w:val="Style11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5 – 15.30 – Выполнение нормативов норм ВФСК ГТО (наклон, пресс, отжимания)</w:t>
      </w:r>
    </w:p>
    <w:p>
      <w:pPr>
        <w:pStyle w:val="Style11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Награж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8"/>
        <w:gridCol w:w="2126"/>
        <w:gridCol w:w="286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жчи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Женщи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егкая атле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левая стрел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/>
              <w:t>Выполнение нормативов норм ВФСК ГТО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 участники коман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color w:val="000000"/>
          <w:spacing w:val="-4"/>
        </w:rPr>
        <w:tab/>
        <w:t xml:space="preserve">Спартакиада проводится в соответствии с </w:t>
      </w:r>
      <w:r>
        <w:rPr>
          <w:color w:val="000000"/>
        </w:rPr>
        <w:t>правилами соревнований по видам спорта, включённых в программу Спартакиады</w:t>
      </w:r>
      <w:r>
        <w:rPr>
          <w:color w:val="000000"/>
          <w:spacing w:val="-4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0"/>
        <w:jc w:val="center"/>
        <w:rPr>
          <w:color w:val="000000"/>
        </w:rPr>
      </w:pPr>
      <w:r>
        <w:rPr>
          <w:b/>
          <w:color w:val="000000"/>
        </w:rPr>
        <w:t>Лёгкая атле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  <w:t>Соревнования личные. Состав команды до 4 человек (2 мужчин, 2 женщин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Дистанции: бег 1000 м – мужчины, женщ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ab/>
        <w:t>Победитель в личном первенстве определяется по лучшему результату участников раздельно среди мужчин и женщин, в двух возрастных группах: участники в возрасте  до 70 лет и участники в возрасте старше 70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вание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6"/>
        </w:rPr>
        <w:tab/>
        <w:t>Соревнования личные. В соревнованиях принимают участие</w:t>
      </w:r>
      <w:r>
        <w:rPr>
          <w:color w:val="000000"/>
        </w:rPr>
        <w:t xml:space="preserve"> 2 человека от команды (1 мужчина и 1 женщина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ab/>
        <w:t>Дистанция 50 м (вольный стиль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ab/>
        <w:t>Система проведения соревнований определяется ГСК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ab/>
        <w:t>Победитель определяется по лучшему результату участников раздельно среди мужчин и женщ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360" w:firstLine="567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стольный теннис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6"/>
        </w:rPr>
        <w:tab/>
        <w:t>Соревнования личные. В соревнованиях принимают участие</w:t>
      </w:r>
      <w:r>
        <w:rPr>
          <w:color w:val="000000"/>
        </w:rPr>
        <w:t xml:space="preserve"> 2 человека от команды (1 мужчина и 1 женщина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ab/>
        <w:t xml:space="preserve">Система проведения соревнований определяется ГСК. 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ab/>
        <w:t xml:space="preserve">Победитель определяется по лучшему результату участников раздельно среди мужчин и женщин.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улевая стрельб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Соревнования личные. В соревнованиях принимают участие 2 человека </w:t>
        <w:br/>
        <w:t>(1 мужчина и 1 женщина). Упражнение ВП-2 выполняется из пневматической винтовки из положения стоя с руки без упора, расстояние до мишени 10 метров по неподвижной мишени №8. Выполняется 5 пробных выстрелов и 10 зачетных. Время на выполнение пробных выстрелов- 7 мин. На выполнение зачетных выстрелов – 15 мин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ab/>
        <w:t xml:space="preserve">Победитель определяется по наибольшей сумме выбитых очков раздельно среди мужчин и женщин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ревнования проводятся со спортивным инвентарем, предоставленным организаторами. Использование личного инвентаря не допускае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8" w:hanging="0"/>
        <w:jc w:val="center"/>
        <w:rPr>
          <w:color w:val="000000"/>
        </w:rPr>
      </w:pPr>
      <w:r>
        <w:rPr>
          <w:b/>
          <w:iCs/>
          <w:color w:val="000000"/>
        </w:rPr>
        <w:t>Дартс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ревнования личные. В соревнованиях принимают участие  2 члена команды (1 мужчина+1 женщина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Соревнования проводятся по упражнению «Набор очков» 10 серий по 3 броска в каждой серии.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</w:rPr>
        <w:tab/>
        <w:t>Победитель определяется по лучшему результату участников раздельно среди мужчин и женщин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</w:rPr>
      </w:pPr>
      <w:r>
        <w:rPr>
          <w:color w:val="000000"/>
        </w:rPr>
        <w:tab/>
        <w:t>В случае равенства очков победитель определяется по лучшей сумме вторых пяти серий.</w:t>
      </w:r>
    </w:p>
    <w:p>
      <w:pPr>
        <w:pStyle w:val="TextBody"/>
        <w:spacing w:lineRule="auto" w:line="244" w:before="0" w:after="0"/>
        <w:ind w:right="32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ыполнение нормативов испытаний (тестов) комплекса ГTO</w:t>
      </w:r>
    </w:p>
    <w:p>
      <w:pPr>
        <w:pStyle w:val="Normal"/>
        <w:spacing w:before="1" w:after="0"/>
        <w:ind w:left="1132" w:hanging="0"/>
        <w:jc w:val="both"/>
        <w:rPr>
          <w:color w:val="000000"/>
        </w:rPr>
      </w:pPr>
      <w:r>
        <w:rPr>
          <w:color w:val="000000"/>
        </w:rPr>
        <w:t>Соревнования командные.</w:t>
      </w:r>
    </w:p>
    <w:p>
      <w:pPr>
        <w:pStyle w:val="Normal"/>
        <w:spacing w:before="20" w:after="0"/>
        <w:ind w:left="1128" w:hanging="0"/>
        <w:jc w:val="both"/>
        <w:rPr>
          <w:color w:val="000000"/>
        </w:rPr>
      </w:pPr>
      <w:r>
        <w:rPr>
          <w:color w:val="000000"/>
        </w:rPr>
        <w:t>В соревнованиях принимают участие все члены команды.</w:t>
      </w:r>
    </w:p>
    <w:p>
      <w:pPr>
        <w:pStyle w:val="Normal"/>
        <w:spacing w:lineRule="auto" w:line="247" w:before="21" w:after="0"/>
        <w:ind w:left="416" w:right="280" w:firstLine="711"/>
        <w:jc w:val="both"/>
        <w:rPr>
          <w:color w:val="000000"/>
        </w:rPr>
      </w:pPr>
      <w:r>
        <w:rPr>
          <w:color w:val="000000"/>
        </w:rPr>
        <w:t>Все участники должны быть зарегистрированы на Всероссийском интернет-портале комплекса ГТО (по адресу в информационно- телекоммуникационной сети «Интернет» www.gto.ru), иметь уникальный идентификационный номер участника (УИН).</w:t>
      </w:r>
    </w:p>
    <w:p>
      <w:pPr>
        <w:pStyle w:val="Normal"/>
        <w:spacing w:lineRule="auto" w:line="247" w:before="5" w:after="0"/>
        <w:ind w:left="413" w:right="287" w:firstLine="715"/>
        <w:jc w:val="both"/>
        <w:rPr>
          <w:color w:val="000000"/>
        </w:rPr>
      </w:pPr>
      <w:r>
        <w:rPr>
          <w:color w:val="000000"/>
        </w:rPr>
        <w:t>Выполнение нормативов испытаний (тестов) комплекса ГТО осуществляется по следующим возрастным ступеням: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1595" w:leader="none"/>
        </w:tabs>
        <w:autoSpaceDE w:val="false"/>
        <w:spacing w:lineRule="exact" w:line="303" w:before="0" w:after="0"/>
        <w:ind w:left="1595" w:hanging="470"/>
        <w:contextualSpacing w:val="false"/>
        <w:jc w:val="both"/>
        <w:rPr>
          <w:color w:val="000000"/>
        </w:rPr>
      </w:pPr>
      <w:r>
        <w:rPr>
          <w:color w:val="000000"/>
        </w:rPr>
        <w:t>ступень — женщины 55—59 лет;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1688" w:leader="none"/>
        </w:tabs>
        <w:autoSpaceDE w:val="false"/>
        <w:spacing w:before="16" w:after="0"/>
        <w:ind w:left="1688" w:hanging="558"/>
        <w:contextualSpacing w:val="false"/>
        <w:jc w:val="both"/>
        <w:rPr>
          <w:color w:val="000000"/>
        </w:rPr>
      </w:pPr>
      <w:r>
        <w:rPr>
          <w:color w:val="000000"/>
        </w:rPr>
        <w:t>ступень — женщины, мужчины 60-64 года;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1783" w:leader="none"/>
        </w:tabs>
        <w:autoSpaceDE w:val="false"/>
        <w:spacing w:before="11" w:after="0"/>
        <w:ind w:left="1783" w:hanging="658"/>
        <w:contextualSpacing w:val="false"/>
        <w:jc w:val="both"/>
        <w:rPr>
          <w:color w:val="000000"/>
        </w:rPr>
      </w:pPr>
      <w:r>
        <w:rPr>
          <w:color w:val="000000"/>
        </w:rPr>
        <w:t>ступень — женщины, мужчины 65-69 лет;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52" w:before="7" w:after="0"/>
        <w:ind w:left="1119" w:right="742" w:firstLine="6"/>
        <w:contextualSpacing w:val="false"/>
        <w:jc w:val="both"/>
        <w:rPr>
          <w:color w:val="000000"/>
        </w:rPr>
      </w:pPr>
      <w:r>
        <w:rPr>
          <w:color w:val="000000"/>
        </w:rPr>
        <w:t>ступень — женщины, мужчины от 70 лет и старше. Тестирование проводится по следующим видам испытаний (тестов):</w:t>
      </w:r>
    </w:p>
    <w:p>
      <w:pPr>
        <w:pStyle w:val="Style10"/>
        <w:widowControl w:val="false"/>
        <w:numPr>
          <w:ilvl w:val="1"/>
          <w:numId w:val="4"/>
        </w:numPr>
        <w:tabs>
          <w:tab w:val="clear" w:pos="708"/>
          <w:tab w:val="left" w:pos="1528" w:leader="none"/>
        </w:tabs>
        <w:autoSpaceDE w:val="false"/>
        <w:spacing w:lineRule="auto" w:line="247" w:before="1" w:after="0"/>
        <w:ind w:left="405" w:right="320" w:firstLine="855"/>
        <w:contextualSpacing w:val="false"/>
        <w:jc w:val="both"/>
        <w:rPr>
          <w:color w:val="000000"/>
        </w:rPr>
      </w:pPr>
      <w:r>
        <w:rPr>
          <w:color w:val="000000"/>
        </w:rPr>
        <w:t>поднимание туловища из положения лежа на спине (мужчины, женщины, все ступени);</w:t>
      </w:r>
    </w:p>
    <w:p>
      <w:pPr>
        <w:pStyle w:val="Style10"/>
        <w:widowControl w:val="false"/>
        <w:numPr>
          <w:ilvl w:val="1"/>
          <w:numId w:val="4"/>
        </w:numPr>
        <w:tabs>
          <w:tab w:val="clear" w:pos="708"/>
          <w:tab w:val="left" w:pos="1687" w:leader="none"/>
        </w:tabs>
        <w:autoSpaceDE w:val="false"/>
        <w:spacing w:lineRule="auto" w:line="247" w:before="2" w:after="0"/>
        <w:ind w:left="405" w:right="313" w:firstLine="855"/>
        <w:contextualSpacing w:val="false"/>
        <w:jc w:val="both"/>
        <w:rPr>
          <w:color w:val="000000"/>
        </w:rPr>
      </w:pPr>
      <w:r>
        <w:rPr>
          <w:color w:val="000000"/>
        </w:rPr>
        <w:t>наклон вперед из положения стоя ногами на полу (мужчины, женщины, все ступени);</w:t>
      </w:r>
    </w:p>
    <w:p>
      <w:pPr>
        <w:pStyle w:val="Normal"/>
        <w:spacing w:lineRule="auto" w:line="247"/>
        <w:ind w:left="708" w:right="306" w:firstLine="552"/>
        <w:jc w:val="both"/>
        <w:rPr/>
      </w:pPr>
      <w:r>
        <w:rPr>
          <w:color w:val="000000"/>
        </w:rPr>
        <w:t>- сгибание  и  разгибание  рук  в  упоре  о  сиденье  стула, о  гимнастическую  скамью,  лежа  на  полу  (мужчины,  женщины) в соответствии с возрастными ступенями.</w:t>
      </w:r>
    </w:p>
    <w:p>
      <w:pPr>
        <w:pStyle w:val="Normal"/>
        <w:ind w:left="1117" w:hanging="0"/>
        <w:jc w:val="both"/>
        <w:rPr>
          <w:color w:val="000000"/>
        </w:rPr>
      </w:pPr>
      <w:r>
        <w:rPr>
          <w:color w:val="000000"/>
        </w:rPr>
        <w:t>Система проведения соревнований определяется ГСК.</w:t>
      </w:r>
    </w:p>
    <w:p>
      <w:pPr>
        <w:pStyle w:val="Normal"/>
        <w:spacing w:lineRule="auto" w:line="247" w:before="10" w:after="0"/>
        <w:ind w:left="402" w:right="300" w:firstLine="718"/>
        <w:jc w:val="both"/>
        <w:rPr>
          <w:color w:val="000000"/>
        </w:rPr>
      </w:pPr>
      <w:r>
        <w:rPr>
          <w:color w:val="000000"/>
        </w:rPr>
        <w:t>Личный результат участников определяется по сумме очков за выполнение всех видов испытаний (тестов), входящих в программу комплекса ГТО Спартакиады, в соответствии со 100-очковой таблицей оценки выполнения нормативов испытаний (тестов) комплекса ГТО, утвержденной Минспортом России (приложение № 2 к методическим рекомендациям по организации физкультурных мероприятий и спортивных мероприятий комплекса ГТО).</w:t>
      </w:r>
    </w:p>
    <w:p>
      <w:pPr>
        <w:pStyle w:val="Normal"/>
        <w:spacing w:lineRule="auto" w:line="247"/>
        <w:ind w:left="398" w:right="327" w:firstLine="709"/>
        <w:jc w:val="both"/>
        <w:rPr>
          <w:color w:val="000000"/>
        </w:rPr>
      </w:pPr>
      <w:r>
        <w:rPr>
          <w:color w:val="000000"/>
        </w:rPr>
        <w:t>Командный результат определяется по максимальному количеству очков, набранных всеми участниками команды.</w:t>
      </w:r>
    </w:p>
    <w:p>
      <w:pPr>
        <w:pStyle w:val="Normal"/>
        <w:shd w:fill="FFFFFF" w:val="clear"/>
        <w:spacing w:lineRule="auto" w:line="276"/>
        <w:ind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Условия подведения итогов Спартакиады пенсионеров в Республике Карел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В соревнованиях Спартакиады разыгрыва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3"/>
        </w:rPr>
        <w:t>- личное первенство, за исключением ВФСК ГТ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бщекомандное первенств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Личные места по видам программы определяются согласно правилам соревнований по виду спорта и регламенту соревн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color w:val="000000"/>
          <w:spacing w:val="-3"/>
        </w:rPr>
        <w:tab/>
        <w:t xml:space="preserve">Общекомандное первенство среди команд определяется по наименьшей сумме мест, занятые в следующих видах программы: легкая атлетика, плавание, настольный теннис, пулевая стрельба, дартс, комбинированная эстафета, </w:t>
      </w:r>
      <w:r>
        <w:rPr/>
        <w:t>выполнение нормативов норм ВФСК ГТО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За неучастие представителя команды в виде программы Спартакиады ему присваивается последнее место и добавляется одно штрафное очко в данном  виде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color w:val="000000"/>
          <w:spacing w:val="-3"/>
        </w:rPr>
        <w:tab/>
        <w:t xml:space="preserve">По итогам всей программы республиканского этапа соревнований формируется сборная команда Муниципальных районов, округов и городских округов Республики Карелия и направляется на </w:t>
      </w:r>
      <w:r>
        <w:rPr>
          <w:bCs/>
          <w:color w:val="000000"/>
        </w:rPr>
        <w:t>финальные соревнования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76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  <w:t>6.6. Фестиваль сельских игр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22"/>
        <w:spacing w:lineRule="auto" w:line="276"/>
        <w:jc w:val="both"/>
        <w:rPr>
          <w:lang w:val="ru-RU"/>
        </w:rPr>
      </w:pPr>
      <w:r>
        <w:rPr>
          <w:b/>
        </w:rPr>
        <w:tab/>
        <w:t>Место проведения</w:t>
      </w:r>
      <w:r>
        <w:rPr/>
        <w:t xml:space="preserve">: </w:t>
      </w:r>
      <w:r>
        <w:rPr>
          <w:lang w:val="ru-RU"/>
        </w:rPr>
        <w:t>РСК «Курган», г. Петрозаводск, проезд Курганский, 3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ab/>
        <w:t>31 мая</w:t>
      </w:r>
      <w:r>
        <w:rPr>
          <w:color w:val="000000"/>
        </w:rPr>
        <w:t xml:space="preserve"> - день приезда команд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5.00 - комиссия по допуску участников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01 июня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0.00 – Торжественное открытие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0.20 – Начало испытаний по видам спор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7.00 – сдача нормативов ВФСК ГТО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аждый участник имеет право принять участие в одном виде программы, сдача нормативов ВФСК ГТО является обязательной для всех членов команды. Команда по перетягиванию каната формируется из всех участников делегации муниципального образования (не более 5-ти челове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Минимальный возраст участников республиканского фестиваля сельских игр - 2007 г.р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ри неучастии команды в каком-либо виде программы численный состав делегации соответственно уменьшается.</w:t>
      </w:r>
    </w:p>
    <w:p>
      <w:pPr>
        <w:pStyle w:val="Heading4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тольный теннис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color w:val="000000"/>
        </w:rPr>
        <w:tab/>
      </w:r>
      <w:r>
        <w:rPr/>
        <w:t>Турнир проходит среди команд районов Республики Карелия. Состав команды: 2 мужчины, 1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/>
        <w:t>женщина.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Встреча играется до трех побед: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А (муж) - Х (муж)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В (муж) - Y (муж)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С (жен) - Z (жен)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смешанная пара А (В) С - X (Y) Z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мужская пара 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АВ - XY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Проводится сетка - 2 с розыгрышем всех мес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Баскетбол 3х3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Система проведения соревнований и составы групп участвующих команд, утверждаются проводящей организацией по итогам соревнований предыдущего год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Соревнования проводятся по правилам соревнований </w:t>
      </w:r>
      <w:r>
        <w:rPr/>
        <w:t>баскетбола 3х3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еретягивание каната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ревнования проводятся по правилам соревнований </w:t>
      </w:r>
      <w:r>
        <w:rPr/>
        <w:t xml:space="preserve">перетягивание каната. Состав команды 5 человек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9"/>
        <w:ind w:left="696" w:right="144" w:hanging="0"/>
        <w:jc w:val="center"/>
        <w:outlineLvl w:val="1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ногоборье ГТ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ревнования командные, проводятся среди мужчин и женщин, с подведением командного зачет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 участию в соревновании допускаются команды, в составе которых заявлены участники в возрасте от 20 до 49 лет (включительно) в трех возрастных групп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0-29 лет (VIII-IX ступени комплекса ГТО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0-39 лет (X-XI ступени комплекса ГТО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0-49 лет (XII-XIII ступени комплекса ГТ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став сборной команды должен включать всех участников делегации муниципального образования. (З мужчины и З женщины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тупени комплекса ГТО, соответствующие возрасту участника соревнований ВФСК ГТО, определяются по количеству полных лет участни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астники сборной команды до начала Сельских игр должны быть зарегистрированы на Всероссийском интернет-портале ВФСК ГТО: https://www.gto.ru/ и иметь уникальный идентификационный номер участника (УИН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мена участника по непредвиденным обстоятельствам после подачи заявки возможна только при соблюдении всех требований и условий, предъявляемых к участникам соревнований ВФСК ГТО и по согласованию с Оргкомитет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у программы ВФСК ГТО составляют испытания (тесты) Всероссийского физкультурно-спортивного комплекса «Готов к труду и обороне» (ГТО) для VIII - XIII возрастных ступен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астники выполняют нормативы испытаний (тестов) комплекса ГТО по следующим видам испытаний: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>VIII-IX ступень (20-29 лет), X-XI ступень (30-39 лет)</w:t>
      </w:r>
    </w:p>
    <w:tbl>
      <w:tblPr>
        <w:tblW w:w="9676" w:type="dxa"/>
        <w:jc w:val="left"/>
        <w:tblInd w:w="-93" w:type="dxa"/>
        <w:tblLayout w:type="fixed"/>
        <w:tblCellMar>
          <w:top w:w="48" w:type="dxa"/>
          <w:left w:w="101" w:type="dxa"/>
          <w:bottom w:w="0" w:type="dxa"/>
          <w:right w:w="53" w:type="dxa"/>
        </w:tblCellMar>
      </w:tblPr>
      <w:tblGrid>
        <w:gridCol w:w="464"/>
        <w:gridCol w:w="6133"/>
        <w:gridCol w:w="1532"/>
        <w:gridCol w:w="1547"/>
      </w:tblGrid>
      <w:tr>
        <w:trPr>
          <w:trHeight w:val="30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тест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ужчины</w:t>
            </w:r>
          </w:p>
        </w:tc>
      </w:tr>
      <w:tr>
        <w:trPr>
          <w:trHeight w:val="60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(количество раз за 4 минуты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(количество аз за 4 мин ты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гимнастической скамье см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(количество аз за 1 минуту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толчком двумя ногами (см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XII-XIII ступень (40-49 лет)</w:t>
      </w:r>
    </w:p>
    <w:tbl>
      <w:tblPr>
        <w:tblW w:w="9798" w:type="dxa"/>
        <w:jc w:val="left"/>
        <w:tblInd w:w="-161" w:type="dxa"/>
        <w:tblLayout w:type="fixed"/>
        <w:tblCellMar>
          <w:top w:w="65" w:type="dxa"/>
          <w:left w:w="106" w:type="dxa"/>
          <w:bottom w:w="0" w:type="dxa"/>
          <w:right w:w="163" w:type="dxa"/>
        </w:tblCellMar>
      </w:tblPr>
      <w:tblGrid>
        <w:gridCol w:w="451"/>
        <w:gridCol w:w="6229"/>
        <w:gridCol w:w="1559"/>
        <w:gridCol w:w="1559"/>
      </w:tblGrid>
      <w:tr>
        <w:trPr>
          <w:trHeight w:val="30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тес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количество аз за 4 мин 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(количество раз за 4 мину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днимание туловища из положения лежа на спине количество раз за минут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right w:w="16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стязани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енными Минспортом России от 29 мая 2023 г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мандный зачет определяется по наибольшей сумме набранных очков всеми членами команды. В случае равенства суммы очков у двух или более команд, преимущество получает команда, показавшая лучший результат в виде программы «сгибание и разгибание рук в упоре лежа на полу» среди женщин, в случае дальнейшего равенства у двух или более команд в виде программы «подтягивание из виса на высокой перекладине» среди мужчин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Легкая атлетик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став команды — 4 человека, в том числе 2 мужчины, 2 женщи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Эстафета: 4х400 м (смешанная) оцениваются с применением коэффициента 2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авенстве очков у двух и более команд преимущество определяется по наибольшему количеству первых, вторых и т. д. мес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частникам и условия допуск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К участию в Фестивале сельских игр допускаются граждане Российской Федерации не моложе 18 лет, работающие на предприятиях и в организациях агропромышленного комплекса, лесного и рыбного хозяйства, перерабатывающей промышленности и социальной сферы села (врачи, учителя, работники сельских администраций, культуры, физической культуры и спорта, связи, социального и торгово бытового обслуживания, правоохранительных органов), постоянно проживающие в сельских населённых пунктах Российской Федерации не менее 1 года и имеющих постоянную регистрацию по месту жительства в паспорте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Жители сельских населённых пунктов из любого муниципального района (округа) или городского округа, кроме проживающих в городах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Команды-победительницы в командных видах программы награждаются кубками, медалями и дипломами Министерства образования и спорта Республики Карел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Команды, занявшие I</w:t>
      </w:r>
      <w:r>
        <w:rPr>
          <w:color w:val="000000"/>
          <w:lang w:val="en-US"/>
        </w:rPr>
        <w:t>I</w:t>
      </w:r>
      <w:r>
        <w:rPr>
          <w:color w:val="000000"/>
        </w:rPr>
        <w:t>—III места в командных видах программы, награждаются медалями и дипломами Министерства образования и спорта Республики Карел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Для формирования спортивной делегации Республики Карелия во Всероссийском финале сельских игр будут учитываться лучшие личные и командные  результаты Фестиваля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В итоговый протокол Комплексного зачета пойдут результаты всех муниципальных образований Республики Карелия, в том числе городских округ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7. Республиканский легкоатлетический кросс, посвящённый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амяти А.Ф. Кивекяс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22"/>
        <w:spacing w:lineRule="auto" w:line="276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РСК «Курган»- г. Петрозаводск, Курганский проезд, д. 3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03 октября – день приезд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09.00 - 12.00 - комиссия по допуску участников, просмотр трасс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2.15 - заседание судейской коллегии, жеребьевка участников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04 октябр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1.00 - начало соревнов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став команды 10 человек. В каждой возрастной группе разрешается заявлять не более двух зачетных участников  независимо от пола (например, две девушки, или два юноши, или одна девушка и один юноша в одной возрастной группе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омандное первенство определяется по наибольшей сумме очков (по таблице оценки результатов в легкоатлетическом кроссе 1978 года), набранных  всеми 10 зачетными участниками команды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 равенстве очков предпочтение отдается команде имеющей больше первых, вторых, третьих т.д. мест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Личное первенство определяется по лучшему результату, показанному в своей возрастной группе.</w:t>
      </w:r>
    </w:p>
    <w:p>
      <w:pPr>
        <w:pStyle w:val="Normal"/>
        <w:spacing w:lineRule="auto" w:line="276"/>
        <w:ind w:left="360" w:firstLine="34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8. Республиканский фестиваль мини-баскетбола памяти В. Б. Гольдштейна</w:t>
      </w:r>
    </w:p>
    <w:p>
      <w:pPr>
        <w:pStyle w:val="Normal"/>
        <w:spacing w:lineRule="auto" w:line="276"/>
        <w:ind w:firstLine="709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Место проведения: </w:t>
      </w:r>
      <w:r>
        <w:rPr/>
        <w:t>ВСЦ «Акватика» - г. Петрозаводск, ул. Пушкинская, д.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30 октября </w:t>
      </w:r>
      <w:r>
        <w:rPr/>
        <w:t>– день приезда (команды девочек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0.00 - 12.00 </w:t>
      </w:r>
      <w:r>
        <w:rPr/>
        <w:t>- комиссия по допуску участник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2.30 </w:t>
      </w:r>
      <w:r>
        <w:rPr/>
        <w:t>– заседание судейской коллеги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4.00 </w:t>
      </w:r>
      <w:r>
        <w:rPr/>
        <w:t>- начало игр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1 окт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01 ноябр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0.00 </w:t>
      </w:r>
      <w:r>
        <w:rPr/>
        <w:t>– начало игр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6.00</w:t>
      </w:r>
      <w:r>
        <w:rPr/>
        <w:t xml:space="preserve"> – награждение команды девоче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01 ноября </w:t>
      </w:r>
      <w:r>
        <w:rPr/>
        <w:t>– день приезда (команды мальчиков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0.00 - 12.00 </w:t>
      </w:r>
      <w:r>
        <w:rPr/>
        <w:t>- комиссия по допуску участник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2.30 </w:t>
      </w:r>
      <w:r>
        <w:rPr/>
        <w:t>– заседание судейской коллеги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4.00 </w:t>
      </w:r>
      <w:r>
        <w:rPr/>
        <w:t>- начало игр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02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03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6.00 </w:t>
      </w:r>
      <w:r>
        <w:rPr/>
        <w:t>– торжественное закрытие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став команды</w:t>
      </w:r>
      <w:r>
        <w:rPr/>
        <w:t xml:space="preserve"> - 11 человек, в т.ч.: 5 игроков -2013 г.р., 5 игроков – 2014 г.р., 1 тренер-представитель. В каждом возрасте допустимо участие спортсменов не младше 2015 г.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андирующие организации имеют право направить на соревнования по одному запасному игроку в каждой возрастной группе полностью за свой счет. Запасные игроки имеют право заменить заболевшего или получившего травму игрока. Обратная замена не допускается. Запасной игрок будет иметь статус игрока на матч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 Конкурс штрафных брос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игрок выполняет 5 штрафных бросков подряд. Место команды определяется по сумме попаданий всех участ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Эстафета с ведением мяч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 игроков каждой команды, ведя мяч, согласно правилам «баскетбола», проводят эстафету, при этом каждый игрок пробегает две площадки (туда и обратно, обегая стойку на противоположной стороне), мяч передается из рук в руки игроку, стоящему за лицевой линией. Эстафета завершается, когда последний игрок передает мяч стоящему за лицевой линией игроку, начинавшему эстафету. За каждое нарушение - штраф  5 секунд к общему времени эстафет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Соревнования по мини-баскетбо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ревнования проводятся по действующим правилам мини-баскетбо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оведения соревнований определяется с учетом результатов соревнований 2023 года на заседании ГСК совместно с  представителями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неры команд должны за 20 минут до начала матча сверить в протоколе матча фамилии и номера игроков. Право выбора цвета формы предоставляется команде-«хозяину пол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ая игра состоит их двух половин, каждая из которых делится на два тайма по 6 минут. Между половинами дается 5-минутный перерыв, между таймами перерыв 2 минуты. В каждом тайме игры тренер может  брать один переры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первого и третьего таймов участвуют дети 2014 г.р. в игре второго и четвертого таймов - дети 2013 г.р. Разрешается замена игрока 2014 г.р., получившего травму, дисквалифицированного или имеющего 5 фолов. Заменяющего игрока выбирает капитан команды сопер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разрешается применение только личной защи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каждую встречу назначается комиссар – взрослый судья, имеющий судейскую категорию, в обязанности которого входит оказать помощь судьям в поле в процессе игры, следить за правильностью ведения игры, протокола и поведения участников, тренеров и представителей. Комиссар встречи имеет право дать техническое замечание участникам и тренерам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команд определяются среди команд мальчиков и девочек раздельно по наибольшему количеству начисленных очков: победа - 2 очка, ничья - 1 очко, поражение - 0 оч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равенства очков у двух и более команд места распреде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количеству побед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нице забитых и пропущенных мячей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лучшему месту, занятому командами в конкурсе штрафных брос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. Подведение итогов фестивал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командное первенство определяется по наименьшей сумме мест команд мальчиков и девочек по результатам фестиваля. В случае равенства суммы мест преимущество отдается коллективу, имеющему лучшие показатели суммы зачетных баллов-очков, учитываемых при определении командного места в Фестивале команды мальчиков и команды девоч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организаций, выступающих в фестивале одной командой (мальчиков или девочек), определяются после мест  организаций, выступающих полным составом. В случае равенства мест используется тот же принцип, что и при определении общекомандного первенства.</w:t>
      </w:r>
    </w:p>
    <w:p>
      <w:pPr>
        <w:pStyle w:val="Normal"/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Heading2"/>
        <w:numPr>
          <w:ilvl w:val="0"/>
          <w:numId w:val="5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победителей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граждение на 1 и 2 этапах обеспечивается организациями, проводящими соревнования, в соответствии с регламентом  этих соревнований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 3 этапе – АУ РК «ЦСП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частники, занявшие 1-3 места в отдельных видах программы комплексных мероприятий, награждаются, дипломами, медалями Министер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анды, занявшие 1-3 места в командных видах программ комплексных мероприятий, награждаются кубками, медалями и дипломами Министер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Все участники регионального этапа Фестиваля ВФСК ГТО среди семейных команд и регионального этапа фестиваля ВФСК ГТО награждаются сувенирной атрибутикой комплекса ГТО. Команды, занявшие 1, 2, 3 места в командном первенстве награждаются кубками и дипломами организаторов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Республиканский фестиваль мини-баскетбола памяти В. Б. Гольдштей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граждаются победители конкурса штрафных бросков среди мальчиков и девоче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граждаются команды-победители среди мальчиков и девочек в  эстафете с ведением мяч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граждаются команды среди мальчиков и девочек, занявшие 1-3 места соревнований по мини-баскетбо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 xml:space="preserve">Команды-призеры в комплексном зачете </w:t>
      </w:r>
      <w:r>
        <w:rPr>
          <w:b/>
        </w:rPr>
        <w:t>по 1 и 2 группе награждаются кубками, дипломами и ценными призам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1 место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60 000 рубле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2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50 000 рублей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3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40 000 рублей в рамках Календарного </w:t>
      </w:r>
      <w:r>
        <w:rPr>
          <w:bCs/>
        </w:rPr>
        <w:t>плана официальных физкультурных мероприятий и спортивных мероприятий Республики Карелия на 2024 год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Финансирование мероприятий 1 и 2 этапа проводится организациями, проводящими соревнования в соответствии с положениями о соревнованиях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3 этап соревнований: расходы по проезду команд к месту соревнований и обратно, питание в пути, питание в дни соревнований (завтрак, ужин), питание в день приезда, страхование участников - несут командирующие организаци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АУ РК «ЦСП» осуществляет финансовое обеспечение физкультурных соревнований в рамках государственной программы Республики Карелия «Развитие физической культуры и спорта», утверждённой постановлением Правительства Республики Карелия от 17 июля 2014 года № 228-П из средств субсидии, предоставленной Министерством образования и спорта Республики Карелия на выполнение государственного задания на 2025 год в соответствии с Порядком финансирования при проведении официальных физкультурных мероприятий и спортивных мероприятий, включённых в календарные планы официальных физкультурных мероприятий и спортивных мероприятий Республики Карелия и нормами расходов средств на проведение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Республики Карелия - оплата расходов на организацию и проведение мероприятий (обеспечение питания (обеды) в дни соревнований, размещение участников, награждение победителей и призёров, аренда спортивных сооружений, организация судейства, приобретение канцелярских товаров и расходных материалов, проведение мероприятий по официальному открытию и закрытию мероприятий и прочие расходы в соответствии со сметой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9. Обеспечение безопасности участников и зрителей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ода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914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Cs/>
          <w:lang w:eastAsia="ar-SA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заявок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color w:val="000000"/>
        </w:rPr>
        <w:tab/>
        <w:t>Предварительные заявки подаются за 1 месяц до начала соревнований в АУ РК «ЦСП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день проведения заседания судейской коллегии предоста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менные заявки (приложение № 2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при наличии договора страхования жизни и здоровья от несчастных случае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тчет органа Управления физической культурой и спортом Администрации местного самоуправления муниципального района, городского округа Республики Карелия о проведении 2-го этапа данного комплексного мероприятия (приложение № 3). Команды, не представившие данный отчет, могут быть допущены к соревнованиям полностью за свой сче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ля регионального этапа фестиваля ВФСК ГТО для семейных команд - анкета участника (Приложение № 4) и медицинская справка на каждого участни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каждого участника представитель команды должен предъявить паспорт (2-3стр.,5 стр.), свидетельство о рождении, полис обязательного медицинского страхования, полис страхования жизни и здоровья участников от несчастных случае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лены команд городов и районов должны иметь постоянную регистрацию по месту жительства (не менее 6 месяцев) на той территории, за которую заявлен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частники республиканского фестиваля детского футбола и мини-баскетбола должны иметь справки учащегося общеобразовательной школы с фотографией, заверенной печатью и подписью директора.</w:t>
      </w:r>
    </w:p>
    <w:p>
      <w:pPr>
        <w:pStyle w:val="P15"/>
        <w:spacing w:lineRule="auto" w:line="276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15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Сбор и обработка персональных данных участников осуществляется в соответствии с Федеральным законом от 27 июля 2006 № 152-ФЗ «О персональных данных».</w:t>
      </w:r>
    </w:p>
    <w:p>
      <w:pPr>
        <w:pStyle w:val="P15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Контактные телефоны: (8-814-2) 33-02-43</w:t>
      </w:r>
      <w:r>
        <w:rPr>
          <w:color w:val="000000"/>
        </w:rPr>
        <w:t xml:space="preserve"> (АУ РК «</w:t>
      </w:r>
      <w:r>
        <w:rPr>
          <w:bCs/>
          <w:color w:val="000000"/>
          <w:shd w:fill="FFFFFF" w:val="clear"/>
        </w:rPr>
        <w:t>ЦСП», отдел физкультурных и спортивных мероприятий)</w:t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bookmarkStart w:id="0" w:name="_GoBack"/>
      <w:bookmarkEnd w:id="0"/>
      <w:r>
        <w:rPr>
          <w:b w:val="false"/>
          <w:color w:val="000000"/>
        </w:rPr>
        <w:t xml:space="preserve">к Положению </w:t>
      </w:r>
      <w:r>
        <w:rPr>
          <w:b w:val="false"/>
        </w:rPr>
        <w:t>о проведении комплексных спортивно-массовых мероприятий Республики Карелия, организуемых Министерством образования и спорта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2"/>
        <w:gridCol w:w="1523"/>
        <w:gridCol w:w="311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 гонка (мужчины, женщи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стаф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эф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, девушки, вете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и т.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Heading7"/>
        <w:spacing w:lineRule="auto" w:line="276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 Положению </w:t>
      </w:r>
      <w:r>
        <w:rPr>
          <w:b w:val="false"/>
          <w:sz w:val="22"/>
          <w:szCs w:val="22"/>
        </w:rPr>
        <w:t xml:space="preserve">о 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spacing w:lineRule="auto" w:line="276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и Кар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на участие в ______________________________________________________________</w:t>
        <w:br/>
        <w:tab/>
        <w:tab/>
        <w:tab/>
        <w:tab/>
        <w:t xml:space="preserve">                                  (название мероприятия)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от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(город, район, организация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2"/>
        <w:gridCol w:w="1310"/>
        <w:gridCol w:w="1626"/>
        <w:gridCol w:w="1492"/>
        <w:gridCol w:w="1276"/>
        <w:gridCol w:w="1629"/>
        <w:gridCol w:w="1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, год рождения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дата выдачи паспорта (свидетельства о рождени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д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ы (школа, клас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-представители (телефон):_______________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допущено ______ чел. Врач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Руководитель Администрации городского округа, муниципального района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Руководитель физкультурно-спортивной организации городского округа, муниципального района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76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Heading7"/>
        <w:spacing w:lineRule="auto" w:line="276"/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 Положению </w:t>
      </w:r>
      <w:r>
        <w:rPr>
          <w:b w:val="false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Республики Карел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ЧЕТ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2-го этапа комплексного мероприят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звание мероприятия)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род (район) 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ид спорта 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20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ллектива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я органа управления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ой и спортом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естного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амоуправления </w:t>
      </w:r>
      <w:r>
        <w:rPr>
          <w:color w:val="000000"/>
          <w:sz w:val="22"/>
          <w:szCs w:val="22"/>
        </w:rPr>
        <w:t xml:space="preserve">городского округа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spacing w:lineRule="auto" w:line="276"/>
        <w:ind w:firstLine="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Летнем ф</w:t>
      </w:r>
      <w:r>
        <w:rPr>
          <w:sz w:val="22"/>
          <w:szCs w:val="22"/>
        </w:rPr>
        <w:t>естивале Всероссийского</w:t>
        <w:br/>
        <w:t xml:space="preserve"> физкультурно-спортивного комплекса </w:t>
        <w:br/>
        <w:t>«Готов к труду и обороне» (ГТО)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spacing w:lineRule="auto" w:line="276"/>
        <w:ind w:firstLine="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Cs/>
          <w:sz w:val="22"/>
          <w:szCs w:val="22"/>
        </w:rPr>
        <w:t>ЗАЯВКА</w:t>
      </w:r>
      <w:r>
        <w:rPr>
          <w:sz w:val="22"/>
          <w:szCs w:val="22"/>
        </w:rPr>
        <w:t xml:space="preserve"> на участие в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е Фестива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315210</wp:posOffset>
                </wp:positionV>
                <wp:extent cx="28511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2.65pt;mso-wrap-distance-left:0pt;mso-wrap-distance-right:9pt;mso-wrap-distance-top:0pt;mso-wrap-distance-bottom:0pt;margin-top:18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42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униципального района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6"/>
        <w:gridCol w:w="1120"/>
        <w:gridCol w:w="2126"/>
        <w:gridCol w:w="1843"/>
        <w:gridCol w:w="1843"/>
        <w:gridCol w:w="1701"/>
      </w:tblGrid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*</w:t>
            </w:r>
          </w:p>
        </w:tc>
      </w:tr>
      <w:tr>
        <w:trPr>
          <w:trHeight w:val="6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</w:tabs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допущен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9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Допущено 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>(прописью)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рач ______________________________ / 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ФИО)                                  (подпись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                   </w:t>
      </w:r>
      <w:r>
        <w:rPr/>
        <w:t>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а исполнительной </w:t>
              <w:br/>
              <w:t>власти субъекта Российской Федерации, осуществляющего государственное  управление в сфере образова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2"/>
                <w:szCs w:val="22"/>
              </w:rPr>
              <w:t>«____»______________2025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«____»______________2025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исполнителя (полностью) 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 ________________________________________________________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spacing w:lineRule="auto" w:line="276"/>
        <w:ind w:left="5245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Летнем ф</w:t>
      </w:r>
      <w:r>
        <w:rPr>
          <w:sz w:val="22"/>
          <w:szCs w:val="22"/>
        </w:rPr>
        <w:t>естивале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ргкомитет по проведению </w:t>
        <w:br/>
        <w:t>Летнего фестиваля Всероссийского физкультурно-спортивного комплекса</w:t>
      </w:r>
    </w:p>
    <w:p>
      <w:pPr>
        <w:pStyle w:val="Normal"/>
        <w:spacing w:lineRule="auto" w:line="276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тов к труду и обороне» (ГТО)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регистрированный (ая)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ведения о дате выдачи указанного документа и выдавшем его органе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оргкомитету по проведению Фестиваля ГТО и комиссии по допуску участников моих персональных данных и данных моего ребёнка в связи с участие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ебён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 всероссийском этапе Фестиваля ГТО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редоставляю оргкомитету по проведению Фестиваля ГТО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стоящее согласие дано мной «______» ________________ 2025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 / ___________________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Heading7"/>
        <w:spacing w:lineRule="auto" w:line="276"/>
        <w:ind w:left="5954" w:hanging="0"/>
        <w:jc w:val="right"/>
        <w:rPr/>
      </w:pPr>
      <w:r>
        <w:rPr>
          <w:b w:val="false"/>
          <w:color w:val="000000"/>
          <w:sz w:val="22"/>
          <w:szCs w:val="22"/>
        </w:rPr>
        <w:t xml:space="preserve">к Положению </w:t>
      </w:r>
      <w:r>
        <w:rPr>
          <w:b w:val="false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Республики Карел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lang w:eastAsia="en-US"/>
        </w:rPr>
        <w:t>Таблица оценки результатов личного первенства для подведения командного первенства Фестиваля сельских игр</w:t>
      </w:r>
    </w:p>
    <w:p>
      <w:pPr>
        <w:pStyle w:val="Normal"/>
        <w:spacing w:lineRule="auto" w:line="247" w:before="0" w:after="9"/>
        <w:ind w:left="446" w:right="38" w:hanging="0"/>
        <w:jc w:val="both"/>
        <w:rPr/>
      </w:pPr>
      <w:r>
        <w:rPr/>
        <w:t>Виды спорта: легкая атлетика, троеборье дояров, троеборье механизаторов</w:t>
      </w:r>
    </w:p>
    <w:tbl>
      <w:tblPr>
        <w:tblW w:w="8972" w:type="dxa"/>
        <w:jc w:val="left"/>
        <w:tblInd w:w="360" w:type="dxa"/>
        <w:tblLayout w:type="fixed"/>
        <w:tblCellMar>
          <w:top w:w="11" w:type="dxa"/>
          <w:left w:w="0" w:type="dxa"/>
          <w:bottom w:w="0" w:type="dxa"/>
          <w:right w:w="115" w:type="dxa"/>
        </w:tblCellMar>
      </w:tblPr>
      <w:tblGrid>
        <w:gridCol w:w="1723"/>
        <w:gridCol w:w="1251"/>
        <w:gridCol w:w="1956"/>
        <w:gridCol w:w="1030"/>
        <w:gridCol w:w="1879"/>
        <w:gridCol w:w="1133"/>
      </w:tblGrid>
      <w:tr>
        <w:trPr>
          <w:trHeight w:val="3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ч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чки</w:t>
            </w:r>
          </w:p>
        </w:tc>
      </w:tr>
      <w:tr>
        <w:trPr>
          <w:trHeight w:val="3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upperRoman"/>
      <w:lvlText w:val="%1"/>
      <w:lvlJc w:val="left"/>
      <w:pPr>
        <w:tabs>
          <w:tab w:val="num" w:pos="0"/>
        </w:tabs>
        <w:ind w:left="1598" w:hanging="473"/>
      </w:pPr>
      <w:rPr>
        <w:spacing w:val="-1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405" w:hanging="270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4" w:hanging="2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2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3" w:hanging="2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2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2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2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1" w:hanging="27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9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1"/>
      <w:w w:val="99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9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Menu3br">
    <w:name w:val="menu3br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6:00Z</dcterms:created>
  <dc:creator>Гусева Татьяна</dc:creator>
  <dc:description/>
  <cp:keywords/>
  <dc:language>en-US</dc:language>
  <cp:lastModifiedBy>Esina</cp:lastModifiedBy>
  <cp:lastPrinted>2025-02-18T10:30:00Z</cp:lastPrinted>
  <dcterms:modified xsi:type="dcterms:W3CDTF">2025-02-18T08:00:00Z</dcterms:modified>
  <cp:revision>28</cp:revision>
  <dc:subject/>
  <dc:title> </dc:title>
</cp:coreProperties>
</file>