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/>
      </w:pPr>
      <w:r>
        <w:rPr/>
        <w:t xml:space="preserve">              </w:t>
      </w:r>
      <w:r>
        <w:rPr>
          <w:b/>
          <w:bCs/>
          <w:spacing w:val="30"/>
        </w:rPr>
        <w:t xml:space="preserve">«СОГЛАСОВАНО»                                            «УТВЕРЖДАЮ»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Зам. директора                                                                            Председатель ПОПО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ind w:right="-23" w:hanging="0"/>
        <w:rPr/>
      </w:pPr>
      <w:r>
        <w:rPr/>
        <w:t xml:space="preserve"> </w:t>
      </w:r>
      <w:r>
        <w:rPr/>
        <w:t xml:space="preserve">по управлению персоналом КАЭС                                           работников Кольской АЭ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ind w:right="-23" w:hanging="0"/>
        <w:rPr/>
      </w:pPr>
      <w:r>
        <w:rPr/>
        <w:t xml:space="preserve"> </w:t>
      </w:r>
      <w:r>
        <w:rPr/>
        <w:t xml:space="preserve">____________ И.О. Кутузов                                                       _________ Д.О. Позолотин                                                                                             </w:t>
      </w:r>
    </w:p>
    <w:p>
      <w:pPr>
        <w:pStyle w:val="Normal"/>
        <w:ind w:left="-851" w:hanging="0"/>
        <w:rPr>
          <w:b/>
          <w:b/>
          <w:bCs/>
          <w:sz w:val="26"/>
          <w:szCs w:val="26"/>
        </w:rPr>
      </w:pPr>
      <w:r>
        <w:rPr/>
        <w:t xml:space="preserve">               </w:t>
      </w:r>
      <w:r>
        <w:rPr/>
        <w:t xml:space="preserve">«___» _________ 2025 год                                                        «___» _________ 2025  год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проведении открытых соревнований по лыжным гонкам «Лунная гонка», посвященные женскому дню, 80 - летию Победы в Великой Отечественной Войне и 80-летию атомной промышлен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980"/>
        <w:rPr/>
      </w:pPr>
      <w:r>
        <w:rPr/>
        <w:t>пропаганда здорового образа жизн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980"/>
        <w:rPr/>
      </w:pPr>
      <w:r>
        <w:rPr/>
        <w:t>популяризация лыжных гонок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2340" w:hanging="1980"/>
        <w:rPr/>
      </w:pPr>
      <w:r>
        <w:rPr/>
        <w:t>выявление сильнейших спортсме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УКОВОДСТВО ПРОВЕД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Общее руководство организацией и проведением соревнований осуществляет ПОПО КАЭС. Непосредственное проведение возлагается на судейскую коллегию. Главный судья – по согласованию.  Главный секретарь –  по согласованию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ВРЕМЯ И МЕСТО ПР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Соревнования проводятся 07.03.2025 на лыжных трассах в лесной зоне за каналом г. Полярные Зори, лыжная база, ул. Заречная , д. 100</w:t>
      </w:r>
    </w:p>
    <w:p>
      <w:pPr>
        <w:pStyle w:val="Normal"/>
        <w:jc w:val="both"/>
        <w:rPr>
          <w:rStyle w:val="InternetLink"/>
          <w:b/>
          <w:b/>
          <w:bCs/>
          <w:color w:val="000000"/>
        </w:rPr>
      </w:pPr>
      <w:r>
        <w:rPr/>
        <w:t>Допуск и выдача стартовых номеров с 20.30 до 21.30 часов.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</w:rPr>
        <w:t xml:space="preserve">Регистрация участников ТОЛЬКО!!!! электронная, по ссылке: </w:t>
      </w:r>
      <w:hyperlink r:id="rId2">
        <w:r>
          <w:rPr>
            <w:rStyle w:val="InternetLink"/>
            <w:b/>
            <w:bCs/>
            <w:color w:val="000000"/>
          </w:rPr>
          <w:t>https://orgeo.ru</w:t>
        </w:r>
      </w:hyperlink>
      <w:r>
        <w:rPr>
          <w:rStyle w:val="InternetLink"/>
          <w:b/>
          <w:bCs/>
          <w:color w:val="000000"/>
        </w:rPr>
        <w:t xml:space="preserve"> или по QR -к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арт в 22.00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ЧАСТНИКИ. ПРОГРАМ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 xml:space="preserve">Соревнования личные. К участию в соревнованиях допускаются все желающие, имеющие необходимую подготовку, медицинскую справку с допуском врача (дата выдачи справки не ранее 07.09.2024), страховку жизни и здоровья участника спортивного соревнования от несчастных случаев, а также написавшие расписку о личной ответственности за свое здоровье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ускаются к старту только участники 2007 г.р. и старш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тиль: классический. Масс-стар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истанции: 10 к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каждого участника обязательно наличие налобного фонаря, который должен иметь зарядку на работу не менее одного час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i/>
        </w:rPr>
        <w:t xml:space="preserve">      </w:t>
      </w:r>
      <w:r>
        <w:rPr>
          <w:b/>
          <w:i/>
        </w:rPr>
        <w:t>Группы участников, дистанции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Женщины 18 – 39 лет (2007 - 1986 г.р. )</w:t>
      </w:r>
    </w:p>
    <w:p>
      <w:pPr>
        <w:pStyle w:val="Normal"/>
        <w:ind w:left="360" w:hanging="0"/>
        <w:rPr/>
      </w:pPr>
      <w:r>
        <w:rPr/>
        <w:t xml:space="preserve">2. Женщины 40 - 54 лет (1985-1971 г.р.)                         </w:t>
      </w:r>
    </w:p>
    <w:p>
      <w:pPr>
        <w:pStyle w:val="Normal"/>
        <w:ind w:left="360" w:hanging="0"/>
        <w:rPr/>
      </w:pPr>
      <w:r>
        <w:rPr/>
        <w:t xml:space="preserve">3. Женщины 55   лет и старше (1970  г.р. и старше)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Мужчины 18 – 39 лет (2007 - 1986 г.р. )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color w:val="000000"/>
        </w:rPr>
        <w:t>Мужчины</w:t>
      </w:r>
      <w:r>
        <w:rPr/>
        <w:t xml:space="preserve"> 40 - 54 лет (1985-1971 г.р.)                         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color w:val="000000"/>
        </w:rPr>
        <w:t>Мужчины</w:t>
      </w:r>
      <w:r>
        <w:rPr/>
        <w:t xml:space="preserve"> 55   лет и старше (1970  г.р. и старше)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u w:val="single"/>
        </w:rPr>
        <w:t>Награждение победителей и призеров в течение 30 минут после финиша последнего   участ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ПРЕДЕЛЕНИЕ ПОБЕДИТЕЛЕЙ. НАГРА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/>
        <w:t xml:space="preserve">     </w:t>
      </w:r>
      <w:r>
        <w:rPr/>
        <w:t xml:space="preserve">Победители определяются в каждой возрастной группе у мужчин и у женщин по лучшему техническому результату. Участники, занявшие 1,2,3 место, награждаются памятными подарками, медалями </w:t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ФИНАНСИРОВАНИЕ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szCs w:val="24"/>
        </w:rPr>
        <w:t>Расходы на проведение открытых соревнований по лыжным гонкам «Лунная гонка», посвященные женскому дню, 80 - летию Победы в Великой Отечественной Войне и 80-летию атомной промышленности несет Кольская АЭС, Профсоюзная организация работников КАЭС согласно календарного плана на 2025 год.</w:t>
      </w:r>
    </w:p>
    <w:p>
      <w:pPr>
        <w:pStyle w:val="Header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чальник ОСР____________________ М.Н. Ченгаев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 </w:t>
      </w:r>
      <w:r>
        <w:rPr/>
        <w:t>Старший инструктор-методист ПОПО ___________________Е.П. Черноусяк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409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57:00Z</dcterms:created>
  <dc:creator>Пузанков Андрей Васильевич</dc:creator>
  <dc:description/>
  <cp:keywords/>
  <dc:language>en-US</dc:language>
  <cp:lastModifiedBy>Пользователь</cp:lastModifiedBy>
  <cp:lastPrinted>2023-11-19T20:51:00Z</cp:lastPrinted>
  <dcterms:modified xsi:type="dcterms:W3CDTF">2025-02-15T17:57:00Z</dcterms:modified>
  <cp:revision>2</cp:revision>
  <dc:subject/>
  <dc:title/>
</cp:coreProperties>
</file>