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Первенство Калининграда </w:t>
      </w:r>
    </w:p>
    <w:p>
      <w:pPr>
        <w:pStyle w:val="Normal"/>
        <w:spacing w:lineRule="exact" w:line="79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66"/>
        <w:ind w:right="12" w:firstLine="108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ПО СПОРТИВНОМУ ТУРИЗМУ НА ПЕШЕХОДНЫХ ДИСТАНЦИЯХ, </w:t>
      </w:r>
    </w:p>
    <w:p>
      <w:pPr>
        <w:pStyle w:val="Normal"/>
        <w:spacing w:lineRule="auto" w:line="266"/>
        <w:ind w:right="12" w:firstLine="108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«дистанция - пешеходная»</w:t>
      </w:r>
    </w:p>
    <w:p>
      <w:pPr>
        <w:pStyle w:val="Normal"/>
        <w:spacing w:lineRule="exact" w:line="208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328" w:leader="none"/>
        </w:tabs>
        <w:spacing w:lineRule="atLeast" w:line="0"/>
        <w:ind w:left="1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3 февраля 2025 года</w:t>
      </w:r>
      <w:r>
        <w:rPr>
          <w:rFonts w:eastAsia="Times New Roman" w:cs="Arial" w:ascii="Arial" w:hAnsi="Arial"/>
          <w:sz w:val="24"/>
          <w:szCs w:val="24"/>
        </w:rPr>
        <w:t xml:space="preserve">              г. Калининград, МАОУ лицей №18, ул. Комсомольская, д. 4</w:t>
      </w:r>
    </w:p>
    <w:p>
      <w:pPr>
        <w:pStyle w:val="Normal"/>
        <w:spacing w:lineRule="exact" w:line="28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eastAsia="Arial" w:cs="Arial" w:ascii="Arial" w:hAnsi="Arial"/>
          <w:b/>
          <w:color w:val="FF0000"/>
          <w:sz w:val="40"/>
        </w:rPr>
        <w:t>ИНФОРМАЦИОННЫЙ БЮЛЛЕТЕНЬ</w:t>
      </w:r>
    </w:p>
    <w:p>
      <w:pPr>
        <w:pStyle w:val="Normal"/>
        <w:spacing w:lineRule="exact" w:line="276"/>
        <w:rPr>
          <w:rFonts w:ascii="Arial" w:hAnsi="Arial" w:eastAsia="Times New Roman" w:cs="Arial"/>
          <w:b/>
          <w:b/>
          <w:color w:val="FF0000"/>
          <w:sz w:val="24"/>
        </w:rPr>
      </w:pPr>
      <w:r>
        <w:rPr>
          <w:rFonts w:eastAsia="Times New Roman" w:cs="Arial" w:ascii="Arial" w:hAnsi="Arial"/>
          <w:b/>
          <w:color w:val="FF0000"/>
          <w:sz w:val="24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ОБЩАЯ ИНФОРМАЦИЯ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0" w:leader="none"/>
        </w:tabs>
        <w:spacing w:lineRule="auto" w:line="24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ервенство Калининграда по спортивному туризму на пешеходных дистанциях среди учащихся проводятся в соответствии с положением о соревнования.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действующими Правилами вида спорта «спортивный туризм»;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настоящим Информационным бюллетенем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условиями проведения соревнований, утверждёнными ГСК.</w:t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РУКОВОДСТВО ПОДГОТОВКОЙ И ПРОВЕДЕНИЕМ СОРЕВНОВАНИЙ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8" w:firstLine="42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Общее руководство подготовкой и проведением соревнований осуществляет КРОО ФСТ, ТСК «Туристика», ФСК Люблино, МАОУ лицей №18.</w:t>
      </w:r>
    </w:p>
    <w:p>
      <w:pPr>
        <w:pStyle w:val="Normal"/>
        <w:spacing w:lineRule="atLeast" w:line="0"/>
        <w:ind w:right="-67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ОРГАНИЗАТОРЫ, ПРОВОДЯЩИЕ СОРЕВНОВАНИЯ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8" w:firstLine="425"/>
        <w:rPr/>
      </w:pPr>
      <w:r>
        <w:rPr>
          <w:rFonts w:eastAsia="Arial" w:cs="Arial" w:ascii="Arial" w:hAnsi="Arial"/>
          <w:color w:val="000000"/>
          <w:sz w:val="24"/>
          <w:szCs w:val="24"/>
        </w:rPr>
        <w:t>Непосредственное проведение соревнований осуществляется КРОО ФСТ, главной судейской коллегией (далее – ГСК).</w:t>
      </w:r>
    </w:p>
    <w:p>
      <w:pPr>
        <w:pStyle w:val="Normal"/>
        <w:spacing w:lineRule="exact" w:line="13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left="428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Главный судья – Грачев А.Д. </w:t>
      </w:r>
    </w:p>
    <w:p>
      <w:pPr>
        <w:pStyle w:val="Normal"/>
        <w:spacing w:lineRule="atLeast" w:line="0"/>
        <w:ind w:left="428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РЕМЯ И МЕСТО ПРОВЕДЕНИЯ</w:t>
      </w:r>
    </w:p>
    <w:p>
      <w:pPr>
        <w:pStyle w:val="Normal"/>
        <w:spacing w:lineRule="atLeast" w:line="0"/>
        <w:ind w:left="428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оревнования проводятся 22 февраля 2025 года </w:t>
      </w:r>
      <w:r>
        <w:rPr>
          <w:rFonts w:eastAsia="Times New Roman" w:cs="Arial" w:ascii="Arial" w:hAnsi="Arial"/>
          <w:sz w:val="24"/>
          <w:szCs w:val="24"/>
        </w:rPr>
        <w:t>г. Калининград, МАОУ лицей №18, ул. Комсомольская, д. 4.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СОРЕВНОВАНИЙ</w:t>
      </w:r>
    </w:p>
    <w:tbl>
      <w:tblPr>
        <w:tblW w:w="94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59"/>
        <w:gridCol w:w="6194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2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0-10.0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участников соревнований, работа комиссии по допуску участников, выдача номеров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0-09.3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и инструктаж команд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4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крытие соревнований.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ное прохождение «дистанции – пешеходная - связка» 4 класса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начало соревнований – дисциплина «дистанция – пешеходная - связка» (1 класс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11.3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начало соревнований – дисциплина «дистанция – пешеходная» (2 класс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13.0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начало соревнований – дисциплина «дистанция – пешеходная» (3 класс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.3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ъезд участников.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РАЖДЕНИЕ ПОБЕДИТЕЛЕЙ И ПРИЗЁРОВ В ЛИЧНОМ, СВЯЗКАХ, ГРУППАХ И КОМАНДНОМ ЗАЧЕТЕ СОСТОИТСЯ 1 МАР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 участию в Соревнованиях допускаются учащиеся команд туристско-спортивных клубов и любых образовательных учреждений Калининградской области, имеющие медицинское заключение о допуске, удовлетворяющие возрастным ограничениям и имеющие необходимое снаряжени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инимальный перечень необходимого снаряжения оговаривается дополнительно в Условиях соревнованиях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оревнования проводятся в дисциплине «дистанция – пешеходная - связка» 1, 2, 3 класса.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остав команды от одной организации не ограничен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Допускается участие одного спортсмена в официальной программе соревнований только в своей возрастной группе, классах дистанции согласно «правил..» и на двух дистанциях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Участие на третьей дистанции допускается вне конкурса с дополнительным награждением. Но не более 3-х дистанц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ревнования проводятся в следующих возрастных группах:</w:t>
      </w:r>
    </w:p>
    <w:tbl>
      <w:tblPr>
        <w:tblW w:w="94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409"/>
        <w:gridCol w:w="2429"/>
        <w:gridCol w:w="307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диста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груп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участник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ая квалификация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ниже)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танция-пешеходная-связка    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ьчики, девочк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7г.р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требований к спортивному разряду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награждение для связок у которых год рождения участников 2014 и младше.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танция-пешеходная-связк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color w:val="000000"/>
              </w:rPr>
              <w:t>2 клас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юноши, девуш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 г.р. дополнительно допускаются         2012-2015 г.р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требований к спортивному разряду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ое награждение для связок у которых оба участника не имеют каких либо разрядов.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я-пешеходная-свя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ниоры, юниор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-2009 г.р. дополнительно допускаются 2010-2011г.р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юношеский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 разряд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ое награждение для связок состоящих из 2012-2014г.р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ДОПОЛНИТЕЛЬНОМ НАГРАЖДЕНИИ ПРИНИМАЮТ УЧАСТИЕ ТОЛЬКО ТЕ УЧАСТНИКИ, КОТОРЫЕ НЕ ПОПАЛИ В ОБСОЛЮТНОМ ЗАЧЕТЕ В ПРИЗЕРЫ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2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ФИНАНСОВЫЕ УСЛОВИЯ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0"/>
        <w:ind w:left="42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асходы, связанные с проведением соревнований, несут проводящие организации.                                                                                                                  </w:t>
        <w:br/>
        <w:t xml:space="preserve">      Расходы, связанные с проездом до места соревнований, питанием несут командирующие организации или сами участники.</w:t>
      </w:r>
    </w:p>
    <w:p>
      <w:pPr>
        <w:pStyle w:val="Normal"/>
        <w:spacing w:lineRule="atLeast" w:line="0"/>
        <w:ind w:left="428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На соревнованиях устанавливается заявочный взнос 200 руб. за одну дистанцию, за каждую следующую дистанцию по 100р (за 2 дистанции 300р., за 3 дистанции 400р)                          </w:t>
      </w:r>
    </w:p>
    <w:p>
      <w:pPr>
        <w:sectPr>
          <w:type w:val="nextPage"/>
          <w:pgSz w:w="11906" w:h="16838"/>
          <w:pgMar w:left="852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И СРОКИ ПОДАЧИ ЗАЯВО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едварительные заявки в печатном виде подаются до 21 февраля 2025 года включительно на 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ad</w:t>
        </w:r>
        <w:r>
          <w:rPr>
            <w:rStyle w:val="InternetLink"/>
            <w:rFonts w:cs="Arial" w:ascii="Arial" w:hAnsi="Arial"/>
            <w:sz w:val="24"/>
            <w:szCs w:val="24"/>
          </w:rPr>
          <w:t>28031981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ЕДЕЛЕНИЕ ПОБЕДИТЕЛЕЙ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езультат связки определяется временем затраченного на прохождение дистанции с учетом, снятия с этапов.                       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бедителем становится связка, имеющая наименьший результат. </w:t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бедители определяются отдельно среди юниоров и юниорок, юношей и девушек, мальчиков и девочек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омандный зачет определяется отдельно среди юниоров и юниорок, юношей и девушек, мальчиков и девочек.              </w:t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командный зачет начисляются очки согласно занятым местам по таблице (приложение 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омандный результат среди мальчиков и девочек идут в зачет по 8 лучших результатов на личной дистанции 1 и 2 класса (4мальчика и 4 девочки), по 4 лучших результата в вязках на дистанции 1 класса (2 связки мальчиков и 2 связки девочек), по 2 лучших результата в группах на дистанции 1 класса (1 группа мальчиков и 1 группа девочек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омандный результат среди юношей и девушек идут в зачет по 8 лучших результатов на личной дистанции 2 и 3 класса (4 юноши и 4 девушки), по 4 лучших результата в вязках на дистанции 2 класса (2 связки юношей и 2 связки девушек), по 2 лучших результата в группах на дистанции 2 класса (1 группа юношей и 1 группа девушек)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омандный результат среди юниоров и юниорок идут в зачет по 8 лучших результатов на личной дистанции 2, 3 и 4 класса (4 юниора и 4 юниорки), по 4 лучших результата в связках на дистанции 3 класса (2 связки юниоров и 2 связки юниорок), по 2 лучших результата в группах на дистанции 3 класса (1 группа юниоров и 1 группа юниорок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ГРАЖД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частники, связки, группы занявшие призовые места (1, 2, 3) награждаются медалями и дипломами среди мальчиков и девочек, юношей и девушек, юниоров и юниорок в каждом виде программы администрацией г. Калинингра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ополнительном награждении участники награждаются медалями и дипломами КРОО ФС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командном зачете команды награждаются Кубком и дипломом среди мальчиков и девочек, юношей и девушек, юниоров и юниорок администрацией г. Калинингра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АК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ный судья: Грачев Александр Дмитриевич тел. 8-952-052-97-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172720</wp:posOffset>
            </wp:positionV>
            <wp:extent cx="7160260" cy="402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  <w:szCs w:val="24"/>
        </w:rPr>
      </w:pPr>
      <w:r>
        <w:rPr>
          <w:rFonts w:eastAsia="Arial" w:cs="Arial" w:ascii="Arial" w:hAnsi="Arial"/>
          <w:b/>
          <w:sz w:val="21"/>
          <w:szCs w:val="24"/>
        </w:rPr>
      </w:r>
    </w:p>
    <w:sectPr>
      <w:type w:val="nextPage"/>
      <w:pgSz w:w="11906" w:h="16838"/>
      <w:pgMar w:left="860" w:right="846" w:gutter="0" w:header="0" w:top="1130" w:footer="0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d28031981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00:00Z</dcterms:created>
  <dc:creator>Грачев</dc:creator>
  <dc:description/>
  <cp:keywords/>
  <dc:language>en-US</dc:language>
  <cp:lastModifiedBy>Грачев</cp:lastModifiedBy>
  <cp:lastPrinted>2023-10-30T14:11:00Z</cp:lastPrinted>
  <dcterms:modified xsi:type="dcterms:W3CDTF">2025-02-17T18:19:00Z</dcterms:modified>
  <cp:revision>3</cp:revision>
  <dc:subject/>
  <dc:title/>
</cp:coreProperties>
</file>