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Header"/>
              <w:tabs>
                <w:tab w:val="left" w:pos="3492" w:leader="none"/>
                <w:tab w:val="center" w:pos="4677" w:leader="none"/>
                <w:tab w:val="left" w:pos="7560" w:leader="none"/>
                <w:tab w:val="righ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объединенной первичной профсоюзной организации ОАО “ПКС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М. И. Бе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b/>
                <w:sz w:val="24"/>
                <w:szCs w:val="24"/>
              </w:rPr>
              <w:t>»_______________2025 г.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er"/>
              <w:tabs>
                <w:tab w:val="left" w:pos="3492" w:leader="none"/>
                <w:tab w:val="center" w:pos="4677" w:leader="none"/>
                <w:tab w:val="left" w:pos="7560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управляющий директор – руководитель обособленного структурного подразделения в Республике Карел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А.В. Сафро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b/>
                <w:sz w:val="24"/>
                <w:szCs w:val="24"/>
              </w:rPr>
              <w:t>»_______________2025 г.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er"/>
              <w:tabs>
                <w:tab w:val="left" w:pos="3492" w:leader="none"/>
                <w:tab w:val="center" w:pos="4677" w:leader="none"/>
                <w:tab w:val="left" w:pos="7560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3492" w:leader="none"/>
                <w:tab w:val="center" w:pos="4677" w:leader="none"/>
                <w:tab w:val="left" w:pos="7560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Header"/>
              <w:tabs>
                <w:tab w:val="left" w:pos="3492" w:leader="none"/>
                <w:tab w:val="center" w:pos="4677" w:leader="none"/>
                <w:tab w:val="left" w:pos="7560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er"/>
              <w:tabs>
                <w:tab w:val="left" w:pos="3492" w:leader="none"/>
                <w:tab w:val="center" w:pos="4677" w:leader="none"/>
                <w:tab w:val="left" w:pos="7560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соревнований по лыжным гонкам «Даёшь лыжню» в рамк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артакиады ГК РКС-Петрозавод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Петрозаводск 2025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ее Положение определяет условия, порядок организации и проведения соревнований по лыжным гонкам «Даёшь лыжню» (далее – Соревнования) в рамках Спартакиады ГК РКС-Петрозаводск (далее – Спартакиада) среди сотрудников ГК «РКС-Петрозаводск», сотрудников АО “ОРЭС-Петрозаводск” и подшефных учебных заве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– состязание среди команд участников Спартакиады по лыжным гонкам в целях выявления лучшей команды (участника) сорев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регламентирует состав и численность команд, правила проведения гонок, семейного квеста, правила судейства и начисления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Комитет Спартакиады – лица, назначенные приказом из сотрудников ГК «РКС-Петрозаводск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состоятся 01 марта 2025 года с 15.00 до 18.00 на РСК «Курган»: г. Петрозаводск, Курганский проезд, 3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тет ГК «РКС-Петрозаводск, Автономное учреждение Республики Карелия «Центр спортивной подготовки» (далее - АУ РК «ЦСП»), Молодежный центр «Смена», подрядчики на основании договора об оказании услуг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Есина Елена Александ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Ядзевичюс Стасис Саулюс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– вовлечение сотрудников ГК РКС-Петрозаводск и членов их семей, сотрудников АО “ОРЭС-Петрозаводск”, студентов подшефных учебных заведений к участию в Соревновании в рамках Спартакиад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Задачами Соревнования являются: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лыжного спорта и мотивация к ведению здорового образа жизни;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портивного мастерства участников;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и спорта, выявление лучших участников и команд годовой Спартакиады;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спортивного духа в командах;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й и расширение содержания спортивно-массовых мероприятий РКС - Петрозаводск сплочение коллективов;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отрудничества с профильными учебными заведениями;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мейного досуг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843"/>
        <w:gridCol w:w="2552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00 метро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0 метров</w:t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на лыжах (4 человека) со стрельбой из пневматической вин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г.р. и стар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команды по 2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уга по 400 метров  и 1 огневой рубеж из положения лёжа (5 выстрелов)</w:t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вес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взр.+ 1 реб. 7+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и 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можно  в любое удобное время с 15:20 по 16:40ч.</w:t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зона аттракци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и 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тить возможно в любое удобное время с 15:20 по 16:40ч. За набранные тикеты каждый себе выбирает подарок 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раст определяется на дату проведения Мероприятия </w:t>
        <w:tab/>
      </w:r>
    </w:p>
    <w:p>
      <w:pPr>
        <w:pStyle w:val="Normal"/>
        <w:spacing w:lineRule="auto" w:line="276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1 мар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5 года:</w:t>
      </w:r>
    </w:p>
    <w:p>
      <w:pPr>
        <w:pStyle w:val="Normal"/>
        <w:shd w:fill="FFFFFF" w:val="clear"/>
        <w:spacing w:lineRule="auto" w:line="276"/>
        <w:ind w:left="108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00 - 15.00  комиссия по допуску (конференц-зал РСК «Курган») </w:t>
      </w:r>
    </w:p>
    <w:p>
      <w:pPr>
        <w:pStyle w:val="Normal"/>
        <w:shd w:fill="FFFFFF" w:val="clear"/>
        <w:spacing w:lineRule="auto" w:line="276"/>
        <w:ind w:left="1080" w:hanging="1080"/>
        <w:jc w:val="both"/>
        <w:rPr/>
      </w:pPr>
      <w:r>
        <w:rPr>
          <w:color w:val="000000"/>
          <w:sz w:val="24"/>
          <w:szCs w:val="24"/>
        </w:rPr>
        <w:t xml:space="preserve">15.00 -17.00 </w:t>
      </w:r>
      <w:r>
        <w:rPr>
          <w:sz w:val="24"/>
          <w:szCs w:val="24"/>
        </w:rPr>
        <w:t xml:space="preserve">Семейный квест и аттракционы – стартовая поляна </w:t>
      </w:r>
      <w:r>
        <w:rPr>
          <w:color w:val="000000"/>
          <w:sz w:val="24"/>
          <w:szCs w:val="24"/>
        </w:rPr>
        <w:t>РСК «Курган»</w:t>
      </w:r>
    </w:p>
    <w:p>
      <w:pPr>
        <w:pStyle w:val="Normal"/>
        <w:shd w:fill="FFFFFF" w:val="clear"/>
        <w:spacing w:lineRule="auto" w:line="276"/>
        <w:ind w:left="108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0 – Торжественная церемония открытия</w:t>
      </w:r>
    </w:p>
    <w:p>
      <w:pPr>
        <w:pStyle w:val="Normal"/>
        <w:spacing w:lineRule="auto" w:line="276"/>
        <w:ind w:left="1080" w:hanging="10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20 – Старт лыжной гонки на 2000 и 3000 метров. </w:t>
      </w:r>
      <w:r>
        <w:rPr>
          <w:rStyle w:val="S2"/>
          <w:sz w:val="24"/>
          <w:szCs w:val="24"/>
        </w:rPr>
        <w:t>Индивидуальная гонка, свободный стиль.</w:t>
      </w:r>
    </w:p>
    <w:p>
      <w:pPr>
        <w:pStyle w:val="Normal"/>
        <w:shd w:fill="FFFFFF" w:val="clear"/>
        <w:spacing w:lineRule="auto" w:line="276"/>
        <w:ind w:left="108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0 – 16.00 – пристрелка для участников эстафеты на лыжах со стрельбой из пневматической винтовки</w:t>
      </w:r>
    </w:p>
    <w:p>
      <w:pPr>
        <w:pStyle w:val="Normal"/>
        <w:shd w:fill="FFFFFF" w:val="clear"/>
        <w:spacing w:lineRule="auto" w:line="276"/>
        <w:ind w:left="108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0 – эстафета на лыжах со стрельбой из пневматической винтовки</w:t>
      </w:r>
    </w:p>
    <w:p>
      <w:pPr>
        <w:pStyle w:val="Normal"/>
        <w:shd w:fill="FFFFFF" w:val="clear"/>
        <w:spacing w:lineRule="auto" w:line="276"/>
        <w:ind w:left="108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50 – торжественная церемония открытия, награждение</w:t>
      </w:r>
    </w:p>
    <w:p>
      <w:pPr>
        <w:pStyle w:val="Normal"/>
        <w:spacing w:lineRule="auto" w:line="276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жная гонк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 участию допускаются возрастные группы: 2007 г.р. и старше, мужчины и женщи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иль передвижения – свободный стил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раздельный, интервал 30 секунд, стартовый протокол формируется путем жеребьевки судейской коллегие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личной гонки определяется по наименьшему затраченному времени на прохождение дистанци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Эстафета на лыжах (4 человека) со стрельбой из пневматической винтов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стафета смешанная (4 человека). Порядок прохождения этапов: 1-2 этап – женщина, 3-4 этап – мужчина.</w:t>
      </w:r>
    </w:p>
    <w:p>
      <w:pPr>
        <w:pStyle w:val="Normal"/>
        <w:spacing w:lineRule="auto" w:line="276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К участию допускаются возрастные группы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2007 г.р. и старше, мужчины и женщ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истанция 2 круга по 400 метров с 1 огневым рубежом (пять выстрелов) из положения лежа. Дистанция выстрела – 10 метров. За каждую незакрытую мишень назначается штрафной круг 50 метр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ый протокол формируется путем жеребьевки судейской коллегие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эстафеты определяется по наименьшему затраченному времени на прохождение дистанции. </w:t>
      </w:r>
    </w:p>
    <w:p>
      <w:pPr>
        <w:pStyle w:val="Normal"/>
        <w:tabs>
          <w:tab w:val="clear" w:pos="708"/>
          <w:tab w:val="left" w:pos="847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участ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частию в Соревновании допускаются команды, сформированные на базе сотрудников ГК «РКС-Петрозаводск», сотрудников АО “ОРЭС-Петрозаводск” и подшефных учебных заведений, имеющие медицинский допуск к занятиям спортом, обязующиеся соблюдать правила поведения на РСК Курган, правила безопасности, требования согласно данному Положению, а также решения Главного судьи Соревнований и Организаторов Спартакиа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приятие вправе выставить не более 1 спортивной команды (полный состав - 4 человек из расчета, 2 мужчины и  2 женщин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портивной и семейной части Соревнований принимают участие 8  команд ГК «РКС-Петрозаводск», АО “ОРЭС-Петрозаводск”, ФГБОУ ВО “ПетрГУ” Кафедра энергообеспечения предприятий и энергосбережения (Далее – КЭПиЭ), кафедра технологии и организации строительства (Далее – КТиОС), ГАПОУ РК ПТГХ специальности «Водоснабжение и водоотведение» и «Теплоснабжение и теплотехника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 ГК «РКС-Петрозаводс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Команда:</w:t>
      </w:r>
      <w:r>
        <w:rPr>
          <w:sz w:val="24"/>
          <w:szCs w:val="24"/>
        </w:rPr>
        <w:t xml:space="preserve"> АО “ПКС - Водоканал”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 xml:space="preserve"> Команда:</w:t>
      </w:r>
      <w:r>
        <w:rPr>
          <w:sz w:val="24"/>
          <w:szCs w:val="24"/>
        </w:rPr>
        <w:t xml:space="preserve"> АО “ПКС – Тепловые сети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 xml:space="preserve"> Команда:</w:t>
      </w:r>
      <w:r>
        <w:rPr>
          <w:sz w:val="24"/>
          <w:szCs w:val="24"/>
        </w:rPr>
        <w:t xml:space="preserve"> Автотранспортный цех АО “ПКС - Водоканал” и АО “ПКС – Тепловые сети”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 xml:space="preserve"> Команда: </w:t>
      </w:r>
      <w:r>
        <w:rPr>
          <w:sz w:val="24"/>
          <w:szCs w:val="24"/>
        </w:rPr>
        <w:t xml:space="preserve">ООО “КРЦ” г. Петрозаводск 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 xml:space="preserve"> Команда:</w:t>
      </w:r>
      <w:r>
        <w:rPr>
          <w:sz w:val="24"/>
          <w:szCs w:val="24"/>
        </w:rPr>
        <w:t xml:space="preserve"> ООО “Энергокомфорт. Карелия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иглашенные команд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 </w:t>
      </w:r>
      <w:r>
        <w:rPr>
          <w:sz w:val="24"/>
          <w:szCs w:val="24"/>
          <w:u w:val="single"/>
        </w:rPr>
        <w:t xml:space="preserve">Команда: </w:t>
      </w:r>
      <w:r>
        <w:rPr>
          <w:sz w:val="24"/>
          <w:szCs w:val="24"/>
        </w:rPr>
        <w:t>АО «ОРЭС-Петрозавод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  <w:u w:val="single"/>
        </w:rPr>
        <w:t>Команда</w:t>
      </w:r>
      <w:r>
        <w:rPr>
          <w:sz w:val="24"/>
          <w:szCs w:val="24"/>
        </w:rPr>
        <w:t>: ФГБОУ ВО “ПетрГУ” кафедра технологии и организации строительства и кафедра энергообеспечения предприятий и энергосбере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  <w:u w:val="single"/>
        </w:rPr>
        <w:t>Команда</w:t>
      </w:r>
      <w:r>
        <w:rPr>
          <w:sz w:val="24"/>
          <w:szCs w:val="24"/>
        </w:rPr>
        <w:t>: ГАПОУ РК ПТГХ специальности «Водоснабжение и водоотведение» и «Теплоснабжение и теплотехника»</w:t>
      </w:r>
    </w:p>
    <w:p>
      <w:pPr>
        <w:pStyle w:val="Style18"/>
        <w:numPr>
          <w:ilvl w:val="0"/>
          <w:numId w:val="5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numPr>
          <w:ilvl w:val="2"/>
          <w:numId w:val="5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numPr>
          <w:ilvl w:val="2"/>
          <w:numId w:val="7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иски подаются до 26 февраля 2025 г. представителю Спортивного комитета в форме заполненной заявки на участие в Соревновании (Приложение № 1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обходима электронная регистрация на сайте </w:t>
      </w:r>
      <w:hyperlink r:id="rId2">
        <w:r>
          <w:rPr>
            <w:rStyle w:val="InternetLink"/>
            <w:sz w:val="24"/>
            <w:szCs w:val="24"/>
          </w:rPr>
          <w:t>https://orgeo.ru/event/4050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йская бригада обеспечивает соблюдение правил и условий проведения соревнований по видам спорта: лыжные гонки и биатл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йство осуществляется спортивными судьями в соответствии со своей квалификацией, судейской специализацией и категорией, в соответствии с правилами видов спорта: лыжные гонки и биатл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оставляет за собой право вносить изменение в действующее положение. Все спорные моменты, или ситуации, не обозначенные в данном положении, разрешаются главным судьей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Соревнований необходимо иметь экипировку, соответствующую погодным условиям. Запрещено носить предметы, которые могут привести к травме или дать искусственное преимущество участ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рессионные средства (защитные приспособления от травм) можно носить для защиты или поддержк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1080" w:right="-1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словия подведения итог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4"/>
          <w:szCs w:val="24"/>
        </w:rPr>
        <w:t xml:space="preserve">Победители и призеры мероприятия определяются в соответствии с правилами вида спорта лыжные гонки, биатлон и семейный квест в лично-командном первенстве в соответствии с Приложением №3 к данному Положению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суммирования баллов в каждом этапе команды распределяются по местам, а затем, согласно таблице (Приложение №3) считается общий балл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оги общекомандного зачета 6 этапа Спартакиады ГК РКС-Петрозаводск подводятся посредством суммирования баллов, полученных за личную лыжную гонку, командную эстафету и семейный квест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неучастие команды в одном из испытаний начисляется 2 штрафных балла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Семейный зимний квес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предприятия в семейном зимнем квесте могут участвовать не менее 1 команды в составе: 2 взрослых и 1 ребенок от 7 до 12 лет (желательно мама/папа, допускаются родственники ребен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проходит регистрацию на квест. В зоне регистрации участники получают игровые правила и список станций для прохождения кве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аждой станции команде предстоит выполнять условия для получения игровых баллов. Время для прохождения некоторых станций ограничено, в зависимости от игровых условий. Задача участников - пройти все станции и заработать максимальное количество игровых баллов.</w:t>
      </w:r>
      <w:r>
        <w:rPr/>
        <w:t xml:space="preserve"> </w:t>
      </w:r>
      <w:r>
        <w:rPr>
          <w:sz w:val="24"/>
          <w:szCs w:val="24"/>
        </w:rPr>
        <w:t xml:space="preserve">Условия прохождения станций разные, на некоторых из них есть ограничение по времени на выполнение игрового задания. Условия начисления игровых баллов на каждой станции разные, они прописаны в маршрутных листах. Задача участников - пройти все станции и заработать максимальное количество игровых баллов. По окончанию прохождения квеста участники возвращаются к зоне регистрации квеста, чтобы зафиксировать свои результа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семейного зимнего квеста станут команды, набравшие наибольшее количество баллов. Затем все команды ранжируются по местам и согласно присвоенному месту начисляется общий балл за семейный квест, согласно Приложению №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лекательная зона аттракционов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ядом с семейным квестом будет организована развлекательная зона аттракционов, обозначенная отдельными флаж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развлекательная зона будет оборудована разными игровыми заданиями, выполняя которые вы получите тикеты. Пройдя всю зону аттракционов, набранные тикеты вы сможете обменять на приз. Призы будут разные, на определенное кол-во тикетов можно выбрать определенный пр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ния выполняются каждым индивидуально. Участвовать могут все желающие, разного возраста и степени родства. Всем участникам семейного квеста, всем болельщикам, родственникам участников лыжной гонки можно играть в данные аттракционы за призы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ая  бригада</w:t>
      </w:r>
    </w:p>
    <w:p>
      <w:pPr>
        <w:pStyle w:val="Style18"/>
        <w:numPr>
          <w:ilvl w:val="0"/>
          <w:numId w:val="6"/>
        </w:numPr>
        <w:spacing w:before="0" w:after="12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12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ейская бригада состоит из представителей от АУ РК «ЦСП», Молодежного центра «Сме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главного судьи считается решающим при решении спорных ситуаций в ходе проведения лыжной гонки, эстафеты или семейного квес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ьи испытаний  в процессе осуществления своей деятельности обязан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в строгом соответствии с настоящим Положением и правилами видов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общить результаты Спортивному комитету и секретарям для последующего занесения в протокол Спартаки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 окончанию Соревнований составить протоко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ать Спортивному комитету Спартакиады обо всех фактах нарушения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мероприятия</w:t>
      </w:r>
    </w:p>
    <w:p>
      <w:pPr>
        <w:pStyle w:val="Style18"/>
        <w:numPr>
          <w:ilvl w:val="0"/>
          <w:numId w:val="6"/>
        </w:numPr>
        <w:spacing w:before="0" w:after="12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>Финансирование расходов по организации и проведению Соревнований в рамках Спартакиады осуществляется из бюджета АО “ПКС – Тепловые сети”, АО “ПКС-Водоканал”, Объединенной первичной профсоюзной организации ОАО “ПКС”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ind w:left="1080" w:hanging="0"/>
        <w:contextualSpacing/>
        <w:jc w:val="center"/>
        <w:rPr/>
      </w:pPr>
      <w:r>
        <w:rPr>
          <w:b/>
          <w:sz w:val="24"/>
          <w:szCs w:val="24"/>
        </w:rPr>
        <w:t>11.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Cs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lang w:eastAsia="ar-SA"/>
        </w:rPr>
        <w:tab/>
      </w: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-1" w:hanging="0"/>
        <w:jc w:val="center"/>
        <w:rPr/>
      </w:pPr>
      <w:r>
        <w:rPr>
          <w:b/>
          <w:sz w:val="24"/>
          <w:szCs w:val="24"/>
        </w:rPr>
        <w:t>12. Страхование участников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мероприятии осуществляется только при наличии полиса страхования жизни и здоровья от несчастных случаев (оригинала), который представляется в комиссию по допуску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>
          <w:b/>
          <w:sz w:val="24"/>
          <w:szCs w:val="24"/>
        </w:rPr>
        <w:t>13.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ind w:firstLine="708"/>
        <w:rPr/>
      </w:pPr>
      <w:r>
        <w:rPr>
          <w:sz w:val="24"/>
          <w:szCs w:val="24"/>
        </w:rPr>
        <w:t xml:space="preserve">13.1 Участники, занявшие 1,2,3 места в группах Мужчины, Женщины в Соревнованиях по лыжным гонкам награждаются медалям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анды, занявшие 1,2,3 места по итогам всех трех дисциплин (лыжная гонка, эстафета и семейный квест) награждаются медалями и памятным кубком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3.2 Командный результат определяется наименьшей суммой очков за три вида испытаний: лыжные гонки, эстафета на лыжах (4 человека) со стрельбой из пневматической винтовки, семейный квест. Согласно занятому месту команде присваивается балл согласно таблице:</w:t>
      </w:r>
    </w:p>
    <w:tbl>
      <w:tblPr>
        <w:tblW w:w="616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43"/>
      </w:tblGrid>
      <w:tr>
        <w:trPr>
          <w:trHeight w:val="12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нятое место в соревнованиях командо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Общее кол-во баллов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и крупные  сезонные соревнова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суммы баллов у двух или нескольких команд по итогам Спартакиады РКС, более высокое место, занимает команда, имеющая больше первых мест по видам спорта, вторых и т.д. (преимущество имеет команда, участвовавшая во всех видах соревнований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3.3 Количество баллов, согласно занятому месту, согласно таблице из п.13.2, присваиваются команде и вносятся в общий протокол годовой Спартак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8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иректор по управлению персоналом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.В. Шарупич</w:t>
            </w:r>
          </w:p>
        </w:tc>
      </w:tr>
    </w:tbl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 xml:space="preserve">к Положению </w:t>
      </w:r>
      <w:r>
        <w:rPr>
          <w:b/>
          <w:sz w:val="24"/>
          <w:szCs w:val="24"/>
        </w:rPr>
        <w:t xml:space="preserve">о проведен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й по лыжным гонкам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аёшь лыжню» в рамках </w:t>
      </w:r>
    </w:p>
    <w:p>
      <w:pPr>
        <w:pStyle w:val="Normal"/>
        <w:ind w:firstLine="567"/>
        <w:jc w:val="right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Спартакиады ГК РКС-Петрозаводск</w:t>
      </w:r>
    </w:p>
    <w:p>
      <w:pPr>
        <w:pStyle w:val="Normal"/>
        <w:ind w:firstLine="567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на 6 этап Спартакиады «Даешь лыжн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питан команды </w:t>
      </w:r>
      <w:r>
        <w:rPr>
          <w:sz w:val="24"/>
          <w:szCs w:val="24"/>
          <w:u w:val="single"/>
        </w:rPr>
        <w:t>из числа участников</w:t>
      </w:r>
      <w:r>
        <w:rPr>
          <w:sz w:val="24"/>
          <w:szCs w:val="24"/>
        </w:rPr>
        <w:t xml:space="preserve"> (ФИО, должность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команд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72"/>
        <w:gridCol w:w="2776"/>
        <w:gridCol w:w="27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в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тветственный за команду от организации участника:</w:t>
      </w:r>
    </w:p>
    <w:p>
      <w:pPr>
        <w:pStyle w:val="Normal"/>
        <w:rPr/>
      </w:pPr>
      <w:r>
        <w:rPr>
          <w:iCs/>
          <w:sz w:val="24"/>
          <w:szCs w:val="24"/>
        </w:rPr>
        <w:t>________________________/</w:t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/(</w:t>
      </w:r>
      <w:r>
        <w:rPr>
          <w:i/>
          <w:iCs/>
          <w:sz w:val="24"/>
          <w:szCs w:val="24"/>
        </w:rPr>
        <w:t>подпись)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акты ответственного (телефон, почта):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b/>
          <w:i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к Положению </w:t>
      </w:r>
      <w:r>
        <w:rPr>
          <w:b/>
          <w:sz w:val="24"/>
          <w:szCs w:val="24"/>
        </w:rPr>
        <w:t xml:space="preserve">о проведен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й по лыжным гонкам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аёшь лыжню» в рамках </w:t>
      </w:r>
    </w:p>
    <w:p>
      <w:pPr>
        <w:pStyle w:val="Normal"/>
        <w:ind w:firstLine="567"/>
        <w:jc w:val="right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Спартакиады ГК РКС-Петрозаводск</w:t>
      </w:r>
    </w:p>
    <w:p>
      <w:pPr>
        <w:pStyle w:val="Normal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аблица оценки результатов Спартакиады ГК </w:t>
      </w:r>
      <w:r>
        <w:rPr>
          <w:sz w:val="24"/>
          <w:szCs w:val="24"/>
        </w:rPr>
        <w:t xml:space="preserve">РКС-Петрозаводск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83"/>
        <w:gridCol w:w="2463"/>
      </w:tblGrid>
      <w:tr>
        <w:trPr>
          <w:trHeight w:val="3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ние команд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Главный судья ________________/____________/(</w:t>
      </w:r>
      <w:r>
        <w:rPr>
          <w:i/>
          <w:iCs/>
          <w:sz w:val="24"/>
          <w:szCs w:val="24"/>
        </w:rPr>
        <w:t>подпись</w:t>
      </w:r>
      <w:r>
        <w:rPr>
          <w:iCs/>
          <w:sz w:val="24"/>
          <w:szCs w:val="24"/>
        </w:rPr>
        <w:t>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 xml:space="preserve">к Положению </w:t>
      </w:r>
      <w:r>
        <w:rPr>
          <w:b/>
          <w:sz w:val="24"/>
          <w:szCs w:val="24"/>
        </w:rPr>
        <w:t xml:space="preserve">о проведен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й по лыжным гонкам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аёшь лыжню» в рамках </w:t>
      </w:r>
    </w:p>
    <w:p>
      <w:pPr>
        <w:pStyle w:val="Normal"/>
        <w:ind w:firstLine="567"/>
        <w:jc w:val="right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Спартакиады ГК РКС-Петрозаводск</w:t>
      </w:r>
    </w:p>
    <w:p>
      <w:pPr>
        <w:pStyle w:val="Normal"/>
        <w:ind w:firstLine="567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присвоения баллов, согласно занятым местам в дисциплинах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701"/>
        <w:gridCol w:w="1701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 гонка (мужчины, женщины) –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стаф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ейный квес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3.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iCs/>
      <w:color w:val="373D3F"/>
    </w:rPr>
  </w:style>
  <w:style w:type="character" w:styleId="WW8Num3z2">
    <w:name w:val="WW8Num3z2"/>
    <w:qFormat/>
    <w:rPr>
      <w:b w:val="false"/>
      <w:i/>
      <w:color w:val="373D3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/>
      <w:color w:val="373D3F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-720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405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10:00Z</dcterms:created>
  <dc:creator>user</dc:creator>
  <dc:description/>
  <cp:keywords/>
  <dc:language>en-US</dc:language>
  <cp:lastModifiedBy>PCS\a.serkova (WST-SVE-146)</cp:lastModifiedBy>
  <cp:lastPrinted>2024-10-31T15:40:00Z</cp:lastPrinted>
  <dcterms:modified xsi:type="dcterms:W3CDTF">2025-02-20T14:59:00Z</dcterms:modified>
  <cp:revision>270</cp:revision>
  <dc:subject/>
  <dc:title>Утверждаю</dc:title>
</cp:coreProperties>
</file>