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67"/>
        <w:gridCol w:w="4901"/>
      </w:tblGrid>
      <w:tr>
        <w:trPr>
          <w:trHeight w:val="1843" w:hRule="atLeast"/>
        </w:trPr>
        <w:tc>
          <w:tcPr>
            <w:tcW w:w="5205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государственного автономного учреждения «Центр спортивной подготовки Приморского края»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П. В. Веретельников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2025 г.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 xml:space="preserve">И.0.Министра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 Приморского кра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И. В. Разумов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___  2025 г.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520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й некоммерческой организации «Детско-юношеский спортивный клуб «Виктория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М.А.Меновщиков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25 г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Виктория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О.И.Лебедев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2025 г.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ПОЛОЖЕНИЕ № 226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евого фестиваля трейло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бег по естественному рельефу /5 этапов/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г.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bookmarkStart w:id="0" w:name="_Hlk6380091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аевой фестиваль трейлов /бег по естественному рельефу/, (далее - Фестиваль) проводится согласно календарному плану официальных физкультурных мероприятий и спортивных мероприятий Приморского края на 2025 год, утвержденного приказом министерства физической культуры и спорта Приморского края от 27 декабря 2024 г № 42-983.  </w:t>
      </w:r>
    </w:p>
    <w:p>
      <w:pPr>
        <w:pStyle w:val="TextBody"/>
        <w:widowControl w:val="fals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Фестиваль</w:t>
      </w:r>
      <w:r>
        <w:rPr>
          <w:szCs w:val="28"/>
        </w:rPr>
        <w:t xml:space="preserve"> проводится с целью развития массовой физической культуры среди различных слоев и социальных групп населения Приморского края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 xml:space="preserve">Задачами Фестиваля </w:t>
      </w:r>
      <w:r>
        <w:rPr>
          <w:szCs w:val="28"/>
        </w:rPr>
        <w:t>являются:</w:t>
      </w:r>
    </w:p>
    <w:p>
      <w:pPr>
        <w:pStyle w:val="TextBody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привлеч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селения Приморского края к занятиям </w:t>
      </w:r>
      <w:r>
        <w:rPr>
          <w:szCs w:val="28"/>
          <w:lang w:val="ru-RU"/>
        </w:rPr>
        <w:t xml:space="preserve">спортом </w:t>
      </w:r>
      <w:r>
        <w:rPr>
          <w:szCs w:val="28"/>
        </w:rPr>
        <w:t>и пропаганд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здорового образа жизни</w:t>
      </w:r>
      <w:r>
        <w:rPr>
          <w:szCs w:val="28"/>
          <w:lang w:val="ru-RU"/>
        </w:rPr>
        <w:t>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0" w:hanging="0"/>
        <w:rPr>
          <w:szCs w:val="28"/>
        </w:rPr>
      </w:pPr>
      <w:r>
        <w:rPr>
          <w:szCs w:val="28"/>
        </w:rPr>
        <w:t xml:space="preserve">укрепление здоровья, физического развития и повышения уровня физической подготовки населения Приморского края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0" w:hanging="0"/>
        <w:rPr>
          <w:szCs w:val="28"/>
        </w:rPr>
      </w:pPr>
      <w:r>
        <w:rPr>
          <w:szCs w:val="28"/>
        </w:rPr>
        <w:t>информирование населения Приморского края о необходимости и пользе занятия физической культурой и спортом и ведения здорового образа жизни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0" w:hanging="0"/>
        <w:rPr>
          <w:szCs w:val="28"/>
        </w:rPr>
      </w:pPr>
      <w:r>
        <w:rPr>
          <w:szCs w:val="28"/>
        </w:rPr>
        <w:t>формирование в обществе культуры поведения, основанной на индивидуальной мотивации населения Приморского края к физическому развитию, занятиям физической культурой и спортом</w:t>
      </w:r>
      <w:r>
        <w:rPr>
          <w:szCs w:val="28"/>
          <w:lang w:val="ru-RU"/>
        </w:rPr>
        <w:t>.</w:t>
      </w:r>
    </w:p>
    <w:p>
      <w:pPr>
        <w:pStyle w:val="TextBody"/>
        <w:widowControl w:val="false"/>
        <w:autoSpaceDE w:val="false"/>
        <w:ind w:firstLine="709"/>
        <w:rPr/>
      </w:pPr>
      <w:r>
        <w:rPr>
          <w:szCs w:val="28"/>
        </w:rPr>
        <w:t>Настоящее положение является основанием для командирование участников на Фестиваль</w:t>
      </w:r>
      <w:r>
        <w:rPr>
          <w:szCs w:val="28"/>
          <w:lang w:val="ru-RU"/>
        </w:rPr>
        <w:t>.</w:t>
      </w:r>
      <w:bookmarkEnd w:id="0"/>
    </w:p>
    <w:p>
      <w:pPr>
        <w:pStyle w:val="TextBody"/>
        <w:widowControl w:val="false"/>
        <w:autoSpaceDE w:val="false"/>
        <w:ind w:firstLine="85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 ФЕСТИВАЛ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ы Фестиваля Трейлов проводятся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: 20 апреля 2025г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Фортовый Трейл»</w:t>
      </w:r>
      <w:r>
        <w:rPr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>город Владивосток,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ров Русский, парк «Патриот» (Ворошиловская батаре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этап: 11 мая 2025 г. «Красивые виды залива Восток» </w:t>
      </w:r>
      <w:r>
        <w:rPr>
          <w:bCs/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ходка бухта Отрада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851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>3 этап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3</w:t>
      </w:r>
      <w:r>
        <w:rPr>
          <w:b/>
          <w:bCs/>
          <w:sz w:val="28"/>
          <w:szCs w:val="28"/>
        </w:rPr>
        <w:t>-24 августа 2025г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ихоокеанский Трейл»</w:t>
      </w:r>
      <w:r>
        <w:rPr>
          <w:bCs/>
          <w:sz w:val="28"/>
          <w:szCs w:val="28"/>
        </w:rPr>
        <w:t xml:space="preserve">, бухта «Триозерье» </w:t>
      </w:r>
      <w:r>
        <w:rPr>
          <w:sz w:val="28"/>
          <w:szCs w:val="28"/>
        </w:rPr>
        <w:t>Партизанского района Приморского кра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4 этап: 04 октября 2025г. «Осенний Чандалаз» </w:t>
      </w:r>
      <w:r>
        <w:rPr>
          <w:bCs/>
          <w:sz w:val="28"/>
          <w:szCs w:val="28"/>
          <w:lang w:eastAsia="en-US"/>
        </w:rPr>
        <w:t>с. Лесное п. Лазовый Партизанского ГО Приморского кра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5 этап: 14 декабря 2025г. "Новогодний Ледовый Трейл" </w:t>
      </w:r>
      <w:r>
        <w:rPr>
          <w:bCs/>
          <w:sz w:val="28"/>
          <w:szCs w:val="28"/>
          <w:lang w:eastAsia="en-US"/>
        </w:rPr>
        <w:t>город Владивосток,</w:t>
      </w:r>
      <w:r>
        <w:rPr>
          <w:sz w:val="28"/>
          <w:szCs w:val="28"/>
          <w:lang w:eastAsia="en-US"/>
        </w:rPr>
        <w:t xml:space="preserve"> остров Русский, парк «Патриот» (Ворошиловская батарея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trike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каждый этап Фестиваля, в зависимости от места проведения Фестиваля, оргкомитетом и ГСК Фестиваля разрабатывается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  <w:lang w:eastAsia="en-US"/>
        </w:rPr>
        <w:t>утверждается индивидуальная программа с дистанциями и расписанием стартов.</w:t>
      </w:r>
      <w:r>
        <w:rPr>
          <w:bCs/>
          <w:strike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trike/>
          <w:sz w:val="28"/>
          <w:szCs w:val="28"/>
          <w:lang w:eastAsia="en-US"/>
        </w:rPr>
      </w:pPr>
      <w:r>
        <w:rPr>
          <w:bCs/>
          <w:strike/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РГАНИЗАТОРЫ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Фестиваля осуществляется министерством физической культуры и спорта Примо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возлагается на Краевое государственное автономное учреждение «Центр спортивной подготовки Приморского края» (далее- КГАУ «ЦСП ПК»)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ИНН 2540009636, Автономная некоммерческая организация «Детско-юношеский спортивный клуб «Виктория» (ИНН 2539068637) и общество с ограниченной ответственностью «Виктория» (ИНН 254300035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оргкомитета Фестиваля: Лебедев Александр Нестерович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. тел. 8(914)7012100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n</w:t>
        </w:r>
        <w:r>
          <w:rPr>
            <w:rStyle w:val="InternetLink"/>
            <w:color w:val="000000"/>
            <w:sz w:val="28"/>
            <w:szCs w:val="28"/>
            <w:u w:val="none"/>
          </w:rPr>
          <w:t>5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ТРЕБОВАНИЯ К УЧАСТНИКАМ ФЕСТИВАЛЯ И УСЛОВИЯ ИХ ДОПУСКА</w:t>
      </w:r>
      <w:bookmarkStart w:id="1" w:name="_Hlk63801041"/>
      <w:bookmarkEnd w:id="1"/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Фестивале допускаются жители Приморского края без ограничения возраста, в том числе спортивные делегации и отдельные спортсмены муниципальных образований Приморского края, ВУЗов, детских клубов, спортклубов, учебных заведений Приморского кра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ники Фестиваля делятся на возрастные группы: 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390"/>
      </w:tblGrid>
      <w:tr>
        <w:trPr>
          <w:trHeight w:val="4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357" w:hanging="357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РД-7 (родители с детьми от 2-х до 7-ми лет, 2018-2023 г.р.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М-11 (мальчики 8-11 лет, 2014-2017 г.р.)</w:t>
            </w:r>
          </w:p>
        </w:tc>
      </w:tr>
      <w:tr>
        <w:trPr>
          <w:trHeight w:val="2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Д-11 (девочки 8-11 лет, 2014-2017 г.р.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Ю-14 (юноши 12-14 лет, 2011-2013 г.р.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-14 (девушки 12-14 лет, 2011-2013 г.р.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357" w:hanging="357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-17 (юноши 15-17 лет, 2008-2010 г.р.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357" w:hanging="357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-17 (девушки 15-17 лет, 2008-2010 г.р.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357" w:hanging="357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М-50+ (мужчины 50 лет, 1975 г.р. и старше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357" w:hanging="357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Ж-50+ (женщины 50 лет, 1975 г.р. и старше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357" w:hanging="357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М-18+ (мужчины 18 лет, 2007 г.р. и старше) средняя дистанц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357" w:hanging="357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Ж-18+ (женщины 18 лет, 2007 г.р. и старше) средняя дистанц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357" w:hanging="357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М-18++ (мужчины 18 лет, 2007 г.р. и старше) длинная дистанц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Ж-18++ (женщины 18 лет, 2007 г.р. и старше длинная дистанц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120"/>
              <w:ind w:left="357" w:hanging="357"/>
              <w:contextualSpacing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 с ОВ (дети и подростки с ограниченными возможностями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ФЕСТИВА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90170</wp:posOffset>
                </wp:positionH>
                <wp:positionV relativeFrom="paragraph">
                  <wp:posOffset>167005</wp:posOffset>
                </wp:positionV>
                <wp:extent cx="5737225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720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.00-12.0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абота комиссии по допуск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Церемония открытия Фестивал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беги по дистанциям, согласно расписания Фестиваля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Награждение участников, церемония закрытия Фестивал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79.9pt;mso-wrap-distance-left:9pt;mso-wrap-distance-right:9pt;mso-wrap-distance-top:0pt;mso-wrap-distance-bottom:0pt;margin-top:13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720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.00-12.0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Работа комиссии по допуску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Церемония открытия Фестиваля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Забеги по дистанциям, согласно расписания Фестиваля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Награждение участников, церемония закрытия Фестивал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естиваль по программе трейлового забега (0020901811Л) проводится согласно правил соревнований по легкой атлетике, утвержденный приказом Министерства спорта России от 09.03.2023 N 153.</w:t>
      </w:r>
    </w:p>
    <w:p>
      <w:pPr>
        <w:pStyle w:val="Normal"/>
        <w:ind w:firstLine="85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ОДВЕДЕНИЯ ИТОГ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Фестиваль проводится как личные соревнования. Определение победителей и призеров проводится по лучшему результату, раздельно по возрастным группам среди мальчиков, девочек, юношей, девушек, мужчин и женщин, согласно правилам по виду спорта «легкая атлетика», утвержденным приказом Министерства спорта России от 09.03.2023 N 15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АНО ДЮСК «ВИКТОРИЯ» предоставляет отчет об итогах проведения Фестиваля (отчет главного судьи, фото-отчет и итоговые протоколы) в Министерство физической культуры и спорта Приморского края в течении 10 календарных дн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И ПРИЗЁ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, занявшие 1, 2, 3 место, в каждой возрастной группе, на каждой дистанции, (кроме ДиП с ОВ), награждаются медалями и грамотами приобретенные </w:t>
      </w:r>
      <w:bookmarkStart w:id="2" w:name="_Hlk63801136"/>
      <w:r>
        <w:rPr>
          <w:sz w:val="28"/>
          <w:szCs w:val="28"/>
        </w:rPr>
        <w:t xml:space="preserve">за счет средств министерства физической культуры и спорта Приморского края. </w:t>
      </w:r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по организации и проведению</w:t>
      </w:r>
      <w:r>
        <w:rPr>
          <w:sz w:val="28"/>
          <w:szCs w:val="28"/>
        </w:rPr>
        <w:t xml:space="preserve"> Фестиваля</w:t>
      </w:r>
      <w:r>
        <w:rPr>
          <w:bCs/>
          <w:sz w:val="28"/>
          <w:szCs w:val="28"/>
        </w:rPr>
        <w:t xml:space="preserve"> осуществляются за счет средств краевого бюджета, предусмотренных министерством физической культуры и спорта Приморского края на реализацию календарного плана официальных физкультурных мероприятий и спортивных мероприятий Приморского края на 2025 год и переданных КГАУ «ЦСП ПК» в виде субсидий на выполнение государствен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(проживание, питание, проезд, суточные в пути, страхование участников) за счет средств командирующих организаций или самих участник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pacing w:before="0" w:after="0"/>
        <w:jc w:val="both"/>
        <w:rPr/>
      </w:pPr>
      <w:bookmarkStart w:id="3" w:name="_Hlk63801223"/>
      <w:bookmarkEnd w:id="3"/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ab/>
        <w:t xml:space="preserve">АНО ДЮСК «ВИКТОРИЯ» </w:t>
      </w:r>
      <w:r>
        <w:rPr>
          <w:rFonts w:eastAsia="Calibri"/>
          <w:sz w:val="28"/>
          <w:szCs w:val="28"/>
          <w:lang w:eastAsia="en-US"/>
        </w:rPr>
        <w:t>обязана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й в части обязанностей организатора (п.19 постановления)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оответствии с Федеральным законом от 4 декабря 2007 г. № 329-ФЗ «О физической культуре и спорте в Российской Федерации» Фестиваль проводится на территории, специально подготовленной для проведения мероприятия, при наличии актов готов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итель оргкомитета и АНО ДЮСК «ВИКТОРИЯ», определяет пригодность дистанций для проведения Фестиваля (разметка, маркировка и т.д.), в соответствии с техническими правилами видов спорта и составляет акт готов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ДИЦИН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Оказание скорой медицинской помощи осуществляется на основании приказа Министерства здравоохранения Приморского края от 01.11.2024 г. №18/пр/1513 и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 Физкультурное мероприятие обслуживает Государственное бюджетное учреждение здравоохранения «Краевая детская клиническая больница № 2». </w:t>
      </w:r>
      <w:r>
        <w:rPr>
          <w:szCs w:val="28"/>
        </w:rPr>
        <w:t xml:space="preserve"> </w:t>
      </w:r>
    </w:p>
    <w:p>
      <w:pPr>
        <w:pStyle w:val="TextBody"/>
        <w:ind w:firstLine="851"/>
        <w:rPr/>
      </w:pPr>
      <w:r>
        <w:rPr>
          <w:szCs w:val="28"/>
          <w:lang w:val="ru-RU"/>
        </w:rPr>
        <w:t>Фестиваль</w:t>
      </w:r>
      <w:r>
        <w:rPr>
          <w:szCs w:val="28"/>
        </w:rPr>
        <w:t xml:space="preserve"> проводится в соответствии с регламентом по организации и проведению официальных и спортивных мероприятий на территории Российской Федерации в условиях сохранения рисков распространения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 от 31.07.202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я участие в Фестивале, участник подтверждает, что регулярно проходит медицинские обследования в целях обеспечения безопасности участия в Фестивале  для его здоровья, в соответствии с ч. 5 ст. 24 ФЗ от 04.12.2007 329 ФЗ «О физической культуре и спорте в РФ», не имеет каких-либо медицинских или иных ограничений по здоровью, которые могут подвергнуть опасности или ограничить его участие в Фестивале, в том числе не имеет противопоказаний к длительным физическим нагрузкам и состояние его здоровья, позволяет ему участвовать в Фестивале, и принимает на себя все риски и негативные последствия, связанные с нарушением данного услов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1. СТРАХОВАНИЕ УЧАСТНИКОВ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Фестивале осуществляется только при наличии договора, полиса (оригинал) о страховании несчастных случаев, жизни и здоровья, который представляется в мандатную комиссию на каждого участник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Страхование участников Фестиваля производится за счет командирующих организаций. Страхование может производиться как за счет бюджетных, так и внебюджетных средств, в рамках действующего законодательства Российской Федерации и субъектов РФ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63801223"/>
      <w:bookmarkStart w:id="5" w:name="_Hlk63801223"/>
      <w:bookmarkEnd w:id="5"/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ДАЧА ЗАЯВОК НА УЧАСТ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варительная регистрация на участие в Фестивали осуществляется на сайте </w:t>
      </w:r>
      <w:r>
        <w:rPr>
          <w:rFonts w:eastAsia="Calibri"/>
          <w:sz w:val="28"/>
          <w:szCs w:val="28"/>
          <w:lang w:eastAsia="en-US"/>
        </w:rPr>
        <w:t xml:space="preserve">Orgeo до 13.04.2025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комиссию по допуску по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удостоверения личности (паспорт или свидетельство о рожде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оянии здоровья (медицинский допуск из любого медицинского учреждения, с подписью и печатью врач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» _______________2025 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. Владивосток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____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аспорт серия __________, номер _______________________, выдан 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кем и когд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 по адресу: ___________________________________________________________ 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</w:t>
      </w:r>
      <w:bookmarkStart w:id="6" w:name="_Hlk82718633"/>
      <w:r>
        <w:rPr>
          <w:sz w:val="24"/>
          <w:szCs w:val="24"/>
        </w:rPr>
        <w:t>АНО ДЮСК «Виктория»</w:t>
      </w:r>
      <w:r>
        <w:rPr>
          <w:b/>
          <w:sz w:val="24"/>
          <w:szCs w:val="24"/>
        </w:rPr>
        <w:t xml:space="preserve">, </w:t>
      </w:r>
      <w:bookmarkEnd w:id="6"/>
      <w:r>
        <w:rPr>
          <w:bCs/>
          <w:sz w:val="24"/>
          <w:szCs w:val="24"/>
        </w:rPr>
        <w:t>ИНН 2539068637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г. Владивосток</w:t>
      </w:r>
      <w:r>
        <w:rPr>
          <w:sz w:val="24"/>
          <w:szCs w:val="24"/>
        </w:rPr>
        <w:t xml:space="preserve"> (далее – «оператор персональных данных») на автоматизированную, а также без использования средств автоматизации обработку персональных моих данных, участвуя </w:t>
      </w:r>
      <w:r>
        <w:rPr>
          <w:b/>
          <w:sz w:val="24"/>
          <w:szCs w:val="24"/>
        </w:rPr>
        <w:t xml:space="preserve">в соревнованиях краевого календарного плана официальных физкультурных мероприятий и спортивных мероприятий Приморского края на 2025 год.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ональные данные обрабатываются в целях: соблюдения действующего законодательства РФ, обеспечения участия несовершеннолетнего в физкультурно-спортивных мероприятиях, для оформления официальных документов официальных спортивных соревнований/мероприятий, оформлении и выдачи документов об участии в официальных спортивных физкультурное мероприятие х/мероприятиях, ведения статистики, для оперативной связи законными представителями несовершеннолетнего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для реализации указанных выше целей могут быть передан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О ДЮСК «ВИКТОРИЯ»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инистерству физической культуры и спорта Приморского края, расположенному по адресу: г. Владивосток, ул. Батарейная, д. 2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раевому государственному автономному учреждению «Центр спортивной подготовки Приморского края», расположенному по адресу: г. Владивосток, ул. Батарейная, 2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сударственным/муниципальным органам, действующим в области физической культуры и спорта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ным организациям, участвующим в предоставлении государственных и муниципальных услуг, предусмотренных ФЗ от 27.07.2010г. №210-ФЗ «Об организации предоставления государственных и муниципальных услуг»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включает в себя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выдачи настоящего согласия, его содержание, а также право на его отзыв в установленном порядке мне разъяснены и понятны. Я уведомлен(а) о том, что в случае отзыва согласия на обработку персональных данных, оператор персональных данных вправе продолжить обработку персональных данных без согласия в соответствии с частью второй статьи 9 Федерального закона от 27.07.2006 №152-ФЗ «О персональных данных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действует с момента его предоставления и до достижения целей обработки. Настоящее согласие может быть отозвано мной в любое время путем подачи заявления в простой письменной форме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е данные подлежат хранению в течение сроков, установленных действующим законодательством РФ.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ФИО: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Дата: ________________ Подпись: ____________________________________________________ 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8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 на обработку персональных данных несовершеннолетнего спортсмен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«___» ____________ 2025 г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г. Владивосток</w:t>
      </w:r>
    </w:p>
    <w:p>
      <w:pPr>
        <w:pStyle w:val="Normal"/>
        <w:shd w:fill="FFFFFF" w:val="clear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(ФИО),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__________________, паспорт РФ серия _______________, номер ____________,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(кем выдан) ______________________________________________________________________________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когда выдан) ____________________________________________________________________________,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даю свое согласие АНО ДЮСК «Виктория»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ИНН 2539068637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г. Владивосток</w:t>
      </w:r>
      <w:r>
        <w:rPr>
          <w:sz w:val="22"/>
          <w:szCs w:val="22"/>
        </w:rPr>
        <w:t xml:space="preserve"> (далее – «оператор персональных данных») на автоматизированную, а также без использования средств автоматизации обработку персональных данных моих моего несовершеннолетнего ребенк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(ФИО), ______________ дата рождения, участвующего </w:t>
      </w:r>
      <w:r>
        <w:rPr>
          <w:b/>
          <w:sz w:val="22"/>
          <w:szCs w:val="22"/>
        </w:rPr>
        <w:t xml:space="preserve">в соревнованиях краевого календарного плана официальных физкультурных мероприятий и спортивных мероприятий Приморского края на 2025 год. 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− </w:t>
      </w:r>
      <w:r>
        <w:rPr>
          <w:sz w:val="22"/>
          <w:szCs w:val="22"/>
        </w:rPr>
        <w:t>персональные данные несовершеннолетнего: ФИО, пол, дата рождения, реквизиты документа, удостоверяющего личность, номер полиса обязательного медицинского страхования, домашний адрес, сведения о принадлежности к физкультурно-спортивной организации, спортивный разряд/звание/категория,  сведения об участии и спортивных достижениях в спортивных физкультурное мероприятие мероприятиях, сведения о состоянии здоровья, данные медицинских документов, фотографии, видеозаписи, в т.ч. сделанные в период проведения спортивного мероприят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персональные данные родителей (законных представителей): ФИО, данные паспорта (серия, номер, кем и когда выдан), домашний адрес, контактные телефоны;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обрабатываются в целях: соблюдения действующего законодательства РФ, обеспечения участия несовершеннолетнего в физкультурно-спортивных мероприятиях, для оформления официальных документов официальных спортивных соревнований/мероприятий, оформлении и выдачи документов об участии в официальных спортивных физкультурное мероприятие х/мероприятиях, ведения статистики, для оперативной связи законными представителями несовершеннолетнего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для реализации указанных выше целей могут быть переданы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О ДЮСК «ВИКТОРИЯ»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Министерству физической культуры и спорта Приморского края, расположенному по адресу: г. Владивосток, ул. Батарейная, д. 2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Краевому государственному автономному учреждению «Центр спортивной подготовки Приморского края», расположенному по адресу: г. Владивосток, ул. Батарейная, 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ударственным/муниципальным органам, действующим в области физической культуры и спорта,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ым организациям, участвующим в предоставлении государственных и муниципальных услуг, предусмотренных ФЗ от 27.07.2010г. №210-ФЗ «Об организации предоставления государственных и муниципальных услуг»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включает в себя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и выдачи настоящего согласия, его содержание, а также право на его отзыв в установленном порядке мне разъяснены и понятны. Я уведомлен(а) о том, что в случае отзыва согласия на обработку персональных данных, оператор персональных данных вправе продолжить обработку персональных данных без согласия в соответствии с частью второй статьи 9 Федерального закона от 27.07.2006 №152-ФЗ «О персональных данных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на обработку персональных данных действует с момента его предоставления и до достижения целей обработки. Настоящее согласие может быть отозвано мной в любое время путем подачи заявления в простой письменной форме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е данные подлежат хранению в течение сроков, установленных действующим законодательством РФ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ФИО: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Дата: ________________ Подпись: ____________________________________________________________ </w:t>
      </w:r>
    </w:p>
    <w:sectPr>
      <w:headerReference w:type="default" r:id="rId3"/>
      <w:headerReference w:type="first" r:id="rId4"/>
      <w:type w:val="nextPage"/>
      <w:pgSz w:w="12240" w:h="15840"/>
      <w:pgMar w:left="1417" w:right="850" w:gutter="0" w:header="142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855" cy="351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855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5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855" cy="293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85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14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singl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contactemail">
    <w:name w:val="b-message-head__contact-email"/>
    <w:basedOn w:val="1"/>
    <w:qFormat/>
    <w:rPr/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11">
    <w:name w:val="Заголовок 1 Знак"/>
    <w:qFormat/>
    <w:rPr>
      <w:b/>
      <w:u w:val="single"/>
    </w:rPr>
  </w:style>
  <w:style w:type="character" w:styleId="21">
    <w:name w:val="Заголовок 2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обк"/>
    <w:basedOn w:val="Normal"/>
    <w:qFormat/>
    <w:pPr>
      <w:suppressAutoHyphens w:val="true"/>
      <w:ind w:left="0" w:right="0" w:firstLine="170"/>
    </w:pPr>
    <w:rPr>
      <w:rFonts w:ascii="Arial" w:hAnsi="Arial" w:cs="Arial"/>
      <w:sz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56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7:00Z</dcterms:created>
  <dc:creator>Агент 007</dc:creator>
  <dc:description/>
  <cp:keywords/>
  <dc:language>en-US</dc:language>
  <cp:lastModifiedBy>Александр</cp:lastModifiedBy>
  <cp:lastPrinted>2025-02-11T14:40:00Z</cp:lastPrinted>
  <dcterms:modified xsi:type="dcterms:W3CDTF">2025-02-11T04:50:00Z</dcterms:modified>
  <cp:revision>6</cp:revision>
  <dc:subject/>
  <dc:title/>
</cp:coreProperties>
</file>