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9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зидент ОО «Федераци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ыжных гонок Приморского края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________________  А.А.Чупанов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____» ________________ 2025 г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«СОГЛАСОВАНО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Министр физической культуры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и спорта Примо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ar-SA"/>
              </w:rPr>
              <w:t>______________Ж.А. Кузнецо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«____» ______________ 2025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bCs/>
        </w:rPr>
        <w:t>ПОЛОЖЕНИЕ № 5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краевых соревнований по лыжным гонкам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од по ВРВС - </w:t>
      </w:r>
      <w:r>
        <w:rPr>
          <w:b/>
          <w:sz w:val="28"/>
          <w:szCs w:val="28"/>
        </w:rPr>
        <w:t>0310005611 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21-23 марта</w:t>
      </w:r>
      <w:r>
        <w:rPr>
          <w:b/>
          <w:sz w:val="28"/>
        </w:rPr>
        <w:t xml:space="preserve"> 2025 года </w:t>
      </w:r>
      <w:r>
        <w:rPr>
          <w:b/>
          <w:sz w:val="28"/>
          <w:szCs w:val="28"/>
        </w:rPr>
        <w:t>в  п.Вос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Краевые соревнования по лыжным гонкам «</w:t>
      </w:r>
      <w:r>
        <w:rPr>
          <w:b/>
          <w:sz w:val="28"/>
          <w:szCs w:val="28"/>
        </w:rPr>
        <w:t>Восток-Тур</w:t>
      </w:r>
      <w:r>
        <w:rPr>
          <w:sz w:val="28"/>
          <w:szCs w:val="28"/>
        </w:rPr>
        <w:t>» (далее - соревнования) проводятся согласно календарному плану официальных физкультурных мероприятий и спортивных мероприятий Приморского края на 2025 год, утвержденному приказом министерства физической культуры и спорта Приморского края от 24.12.2024 г № 42-983 и календарному плану физкультурных мероприятий и спортивных мероприятий ОО «Федерация лыжных гонок Приморского края» на 2025 год., приказа об аккредитации ОО «ФЛГПК» от 08.12.2022г. № пр. 42-711 на период с 08.12.2022 г. по 07.12.2026г. и в соответствии с правилами вида спорта «Лыжные гонки» утвержденные приказом Минспорта России от 05.12.2022г. за № 1130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Соревнования проводятся с целью популяризации лыжных гонок в Приморском крае </w:t>
      </w:r>
      <w:r>
        <w:rPr>
          <w:sz w:val="28"/>
          <w:szCs w:val="28"/>
        </w:rPr>
        <w:t>и в рамках празднования 80-й годовщины Победы в Великой Отечественной войне 1941-1945 годов,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я спортивного мастерства юных лыжников-гонщик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sz w:val="28"/>
        </w:rPr>
        <w:t>развития спортивных связей между территориями Приморского кра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Место и сроки проведения соревновани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1-23 марта</w:t>
      </w:r>
      <w:r>
        <w:rPr>
          <w:sz w:val="28"/>
        </w:rPr>
        <w:t xml:space="preserve"> 2025 года </w:t>
      </w:r>
      <w:r>
        <w:rPr>
          <w:sz w:val="28"/>
          <w:szCs w:val="28"/>
        </w:rPr>
        <w:t>в п. Восток Приморского края, на спортивном  комплексе  «Восток».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министерством физической культуры и спорта Приморского края. Непосредственное проведение Соревнований возлагается на ОО «ФЛГ ПК»  при поддержке администрации городского поселения «Восток» и АО ГРК «АИР» и главную судейскую коллегию, Федерацией лыжных гонок Приморского края. Главный судья соревнований – Гуцалюк Сергей Викторович, тел. 8 9084622902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Юргенс Вера Викторовн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 Требования к участникам  соревнований и условия их допуска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 участию в соревнованиях допускаются жители муниципальных образований  Приморского края, постоянно проживающие или временно зарегистрированные на территории Примо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участию в соревнованиях допускаются спортивные делегации муниципальных районов и городских округов, детских спортивных школ, спортивных клубов и ВУЗов Приморского края, в соответствии с пунктами 33.1.3 -33.1.5 правил соревнований по виду спорта «Лыжные гонки», имеющие необходимую подготовку, допущенные врачом к участию в данных соревнованиях по состоянию здоровья. </w:t>
      </w:r>
    </w:p>
    <w:p>
      <w:pPr>
        <w:pStyle w:val="Normal"/>
        <w:ind w:firstLine="567"/>
        <w:jc w:val="both"/>
        <w:rPr/>
      </w:pPr>
      <w:r>
        <w:rPr/>
        <w:t>Соревнования по следующим возрастным группам: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306"/>
      </w:tblGrid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г.р. и старш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-1972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-1979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-1990г.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.р. и старше до 35ле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07-2008 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старш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старшего возраста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09-2010 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средн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среднего возраста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11-2012 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младш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младшего возраста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13- 2014г.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младш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младшего возраста</w:t>
            </w:r>
          </w:p>
        </w:tc>
      </w:tr>
      <w:tr>
        <w:trPr>
          <w:trHeight w:val="7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15 г.р и  младш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младш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младшего возраст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участников не ограничен. Количество участников от одного коллектива не ограничено. В состав команды  могут быть включены 1 тренер и 1 представ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5. 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 марта </w:t>
      </w:r>
      <w:r>
        <w:rPr>
          <w:sz w:val="28"/>
          <w:szCs w:val="28"/>
        </w:rPr>
        <w:t>- приезд участников, просмотр трасс. Проведение комиссии по допуску и выдача стартовых номеров в 20.00: ул. Молодежна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:30 -  Старт участников соревнований</w:t>
      </w:r>
      <w:r>
        <w:rPr>
          <w:sz w:val="28"/>
          <w:szCs w:val="28"/>
        </w:rPr>
        <w:t xml:space="preserve">  свободным сти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306"/>
        <w:gridCol w:w="2262"/>
      </w:tblGrid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15 г.р и  младш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младш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младшего возра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2,7км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2,7км 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13- 2014г.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младш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младшего возра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5км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3,75км+1км)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3,75км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11-2012 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младш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младшего возра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7,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 (2круга по3,75к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5км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3,75км+1км)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09-2010 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средн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среднего возра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1,2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3круга по3,75к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7,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2круга по 3,75км)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007-2008 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ноши старшего возрас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вушки старшего возра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15км.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4круга по3,75к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1,2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3круга по3,75км)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.р. и старше до 35лет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ужчины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15км.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4круга по3,75к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1,2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3круга по3,75км)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-1990г.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ужчины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15км.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4круга по3,75к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1,2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3круга по3,75км)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-1979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15км.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4круга по3,75к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1,2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3круга по3,75км)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-1972г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15км.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4круга по3,75к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1,2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3круга по3,75км)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г.р. и старш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енщ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1,2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3круга по3,75к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7,5км.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(2круга по 3,75км)</w:t>
            </w:r>
          </w:p>
        </w:tc>
      </w:tr>
      <w:tr>
        <w:trPr>
          <w:trHeight w:val="721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портсмены, имеющие соответствующую спортивную подготовку, не моложе 2009г.р.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b/>
                <w:sz w:val="28"/>
                <w:szCs w:val="28"/>
                <w:lang w:eastAsia="ru-RU"/>
              </w:rPr>
              <w:t>мужчины – 30км. (8кругов по3,75км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b/>
                <w:sz w:val="28"/>
                <w:szCs w:val="28"/>
                <w:lang w:eastAsia="ru-RU"/>
              </w:rPr>
              <w:t>женщины – 15км. (4круга по3,75км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b/>
                <w:sz w:val="28"/>
                <w:szCs w:val="28"/>
                <w:lang w:eastAsia="ru-RU"/>
              </w:rPr>
              <w:t xml:space="preserve">В зачет идет результат спортсмена только в заявленной группе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нки классическим стилем, посвященные памяти «Игоря Изото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30</w:t>
      </w:r>
      <w:r>
        <w:rPr>
          <w:sz w:val="28"/>
          <w:szCs w:val="28"/>
        </w:rPr>
        <w:t xml:space="preserve"> Гонка  с выбыванием – классический сти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ладшие Юноши и Девушки 2015 г.р. и младше – </w:t>
      </w:r>
      <w:r>
        <w:rPr>
          <w:b/>
          <w:sz w:val="28"/>
          <w:szCs w:val="28"/>
        </w:rPr>
        <w:t>3 круга по 600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ладшие Юноши и Девушки 2013-2014г.р. – </w:t>
      </w:r>
      <w:r>
        <w:rPr>
          <w:b/>
          <w:sz w:val="28"/>
          <w:szCs w:val="28"/>
        </w:rPr>
        <w:t>4 круга по 600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ноши и девушки 2011-2012г.р. – </w:t>
      </w:r>
      <w:r>
        <w:rPr>
          <w:b/>
          <w:sz w:val="28"/>
          <w:szCs w:val="28"/>
        </w:rPr>
        <w:t>4 круга по 1000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ноши и девушки 2009-2010г.р – </w:t>
      </w:r>
      <w:r>
        <w:rPr>
          <w:b/>
          <w:sz w:val="28"/>
          <w:szCs w:val="28"/>
        </w:rPr>
        <w:t>5 кругов по 1000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нка  «гандикап» – классический стиль. Женщины, девушки  2008 г.р. и старше -</w:t>
      </w:r>
      <w:r>
        <w:rPr>
          <w:b/>
          <w:sz w:val="28"/>
          <w:szCs w:val="28"/>
        </w:rPr>
        <w:t>3,75к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нка  «гандикап» – классический стиль. Мужчины, юноши 2008 г.р. и старше -</w:t>
      </w:r>
      <w:r>
        <w:rPr>
          <w:b/>
          <w:sz w:val="28"/>
          <w:szCs w:val="28"/>
        </w:rPr>
        <w:t>7,5км. (2круга по3,75к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нка «гандикап» проводиться только на классических лыжах с применением классических палок, применение коньковых лыж и коньковых палок ЗАПРЕЩЕНА!!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:00</w:t>
      </w:r>
      <w:r>
        <w:rPr>
          <w:sz w:val="28"/>
          <w:szCs w:val="28"/>
        </w:rPr>
        <w:t xml:space="preserve"> -  подведение  итогов соревнований, награждение победителей и призеров соревнований. Закрытие соревнований. Отъезд делегаций.</w:t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Соревнования проводятся в соответствии с Правилами вида спорта «Лыжные гонки» утвержденные приказом Минспорта России от 05.12.2022г. за № 1130. Соревнования являются личными.</w:t>
      </w:r>
    </w:p>
    <w:p>
      <w:pPr>
        <w:pStyle w:val="TextBodyIndent"/>
        <w:ind w:left="720" w:right="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Условия подведения итогов</w:t>
      </w:r>
    </w:p>
    <w:p>
      <w:pPr>
        <w:pStyle w:val="Normal"/>
        <w:spacing w:lineRule="auto" w:line="276" w:before="0" w:after="12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ревнования проводятся как личное первенство.</w:t>
      </w:r>
      <w:r>
        <w:rPr>
          <w:sz w:val="28"/>
          <w:szCs w:val="28"/>
        </w:rPr>
        <w:t xml:space="preserve">  Победитель и призеры в каждой возрастной группе определяется по наилучшему времени, показанному на каждой дистанции в каждой возрастной группе, </w:t>
      </w:r>
      <w:r>
        <w:rPr>
          <w:rFonts w:eastAsia="Calibri"/>
          <w:sz w:val="28"/>
          <w:szCs w:val="28"/>
          <w:lang w:eastAsia="en-US"/>
        </w:rPr>
        <w:t xml:space="preserve">согласно, </w:t>
      </w:r>
      <w:r>
        <w:rPr>
          <w:color w:val="000000"/>
          <w:sz w:val="28"/>
          <w:szCs w:val="28"/>
        </w:rPr>
        <w:t>правил соревнований по виду спорта «Лыжные гонки» утвержденных приказом Минспорта России  от 05.12.2022г. за № 113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О «Федерация лыжных гонок Приморского края» не позднее десяти календарных дней со дня окончания соревнований представляет в Министерство физической культуры и спорта Приморского края итоговые результаты (протоколы), отчет главного судьи о проведении соревнований на бумажном носителе и в электро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награждаются грамотами, медалями и ценными подарками; призеры – грамотами и меда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портсмены, не моложе 2009г.р., прошедшие дистанцию 30км и 15км,  не зависимо от заявки, награждаются памятными грамо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ощрительными призами награждаются самые молодые и самые опытные спортсмены, принявшие участие в двух гонках.</w:t>
      </w:r>
    </w:p>
    <w:p>
      <w:pPr>
        <w:pStyle w:val="Normal"/>
        <w:spacing w:lineRule="auto" w:line="276" w:before="120" w:after="12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8. Условия финансирования</w:t>
      </w:r>
    </w:p>
    <w:p>
      <w:pPr>
        <w:pStyle w:val="Normal"/>
        <w:spacing w:lineRule="auto" w:line="276" w:before="120" w:after="120"/>
        <w:ind w:left="720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ходы по организации и проведению соревнований осуществляется за счет  средств ОО «Федерация лыжных гонок Приморского края» и ОАО ГРК «АИР»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(проезд, проживание и питание в дни соревнований, страхование участников) за счет средств  командирующих организаций.</w:t>
      </w:r>
      <w:r>
        <w:rPr/>
        <w:t xml:space="preserve"> </w:t>
      </w:r>
      <w:r>
        <w:rPr>
          <w:sz w:val="28"/>
          <w:szCs w:val="28"/>
        </w:rPr>
        <w:t xml:space="preserve">(Проживание в гостинице – </w:t>
      </w:r>
      <w:r>
        <w:rPr>
          <w:b/>
          <w:sz w:val="28"/>
          <w:szCs w:val="28"/>
        </w:rPr>
        <w:t>750руб</w:t>
      </w:r>
      <w:r>
        <w:rPr>
          <w:sz w:val="28"/>
          <w:szCs w:val="28"/>
        </w:rPr>
        <w:t xml:space="preserve"> сут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ОО «Федерация лыжных гонок Приморского края» обязана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в части обязанностей организатора (п.19 постановления).</w:t>
      </w:r>
    </w:p>
    <w:p>
      <w:pPr>
        <w:pStyle w:val="Style1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 проводятся на специально подготовленных нестационарных лыжных трассах для проведения официального спортивного соревнования в соответствии с Федеральным законом от 4 декабря 2007 г. № 329-ФЗ «О физической культуре и спорте в Российской Федерации». 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Ф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Style1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Медицинское обеспечение участников соревнований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рахование участник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соревнованиях по лыжным гонкам осуществляется только при наличии Полиса (оригинал) о страховании: от несчастных случаев, который представляется в комиссию по допуску на каждого участника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страхования участников соревнований может производиться как за счет командирующих организаций, так и за счет внебюджетных (привлеченных)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2. Подача заявок на участ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направлять в оргкомитет по проведению – Гл. судья Гуцалюк Сергей Викторович, e-mail: </w:t>
      </w:r>
      <w:r>
        <w:rPr>
          <w:sz w:val="28"/>
          <w:szCs w:val="28"/>
          <w:lang w:val="en-US"/>
        </w:rPr>
        <w:t>kasik</w:t>
      </w:r>
      <w:r>
        <w:rPr>
          <w:sz w:val="28"/>
          <w:szCs w:val="28"/>
        </w:rPr>
        <w:t>7562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 Гл. секретарь Юргенс Вера Викторовна, на сайте ORGEO до 19-00 местного времени 20 марта 202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 ускорения внесения участника в базу данных,  просьба заранее присылать предварительные заявки на участников по дистанциям. Файл присылать на почту гл. судьи соревнований</w:t>
      </w:r>
      <w:r>
        <w:rPr/>
        <w:t xml:space="preserve"> </w:t>
      </w:r>
      <w:r>
        <w:rPr>
          <w:sz w:val="28"/>
          <w:szCs w:val="28"/>
        </w:rPr>
        <w:t>kasik7562@gmail.com</w:t>
      </w:r>
    </w:p>
    <w:p>
      <w:pPr>
        <w:pStyle w:val="Normal"/>
        <w:ind w:firstLine="567"/>
        <w:rPr/>
      </w:pPr>
      <w:r>
        <w:rPr>
          <w:sz w:val="28"/>
          <w:szCs w:val="28"/>
        </w:rPr>
        <w:t>В</w:t>
        <w:tab/>
        <w:t>мандатную</w:t>
        <w:tab/>
        <w:t>комиссию</w:t>
        <w:tab/>
        <w:t>предоставляются</w:t>
        <w:tab/>
        <w:t>оригиналы</w:t>
        <w:tab/>
        <w:t>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фициальная заявка заверенная медицинским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ражданский паспорт участника (свидетельство о рож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четная (классификационная) книжка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лис (оригинал) страхования от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Расписка о личной ответственности за состояние здоровья, для спортсменов старше 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явке допуск каждого участника заверяется подписью врача и личной печатью, либо прикладывается справка на кажд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участников и выдача стартовых номеров будет проходить в 20.00, 21.03.25г. Гостиница по ул. Молодежная д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равок моб. тел.  Гл. судья соревнований –</w:t>
      </w:r>
      <w:r>
        <w:rPr/>
        <w:t xml:space="preserve"> </w:t>
      </w:r>
      <w:r>
        <w:rPr>
          <w:sz w:val="28"/>
          <w:szCs w:val="28"/>
        </w:rPr>
        <w:t>Гуцалюк Сергей Викторович, 8(908)46229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12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42" w:firstLine="14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1"/>
    <w:basedOn w:val="Normal"/>
    <w:qFormat/>
    <w:pPr>
      <w:ind w:left="2410" w:right="0" w:hanging="2410"/>
      <w:jc w:val="both"/>
    </w:pPr>
    <w:rPr>
      <w:rFonts w:ascii="Courier New" w:hAnsi="Courier New" w:cs="Courier New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26:00Z</dcterms:created>
  <dc:creator>Nata</dc:creator>
  <dc:description/>
  <cp:keywords/>
  <dc:language>en-US</dc:language>
  <cp:lastModifiedBy>Пользователь</cp:lastModifiedBy>
  <cp:lastPrinted>2019-10-30T13:48:00Z</cp:lastPrinted>
  <dcterms:modified xsi:type="dcterms:W3CDTF">2025-02-23T01:05:00Z</dcterms:modified>
  <cp:revision>8</cp:revision>
  <dc:subject/>
  <dc:title>УТВЕРЖДАЮ</dc:title>
</cp:coreProperties>
</file>